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开州府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开州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重庆市开州区第六批区级非物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文化遗产代表性项目名录的通知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《重庆市开州区第六批区级非物质文化遗产代表性项目名录》已经十八届区政府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次常务会</w:t>
      </w:r>
      <w:r>
        <w:rPr>
          <w:rFonts w:eastAsia="方正仿宋_GBK"/>
          <w:sz w:val="32"/>
          <w:szCs w:val="32"/>
        </w:rPr>
        <w:t>议</w:t>
      </w:r>
      <w:r>
        <w:rPr>
          <w:rFonts w:eastAsia="方正仿宋_GBK"/>
          <w:sz w:val="32"/>
          <w:szCs w:val="32"/>
        </w:rPr>
        <w:t>审</w:t>
      </w:r>
      <w:r>
        <w:rPr>
          <w:rFonts w:ascii="方正仿宋_GBK" w:hAnsi="方正仿宋_GBK" w:cs="宋体;SimSun" w:eastAsia="方正仿宋_GBK"/>
          <w:sz w:val="32"/>
          <w:szCs w:val="32"/>
        </w:rPr>
        <w:t>议通过，现予以公布。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1438" w:hanging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spacing w:val="-20"/>
          <w:sz w:val="32"/>
          <w:szCs w:val="32"/>
        </w:rPr>
        <w:t>重庆市开州区第六批区级非物质文化遗产代表性项目名录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开州区第六批区级非物质文化遗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ascii="方正小标宋_GBK" w:hAnsi="方正小标宋_GBK" w:eastAsia="方正仿宋_GBK"/>
          <w:bCs/>
          <w:sz w:val="32"/>
          <w:szCs w:val="32"/>
        </w:rPr>
        <w:t>代表性项目名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5"/>
        <w:gridCol w:w="3178"/>
        <w:gridCol w:w="882"/>
        <w:gridCol w:w="3134"/>
      </w:tblGrid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类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单位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Ⅴ—</w:t>
            </w: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开花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曲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开州区非物质文化遗产保护中心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彭氏唢呐演奏技艺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统技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开州区敦好镇文化服务中心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氏开州麻辣酱料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闻二叔食品有限公司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州香肠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开州区香肠商会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州包面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多喜里食品科技有限公司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州春橙酥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嘉利华食品有限公司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陶器传统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开州区非物质文化遗产保护中心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向府记香椒牛肉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市开州区向府记餐饮有限公司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Ⅷ—</w:t>
            </w: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山风干牛肉制作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开味崽食品有限公司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Ⅸ—</w:t>
            </w: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董氏得炁针灸技艺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统医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道康健康咨询有限公司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Ⅸ—</w:t>
            </w: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董氏得炁丹炼制技艺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道康健康咨询有限公司</w:t>
            </w:r>
          </w:p>
        </w:tc>
      </w:tr>
    </w:tbl>
    <w:p>
      <w:pPr>
        <w:pStyle w:val="Normal"/>
        <w:pBdr>
          <w:top w:val="single" w:sz="8" w:space="1" w:color="000000"/>
          <w:bottom w:val="single" w:sz="2" w:space="0" w:color="000000"/>
        </w:pBdr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571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4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方正仿宋_GBK" w:cs="Calibr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ascii="Calibri" w:hAnsi="Calibri" w:eastAsia="方正仿宋_GBK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5:00Z</dcterms:created>
  <dc:creator>hp</dc:creator>
  <dc:description/>
  <cp:keywords/>
  <dc:language>en-US</dc:language>
  <cp:lastModifiedBy>白云一键重装系统</cp:lastModifiedBy>
  <cp:lastPrinted>2022-09-28T14:55:00Z</cp:lastPrinted>
  <dcterms:modified xsi:type="dcterms:W3CDTF">2022-10-13T07:48:00Z</dcterms:modified>
  <cp:revision>3</cp:revision>
  <dc:subject/>
  <dc:title>开州府发〔2022〕  号</dc:title>
</cp:coreProperties>
</file>