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????_GBK" w:hAnsi="方正仿宋_GBK;????_GBK" w:eastAsia="方正仿宋_GBK;????_GBK"/>
          <w:color w:val="000000"/>
          <w:szCs w:val="32"/>
        </w:rPr>
      </w:pPr>
      <w:r>
        <w:rPr>
          <w:rFonts w:eastAsia="方正仿宋_GBK;????_GBK" w:ascii="方正仿宋_GBK;????_GBK" w:hAnsi="方正仿宋_GBK;????_GBK"/>
          <w:color w:val="000000"/>
          <w:szCs w:val="32"/>
        </w:rPr>
        <w:drawing>
          <wp:inline distT="0" distB="0" distL="0" distR="0">
            <wp:extent cx="5600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2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;????_GBK" w:hAnsi="方正仿宋_GBK;????_GBK" w:eastAsia="方正仿宋_GBK;????_GBK"/>
          <w:color w:val="000000"/>
          <w:szCs w:val="32"/>
        </w:rPr>
      </w:pPr>
      <w:r>
        <w:rPr>
          <w:rFonts w:eastAsia="方正仿宋_GBK;????_GBK" w:ascii="方正仿宋_GBK;????_GBK" w:hAnsi="方正仿宋_GBK;????_GBK"/>
          <w:color w:val="00000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114935</wp:posOffset>
            </wp:positionV>
            <wp:extent cx="6061710" cy="88265"/>
            <wp:effectExtent l="0" t="0" r="0" b="0"/>
            <wp:wrapNone/>
            <wp:docPr id="2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82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K;????_GBK" w:hAnsi="方正仿宋_GBK;????_GBK" w:eastAsia="方正仿宋_GBK;????_GBK"/>
          <w:color w:val="000000"/>
          <w:sz w:val="32"/>
          <w:szCs w:val="32"/>
        </w:rPr>
      </w:pPr>
      <w:r>
        <w:rPr>
          <w:rFonts w:eastAsia="方正仿宋_GBK;????_GBK" w:ascii="方正仿宋_GBK;????_GBK" w:hAnsi="方正仿宋_GBK;????_GB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文化和旅游发展委员会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夏季旅游启动仪式的通知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各区县（自治县）文化旅游委，两江新区市场监管局、重庆高新区公共服务局、万盛经开区文化旅游局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为及时向广大市民和游客提供丰富的旅游产品和服务，引导广大市民和游客理性、健康、文明、快乐出游。经研究，定于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4—25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日在万盛经开区举办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重庆夏季旅游启动仪式。现将相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年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4—25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万盛黑山谷景区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一）市文化旅游委相关领导、相关处室负责人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二）相关区县政府分管领导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三）各区县（自治县）文化旅游委，两江新区市场监管局、重庆高新区公共服务局、万盛经开区文化旅游局负责人及相关科室负责人；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四）部分中央、境外驻渝新闻媒体，重庆市属新闻媒体记者，部分新媒体代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到时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各单位参会人员请于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年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4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日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4</w:t>
      </w:r>
      <w:r>
        <w:rPr>
          <w:rFonts w:eastAsia="方正仿宋_GBK;????_GBK" w:ascii="方正仿宋_GBK;????_GBK" w:hAnsi="方正仿宋_GBK;????_GBK"/>
          <w:sz w:val="32"/>
          <w:szCs w:val="32"/>
        </w:rPr>
        <w:t>: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00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前自行前往</w:t>
      </w:r>
      <w:r>
        <w:rPr>
          <w:rFonts w:eastAsia="方正仿宋_GBK;????_GBK"/>
          <w:color w:val="000000"/>
          <w:sz w:val="32"/>
          <w:szCs w:val="32"/>
        </w:rPr>
        <w:t>万盛耀莱酒店（黑山谷景区南门）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报到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，中央和境外驻渝新闻媒体、重庆市属新闻媒体和其他新媒体由市文化旅游委组织前往，上午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10:00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从市文化旅游委出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具体安排</w:t>
      </w:r>
    </w:p>
    <w:p>
      <w:pPr>
        <w:pStyle w:val="P0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重庆夏季旅游新闻发布会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1.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活动时间：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年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24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日（星期四）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15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: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00</w:t>
      </w:r>
    </w:p>
    <w:p>
      <w:pPr>
        <w:pStyle w:val="Style14"/>
        <w:widowControl/>
        <w:spacing w:lineRule="exact" w:line="560" w:before="0" w:after="0"/>
        <w:ind w:left="0" w:right="0" w:firstLine="640"/>
        <w:rPr/>
      </w:pP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2.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活动地点：</w:t>
      </w:r>
      <w:r>
        <w:rPr>
          <w:rFonts w:eastAsia="方正仿宋_GBK;????_GBK"/>
          <w:color w:val="000000"/>
          <w:sz w:val="32"/>
          <w:szCs w:val="32"/>
        </w:rPr>
        <w:t>万盛耀莱酒店三楼会议厅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????_GBK" w:ascii="方正仿宋_GBK;????_GBK" w:hAnsi="方正仿宋_GBK;????_GBK"/>
          <w:sz w:val="32"/>
          <w:szCs w:val="32"/>
        </w:rPr>
        <w:t>15:00</w:t>
      </w:r>
      <w:r>
        <w:rPr>
          <w:rFonts w:eastAsia="方正仿宋_GBK;????_GBK" w:ascii="方正仿宋_GBK;????_GBK" w:hAnsi="方正仿宋_GBK;????_GBK"/>
          <w:bCs/>
          <w:sz w:val="32"/>
          <w:szCs w:val="32"/>
        </w:rPr>
        <w:t>—17:00</w:t>
      </w:r>
      <w:r>
        <w:rPr>
          <w:rFonts w:eastAsia="方正仿宋_GBK;????_GBK" w:ascii="方正仿宋_GBK;????_GBK" w:hAnsi="方正仿宋_GBK;????_GBK"/>
          <w:sz w:val="32"/>
          <w:szCs w:val="32"/>
        </w:rPr>
        <w:t xml:space="preserve">  </w:t>
      </w:r>
      <w:r>
        <w:rPr>
          <w:rFonts w:eastAsia="方正仿宋_GBK;????_GBK" w:ascii="方正仿宋_GBK;????_GBK" w:hAnsi="方正仿宋_GBK;????_GBK"/>
          <w:spacing w:val="-2"/>
          <w:sz w:val="32"/>
          <w:szCs w:val="32"/>
        </w:rPr>
        <w:t>2021</w:t>
      </w:r>
      <w:r>
        <w:rPr>
          <w:rFonts w:ascii="方正仿宋_GBK;????_GBK" w:hAnsi="方正仿宋_GBK;????_GBK" w:eastAsia="方正仿宋_GBK;????_GBK"/>
          <w:spacing w:val="-2"/>
          <w:sz w:val="32"/>
          <w:szCs w:val="32"/>
        </w:rPr>
        <w:t>重庆夏季旅游新闻发布会；</w:t>
      </w:r>
    </w:p>
    <w:p>
      <w:pPr>
        <w:pStyle w:val="Style17"/>
        <w:spacing w:lineRule="exact" w:line="560"/>
        <w:ind w:firstLine="632"/>
        <w:rPr/>
      </w:pPr>
      <w:r>
        <w:rPr>
          <w:rFonts w:eastAsia="方正仿宋_GBK;????_GBK" w:ascii="方正仿宋_GBK;????_GBK" w:hAnsi="方正仿宋_GBK;????_GBK"/>
          <w:spacing w:val="-2"/>
          <w:sz w:val="32"/>
          <w:szCs w:val="32"/>
        </w:rPr>
        <w:t>19:00</w:t>
      </w:r>
      <w:r>
        <w:rPr>
          <w:rFonts w:eastAsia="方正仿宋_GBK;????_GBK" w:ascii="方正仿宋_GBK;????_GBK" w:hAnsi="方正仿宋_GBK;????_GBK"/>
          <w:bCs/>
          <w:sz w:val="32"/>
          <w:szCs w:val="32"/>
        </w:rPr>
        <w:t>—</w:t>
      </w:r>
      <w:r>
        <w:rPr>
          <w:rFonts w:eastAsia="方正仿宋_GBK;????_GBK" w:ascii="方正仿宋_GBK;????_GBK" w:hAnsi="方正仿宋_GBK;????_GBK"/>
          <w:spacing w:val="-2"/>
          <w:sz w:val="32"/>
          <w:szCs w:val="32"/>
        </w:rPr>
        <w:t xml:space="preserve">19:30  </w:t>
      </w:r>
      <w:r>
        <w:rPr>
          <w:rFonts w:ascii="方正仿宋_GBK;????_GBK" w:hAnsi="方正仿宋_GBK;????_GBK" w:eastAsia="方正仿宋_GBK;????_GBK"/>
          <w:spacing w:val="-2"/>
          <w:sz w:val="32"/>
          <w:szCs w:val="32"/>
        </w:rPr>
        <w:t>统一乘车前往黑山群众文化体育活动中心；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19:30</w:t>
      </w:r>
      <w:r>
        <w:rPr>
          <w:rFonts w:eastAsia="方正仿宋_GBK;????_GBK" w:ascii="方正仿宋_GBK;????_GBK" w:hAnsi="方正仿宋_GBK;????_GBK"/>
          <w:bCs/>
          <w:sz w:val="32"/>
          <w:szCs w:val="32"/>
        </w:rPr>
        <w:t>—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 xml:space="preserve">20:30  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推介大型情景剧《最后的夜郎王》。</w:t>
      </w:r>
    </w:p>
    <w:p>
      <w:pPr>
        <w:pStyle w:val="P0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重庆夏季旅游启动仪式</w:t>
      </w:r>
    </w:p>
    <w:p>
      <w:pPr>
        <w:pStyle w:val="P0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color w:val="000000"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1.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活动时间：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年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25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日（星期五）</w:t>
      </w: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09:00</w:t>
      </w:r>
    </w:p>
    <w:p>
      <w:pPr>
        <w:pStyle w:val="P0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color w:val="000000"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color w:val="000000"/>
          <w:sz w:val="32"/>
          <w:szCs w:val="32"/>
        </w:rPr>
        <w:t>2.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 xml:space="preserve">活动地点：万盛黑山谷南门广场 </w:t>
      </w:r>
    </w:p>
    <w:p>
      <w:pPr>
        <w:pStyle w:val="Style17"/>
        <w:spacing w:lineRule="exact" w:line="560"/>
        <w:ind w:firstLine="640"/>
        <w:rPr/>
      </w:pPr>
      <w:r>
        <w:rPr>
          <w:rFonts w:eastAsia="方正仿宋_GBK;????_GBK" w:ascii="方正仿宋_GBK;????_GBK" w:hAnsi="方正仿宋_GBK;????_GBK"/>
          <w:sz w:val="32"/>
          <w:szCs w:val="32"/>
        </w:rPr>
        <w:t>09:00</w:t>
      </w:r>
      <w:r>
        <w:rPr>
          <w:rFonts w:eastAsia="方正仿宋_GBK;????_GBK" w:ascii="方正仿宋_GBK;????_GBK" w:hAnsi="方正仿宋_GBK;????_GBK"/>
          <w:bCs/>
          <w:sz w:val="32"/>
          <w:szCs w:val="32"/>
        </w:rPr>
        <w:t>—</w:t>
      </w:r>
      <w:r>
        <w:rPr>
          <w:rFonts w:eastAsia="方正仿宋_GBK;????_GBK" w:ascii="方正仿宋_GBK;????_GBK" w:hAnsi="方正仿宋_GBK;????_GBK"/>
          <w:sz w:val="32"/>
          <w:szCs w:val="32"/>
        </w:rPr>
        <w:t>10:00  2021</w:t>
      </w:r>
      <w:r>
        <w:rPr>
          <w:rFonts w:ascii="方正仿宋_GBK;????_GBK" w:hAnsi="方正仿宋_GBK;????_GBK" w:eastAsia="方正仿宋_GBK;????_GBK"/>
          <w:sz w:val="32"/>
          <w:szCs w:val="32"/>
        </w:rPr>
        <w:t>重庆夏季旅游启动仪式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????_GBK" w:ascii="方正仿宋_GBK;????_GBK" w:hAnsi="方正仿宋_GBK;????_GBK"/>
          <w:bCs/>
          <w:sz w:val="32"/>
          <w:szCs w:val="32"/>
        </w:rPr>
        <w:t xml:space="preserve">10:00—12:00  </w:t>
      </w:r>
      <w:r>
        <w:rPr>
          <w:rFonts w:ascii="方正仿宋_GBK;????_GBK" w:hAnsi="方正仿宋_GBK;????_GBK" w:cs="方正仿宋_GBK;????_GBK" w:eastAsia="方正仿宋_GBK;????_GBK"/>
          <w:color w:val="000000"/>
          <w:sz w:val="32"/>
          <w:szCs w:val="32"/>
        </w:rPr>
        <w:t>踩线</w:t>
      </w:r>
      <w:r>
        <w:rPr>
          <w:rFonts w:ascii="方正仿宋_GBK;????_GBK" w:hAnsi="方正仿宋_GBK;????_GBK" w:eastAsia="方正仿宋_GBK;????_GBK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;????_GBK" w:cs="Times New Roman"/>
          <w:color w:val="000000"/>
          <w:sz w:val="33"/>
          <w:szCs w:val="33"/>
        </w:rPr>
      </w:pPr>
      <w:r>
        <w:rPr>
          <w:rFonts w:eastAsia="方正仿宋_GBK;????_GBK" w:ascii="方正仿宋_GBK;????_GBK" w:hAnsi="方正仿宋_GBK;????_GBK"/>
          <w:bCs/>
          <w:sz w:val="32"/>
          <w:szCs w:val="32"/>
        </w:rPr>
        <w:t>14:00</w:t>
      </w:r>
      <w:r>
        <w:rPr>
          <w:rFonts w:eastAsia="方正仿宋_GBK;????_GBK" w:ascii="方正仿宋_GBK;????_GBK" w:hAnsi="方正仿宋_GBK;????_GBK"/>
          <w:sz w:val="32"/>
          <w:szCs w:val="32"/>
        </w:rPr>
        <w:t xml:space="preserve">         </w:t>
      </w:r>
      <w:r>
        <w:rPr>
          <w:rFonts w:ascii="方正仿宋_GBK;????_GBK" w:hAnsi="方正仿宋_GBK;????_GBK" w:eastAsia="方正仿宋_GBK;????_GBK"/>
          <w:sz w:val="32"/>
          <w:szCs w:val="32"/>
        </w:rPr>
        <w:t>返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有关工作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一）市文化旅游委负责参会人员的通知、参会媒体的组织和活动宣传推广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二）万盛经开区文化旅游局负责参会人员的报到、</w:t>
      </w: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重庆夏季旅游启动仪式的会务工作和参会人员的食宿安排。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三）请巴南区、丰都县、秀山县、万盛经开区文化旅游委（局）负责做好夏季旅游推介的相关准备，并代为协调本区县政府分管领导参加。</w:t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（四）参会期间请按照疫情防控要求做好个人防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eastAsia="方正仿宋_GBK;????_GBK"/>
          <w:sz w:val="32"/>
          <w:szCs w:val="32"/>
        </w:rPr>
        <w:t>（五）请各单位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于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年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8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日（星期五）下午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8:00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前</w:t>
      </w:r>
      <w:r>
        <w:rPr>
          <w:rFonts w:ascii="方正仿宋_GBK;????_GBK" w:hAnsi="方正仿宋_GBK;????_GBK" w:eastAsia="方正仿宋_GBK;????_GBK"/>
          <w:sz w:val="32"/>
          <w:szCs w:val="32"/>
        </w:rPr>
        <w:t>将本地区夏季举办的文化旅游活动信息填报《区（县）夏季文化</w:t>
      </w:r>
      <w:r>
        <w:rPr>
          <w:rFonts w:ascii="方正仿宋_GBK;????_GBK" w:hAnsi="方正仿宋_GBK;????_GBK" w:cs="宋体;SimSun" w:eastAsia="方正仿宋_GBK;????_GBK"/>
          <w:sz w:val="32"/>
          <w:szCs w:val="32"/>
        </w:rPr>
        <w:t>旅游</w:t>
      </w:r>
      <w:r>
        <w:rPr>
          <w:rFonts w:ascii="方正仿宋_GBK;????_GBK" w:hAnsi="方正仿宋_GBK;????_GBK" w:eastAsia="方正仿宋_GBK;????_GBK"/>
          <w:sz w:val="32"/>
          <w:szCs w:val="32"/>
        </w:rPr>
        <w:t>活动信息表》（附件</w:t>
      </w:r>
      <w:r>
        <w:rPr>
          <w:rFonts w:eastAsia="方正仿宋_GBK;????_GBK" w:ascii="方正仿宋_GBK;????_GBK" w:hAnsi="方正仿宋_GBK;????_GBK"/>
          <w:sz w:val="32"/>
          <w:szCs w:val="32"/>
        </w:rPr>
        <w:t>1</w:t>
      </w:r>
      <w:r>
        <w:rPr>
          <w:rFonts w:ascii="方正仿宋_GBK;????_GBK" w:hAnsi="方正仿宋_GBK;????_GBK" w:eastAsia="方正仿宋_GBK;????_GBK"/>
          <w:sz w:val="32"/>
          <w:szCs w:val="32"/>
        </w:rPr>
        <w:t>），并发至电子邮箱：</w:t>
      </w:r>
      <w:r>
        <w:rPr>
          <w:rFonts w:eastAsia="方正仿宋_GBK;????_GBK" w:ascii="方正仿宋_GBK;????_GBK" w:hAnsi="方正仿宋_GBK;????_GBK"/>
          <w:sz w:val="32"/>
          <w:szCs w:val="32"/>
        </w:rPr>
        <w:t>cqswlw@163.com</w:t>
      </w:r>
      <w:r>
        <w:rPr>
          <w:rFonts w:ascii="方正仿宋_GBK;????_GBK" w:hAnsi="方正仿宋_GBK;????_GBK" w:eastAsia="方正仿宋_GBK;????_GBK"/>
          <w:sz w:val="32"/>
          <w:szCs w:val="32"/>
        </w:rPr>
        <w:t>，联系人：袁华，电话：</w:t>
      </w:r>
      <w:r>
        <w:rPr>
          <w:rFonts w:eastAsia="方正仿宋_GBK;????_GBK" w:ascii="方正仿宋_GBK;????_GBK" w:hAnsi="方正仿宋_GBK;????_GBK"/>
          <w:sz w:val="32"/>
          <w:szCs w:val="32"/>
        </w:rPr>
        <w:t>18623550614</w:t>
      </w:r>
      <w:r>
        <w:rPr>
          <w:rFonts w:ascii="方正仿宋_GBK;????_GBK" w:hAnsi="方正仿宋_GBK;????_GBK" w:eastAsia="方正仿宋_GBK;????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（六）</w:t>
      </w:r>
      <w:r>
        <w:rPr>
          <w:rFonts w:ascii="方正仿宋_GBK;????_GBK" w:hAnsi="方正仿宋_GBK;????_GBK" w:eastAsia="方正仿宋_GBK;????_GBK"/>
          <w:sz w:val="32"/>
          <w:szCs w:val="32"/>
        </w:rPr>
        <w:t>请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各单位于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年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6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月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8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日（星期五）下午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8:00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前将《区（县）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2021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重庆夏季旅游启动仪式回执表》（见附件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2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）反馈至邮箱：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601625697@qq.com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，联系人：桂丹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5223028320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，王梓霖</w:t>
      </w:r>
      <w:r>
        <w:rPr>
          <w:rFonts w:eastAsia="方正仿宋_GBK;????_GBK" w:cs="方正仿宋_GBK;????_GBK" w:ascii="方正仿宋_GBK;????_GBK" w:hAnsi="方正仿宋_GBK;????_GBK"/>
          <w:color w:val="333333"/>
          <w:sz w:val="32"/>
          <w:szCs w:val="32"/>
        </w:rPr>
        <w:t>18696654888</w:t>
      </w:r>
      <w:r>
        <w:rPr>
          <w:rFonts w:ascii="方正仿宋_GBK;????_GBK" w:hAnsi="方正仿宋_GBK;????_GBK" w:cs="方正仿宋_GBK;????_GBK" w:eastAsia="方正仿宋_GBK;????_GBK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left="1280" w:hanging="1280"/>
        <w:rPr>
          <w:rFonts w:ascii="方正仿宋_GBK;????_GBK" w:hAnsi="方正仿宋_GBK;????_GBK" w:eastAsia="方正仿宋_GBK;????_GBK" w:cs="Times New Roman"/>
          <w:color w:val="333333"/>
          <w:sz w:val="32"/>
          <w:szCs w:val="32"/>
        </w:rPr>
      </w:pPr>
      <w:r>
        <w:rPr>
          <w:rFonts w:eastAsia="方正仿宋_GBK;????_GBK" w:cs="Times New Roman" w:ascii="方正仿宋_GBK;????_GBK" w:hAnsi="方正仿宋_GBK;????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????_GBK" w:hAnsi="方正仿宋_GBK;????_GBK" w:eastAsia="方正仿宋_GBK;????_GBK" w:cs="Times New Roman"/>
          <w:sz w:val="32"/>
          <w:szCs w:val="32"/>
        </w:rPr>
      </w:pPr>
      <w:r>
        <w:rPr>
          <w:rFonts w:ascii="方正仿宋_GBK;????_GBK" w:hAnsi="方正仿宋_GBK;????_GBK" w:cs="Times New Roman" w:eastAsia="方正仿宋_GBK;????_GBK"/>
          <w:sz w:val="32"/>
          <w:szCs w:val="32"/>
        </w:rPr>
        <w:t>附件：</w:t>
      </w:r>
      <w:r>
        <w:rPr>
          <w:rFonts w:eastAsia="方正仿宋_GBK;????_GBK" w:ascii="方正仿宋_GBK;????_GBK" w:hAnsi="方正仿宋_GBK;????_GBK"/>
          <w:sz w:val="32"/>
          <w:szCs w:val="32"/>
        </w:rPr>
        <w:t>1.</w:t>
      </w:r>
      <w:r>
        <w:rPr>
          <w:rFonts w:ascii="方正仿宋_GBK;????_GBK" w:hAnsi="方正仿宋_GBK;????_GBK" w:eastAsia="方正仿宋_GBK;????_GBK"/>
          <w:sz w:val="32"/>
          <w:szCs w:val="32"/>
        </w:rPr>
        <w:t>区（县）夏季文化旅游活动信息表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;????_GBK" w:cs="Times New Roman" w:ascii="方正仿宋_GBK;????_GBK" w:hAnsi="方正仿宋_GBK;????_GBK"/>
          <w:sz w:val="32"/>
          <w:szCs w:val="32"/>
        </w:rPr>
        <w:t>2.</w:t>
      </w:r>
      <w:r>
        <w:rPr>
          <w:rFonts w:ascii="方正仿宋_GBK;????_GBK" w:hAnsi="方正仿宋_GBK;????_GBK" w:eastAsia="方正仿宋_GBK;????_GBK"/>
          <w:sz w:val="32"/>
          <w:szCs w:val="32"/>
        </w:rPr>
        <w:t>区（县）参加</w:t>
      </w:r>
      <w:r>
        <w:rPr>
          <w:rFonts w:eastAsia="方正仿宋_GBK;????_GBK" w:ascii="方正仿宋_GBK;????_GBK" w:hAnsi="方正仿宋_GBK;????_GBK"/>
          <w:sz w:val="32"/>
          <w:szCs w:val="32"/>
        </w:rPr>
        <w:t>2021</w:t>
      </w:r>
      <w:r>
        <w:rPr>
          <w:rFonts w:ascii="方正仿宋_GBK;????_GBK" w:hAnsi="方正仿宋_GBK;????_GBK" w:eastAsia="方正仿宋_GBK;????_GBK"/>
          <w:sz w:val="32"/>
          <w:szCs w:val="32"/>
        </w:rPr>
        <w:t>重庆夏季旅游启动仪式回执表</w:t>
      </w:r>
    </w:p>
    <w:p>
      <w:pPr>
        <w:pStyle w:val="Normal"/>
        <w:spacing w:lineRule="exact" w:line="560"/>
        <w:ind w:firstLine="3360"/>
        <w:rPr>
          <w:rFonts w:ascii="方正仿宋_GBK;????_GBK" w:hAnsi="方正仿宋_GBK;????_GBK" w:eastAsia="方正仿宋_GBK;????_GBK" w:cs="Times New Roman"/>
          <w:sz w:val="32"/>
          <w:szCs w:val="32"/>
        </w:rPr>
      </w:pPr>
      <w:r>
        <w:rPr>
          <w:rFonts w:eastAsia="方正仿宋_GBK;????_GBK" w:cs="Times New Roman" w:ascii="方正仿宋_GBK;????_GBK" w:hAnsi="方正仿宋_GBK;????_GBK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方正仿宋_GBK;????_GBK" w:hAnsi="方正仿宋_GBK;????_GBK" w:eastAsia="方正仿宋_GBK;????_GBK" w:cs="Times New Roman"/>
          <w:sz w:val="32"/>
          <w:szCs w:val="32"/>
        </w:rPr>
      </w:pPr>
      <w:r>
        <w:rPr>
          <w:rFonts w:eastAsia="方正仿宋_GBK;????_GBK" w:cs="Times New Roman" w:ascii="方正仿宋_GBK;????_GBK" w:hAnsi="方正仿宋_GBK;????_GBK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方正仿宋_GBK;????_GBK" w:hAnsi="方正仿宋_GBK;????_GBK" w:eastAsia="方正仿宋_GBK;????_GBK" w:cs="Times New Roman"/>
          <w:sz w:val="32"/>
          <w:szCs w:val="32"/>
        </w:rPr>
      </w:pPr>
      <w:r>
        <w:rPr>
          <w:rFonts w:ascii="方正仿宋_GBK;????_GBK" w:hAnsi="方正仿宋_GBK;????_GBK" w:cs="Times New Roman" w:eastAsia="方正仿宋_GBK;????_GBK"/>
          <w:sz w:val="32"/>
          <w:szCs w:val="32"/>
        </w:rPr>
        <w:t xml:space="preserve">重庆市文化和旅游发展委员会办公室 </w:t>
      </w:r>
    </w:p>
    <w:p>
      <w:pPr>
        <w:pStyle w:val="Normal"/>
        <w:spacing w:lineRule="exact" w:line="560"/>
        <w:ind w:firstLine="4800"/>
        <w:rPr>
          <w:rFonts w:ascii="方正仿宋_GBK;????_GBK" w:hAnsi="方正仿宋_GBK;????_GBK" w:eastAsia="方正仿宋_GBK;????_GBK"/>
          <w:sz w:val="32"/>
          <w:szCs w:val="32"/>
        </w:rPr>
      </w:pPr>
      <w:r>
        <w:rPr>
          <w:rFonts w:eastAsia="方正仿宋_GBK;????_GBK" w:ascii="方正仿宋_GBK;????_GBK" w:hAnsi="方正仿宋_GBK;????_GBK"/>
          <w:sz w:val="32"/>
          <w:szCs w:val="32"/>
        </w:rPr>
        <w:t>2021</w:t>
      </w:r>
      <w:r>
        <w:rPr>
          <w:rFonts w:ascii="方正仿宋_GBK;????_GBK" w:hAnsi="方正仿宋_GBK;????_GBK" w:eastAsia="方正仿宋_GBK;????_GBK"/>
          <w:sz w:val="32"/>
          <w:szCs w:val="32"/>
        </w:rPr>
        <w:t>年</w:t>
      </w:r>
      <w:r>
        <w:rPr>
          <w:rFonts w:eastAsia="方正仿宋_GBK;????_GBK" w:ascii="方正仿宋_GBK;????_GBK" w:hAnsi="方正仿宋_GBK;????_GBK"/>
          <w:sz w:val="32"/>
          <w:szCs w:val="32"/>
        </w:rPr>
        <w:t>6</w:t>
      </w:r>
      <w:r>
        <w:rPr>
          <w:rFonts w:ascii="方正仿宋_GBK;????_GBK" w:hAnsi="方正仿宋_GBK;????_GBK" w:eastAsia="方正仿宋_GBK;????_GBK"/>
          <w:sz w:val="32"/>
          <w:szCs w:val="32"/>
        </w:rPr>
        <w:t>月</w:t>
      </w:r>
      <w:r>
        <w:rPr>
          <w:rFonts w:eastAsia="方正仿宋_GBK;????_GBK" w:ascii="方正仿宋_GBK;????_GBK" w:hAnsi="方正仿宋_GBK;????_GBK"/>
          <w:sz w:val="32"/>
          <w:szCs w:val="32"/>
        </w:rPr>
        <w:t>15</w:t>
      </w:r>
      <w:r>
        <w:rPr>
          <w:rFonts w:ascii="方正仿宋_GBK;????_GBK" w:hAnsi="方正仿宋_GBK;????_GBK" w:eastAsia="方正仿宋_GBK;????_GBK"/>
          <w:sz w:val="32"/>
          <w:szCs w:val="32"/>
        </w:rPr>
        <w:t xml:space="preserve">日 </w:t>
      </w:r>
    </w:p>
    <w:p>
      <w:pPr>
        <w:pStyle w:val="Normal"/>
        <w:spacing w:lineRule="exact" w:line="594"/>
        <w:rPr>
          <w:rFonts w:ascii="方正仿宋_GBK;????_GBK" w:hAnsi="方正仿宋_GBK;????_GBK" w:eastAsia="方正仿宋_GBK;????_GBK" w:cs="Times New Roman"/>
          <w:color w:val="000000"/>
          <w:kern w:val="0"/>
          <w:sz w:val="32"/>
          <w:szCs w:val="32"/>
        </w:rPr>
      </w:pPr>
      <w:r>
        <w:rPr>
          <w:rFonts w:eastAsia="方正仿宋_GBK;????_GBK" w:cs="Times New Roman" w:ascii="方正仿宋_GBK;????_GBK" w:hAnsi="方正仿宋_GBK;????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方正仿宋_GBK;????_GBK" w:hAnsi="方正仿宋_GBK;????_GBK" w:eastAsia="方正仿宋_GBK;????_GBK" w:cs="Times New Roman"/>
          <w:color w:val="000000"/>
          <w:kern w:val="0"/>
          <w:sz w:val="32"/>
          <w:szCs w:val="32"/>
        </w:rPr>
      </w:pPr>
      <w:r>
        <w:rPr>
          <w:rFonts w:eastAsia="方正仿宋_GBK;????_GBK" w:cs="Times New Roman" w:ascii="方正仿宋_GBK;????_GBK" w:hAnsi="方正仿宋_GBK;????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___</w:t>
      </w:r>
      <w:r>
        <w:rPr>
          <w:rFonts w:ascii="Times New Roman" w:hAnsi="Times New Roman" w:cs="Times New Roman" w:eastAsia="方正小标宋_GBK"/>
          <w:sz w:val="44"/>
          <w:szCs w:val="44"/>
        </w:rPr>
        <w:t>区（县）</w:t>
      </w:r>
      <w:r>
        <w:rPr>
          <w:rFonts w:ascii="方正小标宋_GBK" w:hAnsi="方正小标宋_GBK" w:eastAsia="方正小标宋_GBK"/>
          <w:sz w:val="44"/>
          <w:szCs w:val="44"/>
        </w:rPr>
        <w:t>夏季文化旅游</w:t>
      </w:r>
      <w:r>
        <w:rPr>
          <w:rFonts w:ascii="方正小标宋_GBK" w:hAnsi="方正小标宋_GBK" w:eastAsia="方正小标宋_GBK"/>
          <w:sz w:val="44"/>
          <w:szCs w:val="44"/>
        </w:rPr>
        <w:t>活动</w:t>
      </w:r>
      <w:r>
        <w:rPr>
          <w:rFonts w:ascii="方正小标宋_GBK" w:hAnsi="方正小标宋_GBK" w:eastAsia="方正小标宋_GBK"/>
          <w:sz w:val="44"/>
          <w:szCs w:val="44"/>
        </w:rPr>
        <w:t>信息表</w:t>
      </w:r>
    </w:p>
    <w:p>
      <w:pPr>
        <w:pStyle w:val="Normal"/>
        <w:jc w:val="left"/>
        <w:rPr>
          <w:rFonts w:ascii="方正仿宋_GBK;????_GBK" w:hAnsi="方正仿宋_GBK;????_GBK" w:eastAsia="方正小标宋_GBK"/>
          <w:sz w:val="44"/>
          <w:szCs w:val="32"/>
        </w:rPr>
      </w:pPr>
      <w:r>
        <w:rPr>
          <w:rFonts w:eastAsia="方正小标宋_GBK" w:ascii="方正仿宋_GBK;????_GBK" w:hAnsi="方正仿宋_GBK;????_GBK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59"/>
        <w:gridCol w:w="1600"/>
        <w:gridCol w:w="1093"/>
        <w:gridCol w:w="1276"/>
        <w:gridCol w:w="197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区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活动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活动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地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咨询电话</w:t>
            </w:r>
          </w:p>
        </w:tc>
      </w:tr>
      <w:tr>
        <w:trPr>
          <w:trHeight w:val="90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 w:eastAsia="方正黑体_GBK"/>
                <w:sz w:val="32"/>
                <w:szCs w:val="32"/>
              </w:rPr>
            </w:pPr>
            <w:r>
              <w:rPr>
                <w:rFonts w:eastAsia="方正黑体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????_GBK" w:hAnsi="方正仿宋_GBK;????_GBK"/>
                <w:szCs w:val="32"/>
              </w:rPr>
            </w:pPr>
            <w:r>
              <w:rPr>
                <w:rFonts w:ascii="方正仿宋_GBK;????_GBK" w:hAnsi="方正仿宋_GBK;????_GBK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417" w:bottom="164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594"/>
        <w:ind w:firstLine="640"/>
        <w:rPr>
          <w:rFonts w:ascii="方正仿宋_GBK;????_GBK" w:hAnsi="方正仿宋_GBK;????_GBK" w:eastAsia="方正仿宋_GBK;????_GBK" w:cs="方正仿宋_GBK;????_GBK"/>
          <w:bCs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44"/>
          <w:szCs w:val="44"/>
        </w:rPr>
        <w:t>区（县）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重庆夏季旅游启动仪式回执表</w:t>
      </w:r>
    </w:p>
    <w:p>
      <w:pPr>
        <w:pStyle w:val="Normal"/>
        <w:spacing w:lineRule="exact" w:line="594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eastAsia="方正仿宋_GBK;????_GBK" w:cs="方正仿宋_GBK;????_GBK" w:ascii="方正仿宋_GBK;????_GBK" w:hAnsi="方正仿宋_GBK;????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单位名称（盖章）：                联系人：                        联系电话：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40"/>
        <w:gridCol w:w="1035"/>
        <w:gridCol w:w="2908"/>
        <w:gridCol w:w="1965"/>
        <w:gridCol w:w="1830"/>
        <w:gridCol w:w="2010"/>
        <w:gridCol w:w="1875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性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640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单位及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是否住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是否踩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ascii="方正仿宋_GBK;????_GBK" w:hAnsi="方正仿宋_GBK;????_GBK" w:cs="方正仿宋_GBK;????_GBK" w:eastAsia="方正仿宋_GBK;????_GBK"/>
                <w:sz w:val="32"/>
                <w:szCs w:val="32"/>
              </w:rPr>
              <w:t>车牌号</w:t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????_GBK" w:hAnsi="方正仿宋_GBK;????_GBK" w:eastAsia="方正仿宋_GBK;????_GBK" w:cs="方正仿宋_GBK;????_GBK"/>
                <w:sz w:val="32"/>
                <w:szCs w:val="32"/>
              </w:rPr>
            </w:pPr>
            <w:r>
              <w:rPr>
                <w:rFonts w:eastAsia="方正仿宋_GBK;????_GBK" w:cs="方正仿宋_GBK;????_GBK" w:ascii="方正仿宋_GBK;????_GBK" w:hAnsi="方正仿宋_GBK;????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640"/>
        <w:jc w:val="left"/>
        <w:rPr>
          <w:rFonts w:ascii="方正仿宋_GBK;????_GBK" w:hAnsi="方正仿宋_GBK;????_GBK" w:eastAsia="方正仿宋_GBK;????_GBK" w:cs="方正仿宋_GBK;????_GBK"/>
          <w:sz w:val="32"/>
          <w:szCs w:val="32"/>
        </w:rPr>
      </w:pPr>
      <w:r>
        <w:rPr>
          <w:rFonts w:ascii="方正仿宋_GBK;????_GBK" w:hAnsi="方正仿宋_GBK;????_GBK" w:cs="方正仿宋_GBK;????_GBK" w:eastAsia="方正仿宋_GBK;????_GBK"/>
          <w:sz w:val="32"/>
          <w:szCs w:val="32"/>
        </w:rPr>
        <w:t>备注：除有现场推介环节单位外，各单位参加人数原则上不超过二人，司机请在单位职务中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4" w:gutter="0" w:header="0" w:top="1446" w:footer="1417" w:bottom="147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????_GBK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Times New Roman" w:hAnsi="Times New Roman" w:eastAsia="方正仿宋_GBK;????_GBK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24"/>
    </w:rPr>
  </w:style>
  <w:style w:type="character" w:styleId="2Char">
    <w:name w:val="标题 2 Char"/>
    <w:qFormat/>
    <w:rPr>
      <w:rFonts w:cs="Arial"/>
      <w:b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spacing w:before="150" w:after="0"/>
      <w:ind w:left="762" w:hanging="641"/>
      <w:jc w:val="left"/>
    </w:pPr>
    <w:rPr>
      <w:rFonts w:ascii="仿宋" w:hAnsi="仿宋" w:eastAsia="仿宋" w:cs="仿宋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6:00Z</dcterms:created>
  <dc:creator>凌波尘起</dc:creator>
  <dc:description/>
  <cp:keywords/>
  <dc:language>en-US</dc:language>
  <cp:lastModifiedBy>Anonymous</cp:lastModifiedBy>
  <cp:lastPrinted>2021-06-16T15:37:00Z</cp:lastPrinted>
  <dcterms:modified xsi:type="dcterms:W3CDTF">2021-06-16T07:37:00Z</dcterms:modified>
  <cp:revision>13</cp:revision>
  <dc:subject/>
  <dc:title>重庆市文化和旅游发展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CEB5CED04C16A1E0EE1AD7D53E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7604825_embed</vt:lpwstr>
  </property>
</Properties>
</file>