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u w:val="none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征集川渝铝产业链合作白名单企业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按照《</w:t>
      </w:r>
      <w:r>
        <w:rPr>
          <w:rFonts w:ascii="Times New Roman" w:hAnsi="Times New Roman" w:cs="方正仿宋_GBK" w:eastAsia="方正仿宋_GBK"/>
          <w:sz w:val="32"/>
          <w:szCs w:val="32"/>
        </w:rPr>
        <w:t>川渝铝产业链协同工作方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》（渝经信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文件要求，为进一步加强川渝两地铝产业链协同，提高产业链资源配置效率，强化两地铝产业与支柱产业融合，经研究，决定在全市范围内征集川渝铝产业链合作“白名单”企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在重庆市依法设立，具有独立法人资格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铝产业相关企事业单位，包括但不限于：氧化铝、电解铝、再生铝、铝合金、铝压延加工、铝铸造及铝深加工、铝锭仓储物流、铝产业辅料生产以及与铝产业相关的咨询、设计以及研究机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企业基本情况，主要包括主要产品、生产经营能力、研发能力等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希望参与协同的情况，主要包括企业上下游合作的领域，未来发展的方向，以及参与协同的诉求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要求</w:t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cs="Nimbus Roman No9 L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请各区县经济信息委充分动员相关企业，本着企业自愿原则，按要求填写相关表格，于</w:t>
      </w:r>
      <w:r>
        <w:rPr>
          <w:rStyle w:val="InternetLink"/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日前将附件发送至电子邮箱（</w:t>
      </w:r>
      <w:r>
        <w:rPr>
          <w:rStyle w:val="InternetLink"/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972785251@</w:t>
      </w:r>
      <w:r>
        <w:rPr>
          <w:rStyle w:val="InternetLink"/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" w:eastAsia="zh-CN"/>
        </w:rPr>
        <w:t>qq.com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Nimbus Roman No9 L;微软雅黑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</w:t>
      </w:r>
      <w:r>
        <w:rPr>
          <w:rFonts w:ascii="Times New Roman" w:hAnsi="Times New Roman" w:cs="Nimbus Roman No9 L;微软雅黑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人：</w:t>
      </w:r>
      <w:r>
        <w:rPr>
          <w:rFonts w:ascii="Times New Roman" w:hAnsi="Times New Roman" w:cs="Nimbus Roman No9 L;微软雅黑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柴美厚</w:t>
      </w:r>
      <w:r>
        <w:rPr>
          <w:rFonts w:ascii="Times New Roman" w:hAnsi="Times New Roman" w:cs="Nimbus Roman No9 L;微软雅黑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_GBK" w:cs="Nimbus Roman No9 L;微软雅黑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895608</w:t>
      </w:r>
      <w:r>
        <w:rPr>
          <w:rFonts w:ascii="Times New Roman" w:hAnsi="Times New Roman" w:cs="Nimbus Roman No9 L;微软雅黑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附件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川渝铝产业链合作“白名单”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1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8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川渝铝产业链合作“白名单”征集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3"/>
        <w:gridCol w:w="1948"/>
        <w:gridCol w:w="1699"/>
        <w:gridCol w:w="2750"/>
      </w:tblGrid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区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年度销售收入（万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装备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发中心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上年度研发投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作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来源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写主要原料品种及供应情况</w:t>
            </w:r>
          </w:p>
        </w:tc>
      </w:tr>
      <w:tr>
        <w:trPr>
          <w:trHeight w:val="1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销售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产品销售方向及服务领域</w:t>
            </w:r>
          </w:p>
        </w:tc>
      </w:tr>
      <w:tr>
        <w:trPr>
          <w:trHeight w:val="2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期望合作的事项及需要解决的问题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9:00Z</dcterms:created>
  <dc:creator>jxw</dc:creator>
  <dc:description/>
  <dc:language>en-US</dc:language>
  <cp:lastModifiedBy>文萍</cp:lastModifiedBy>
  <cp:lastPrinted>2023-04-17T10:21:00Z</cp:lastPrinted>
  <dcterms:modified xsi:type="dcterms:W3CDTF">2023-04-17T02:22:0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2E060DC9D60CBC2F3A643392627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