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周义琴等同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88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7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周义琴同志为重庆市开州区公共资源交易管理局局长，重庆市开州区国防动员办公室主任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兴才同志为重庆市开州区城市管理局副局长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帆同志为重庆市开州区社会保险事务中心副主任（正处级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70"/>
        <w:ind w:firstLine="61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侯大平同志的重庆市开州区公共资源交易管理局局长，重庆市开州区国防动员办公室主任职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游刚同志的重庆市开州区人民政府白鹤街道办事处副主任职务；</w:t>
      </w:r>
    </w:p>
    <w:p>
      <w:pPr>
        <w:pStyle w:val="Normal"/>
        <w:spacing w:lineRule="exact" w:line="570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袁万祥同志的重庆市开州区社会保险事务中心副主任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2:00Z</dcterms:created>
  <dc:creator>微软用户</dc:creator>
  <dc:description/>
  <dc:language>en-US</dc:language>
  <cp:lastModifiedBy>Administrator</cp:lastModifiedBy>
  <cp:lastPrinted>2024-01-18T10:42:00Z</cp:lastPrinted>
  <dcterms:modified xsi:type="dcterms:W3CDTF">2025-07-07T08:45:04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lMWZhZTRiNTE2ZWE0MGNiZGU4ZThjZWVlOGJkYjUifQ==</vt:lpwstr>
  </property>
  <property fmtid="{D5CDD505-2E9C-101B-9397-08002B2CF9AE}" pid="5" name="commondata">
    <vt:lpwstr>commondata</vt:lpwstr>
  </property>
</Properties>
</file>