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杨德彬等同志职务任免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3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杨德彬同志为重庆开乾投资集团有限公司董事、副总经理（试用期一年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王林同志为重庆浦里开发投资集团有限公司董事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牟秀文同志为重庆三宜建设集团有限公司董事、副总经理（试用期一年）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王小中同志的重庆湖山投资集团有限公司副总经理职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7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4-09T10:26:48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