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4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40"/>
        <w:jc w:val="center"/>
        <w:rPr>
          <w:rFonts w:ascii="Times;Times New Roman" w:hAnsi="Times;Times New Roman" w:eastAsia="方正小标宋_GBK;微软雅黑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冉奇、牟其佳同志职务任免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冉奇同志为重庆浦里开发投资集团有限公司董事、董事长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牟其佳同志的重庆浦里开发投资集团有限公司董事长、董事职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2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20:08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