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何源等同志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3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何源同志为重庆市开州区人民政府汉丰街道办事处主任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张以祥同志为重庆市开州区人民政府云枫街道办事处主任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陈智同志为重庆市开州区信访办公室副主任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谭强文同志为重庆市开州区人民政府文峰街道办事处副主任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唐川同志为重庆市开州区人民政府丰乐街道办事处副主任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陈智同志的重庆市开州区人民政府文峰街道办事处副主任职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52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1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4-09T10:11:41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