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_GBK;微软雅黑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关于何腾飞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79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何腾飞同志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开州区人民政府办公室副主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袁林同志为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汉丰街道办事处副主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小明同志为重庆市开州区人民政府文峰街道办事处副主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王国端同志为重庆市开州区人民政府云枫街道办事处副主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刘伟同志为重庆市开州区人民政府赵家街道办事处副主任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何腾飞同志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开州区司法局副局长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袁林同志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丰乐街道办事处副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5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2-10T09:28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