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熊维宣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79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熊维宣同志为重庆市开州区人民政府丰乐街道办事处副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彭丽珠同志为重庆市开州区人民政府白鹤街道办事处副主任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周亚辉同志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汉丰街道办事处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姜敏同志的重庆市开州区人民政府云枫街道办事处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方苛同志的重庆市开州区人民政府办公室副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何小令同志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丰乐街道办事处副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袁雪萍同志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白鹤街道办事处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5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2-10T09:26:46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