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曾金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78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曾金同志为重庆宏畅交通发展集团有限公司董事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王修兵同志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宏畅交通发展集团有限公司董事、总经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曾金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宏畅交通发展集团有限公司总经理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王修兵同志的重庆浦里开发投资集团有限公司监事会主席、监事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黄天亮同志的重庆湖山投资集团有限公司监事会主席、监事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0:00Z</dcterms:created>
  <dc:creator>微软用户</dc:creator>
  <dc:description/>
  <dc:language>en-US</dc:language>
  <cp:lastModifiedBy>小橙七分甜</cp:lastModifiedBy>
  <cp:lastPrinted>2025-01-10T14:56:00Z</cp:lastPrinted>
  <dcterms:modified xsi:type="dcterms:W3CDTF">2025-01-20T01:43:4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