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jc w:val="center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关于</w:t>
      </w:r>
      <w:r>
        <w:rPr>
          <w:rFonts w:ascii="Times New Roman" w:hAnsi="Times New Roman" w:eastAsia="方正小标宋_GBK"/>
          <w:bCs/>
          <w:sz w:val="44"/>
          <w:szCs w:val="44"/>
        </w:rPr>
        <w:t>牟其佳等同志职务任免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十八届区政府第</w:t>
      </w:r>
      <w:r>
        <w:rPr>
          <w:rFonts w:eastAsia="方正仿宋_GBK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决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任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牟其佳同志为重庆浦里开发投资集团有限公司董事长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颜林同志为重庆浦里开发投资集团有限公司董事、总经理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淑靓同志为重庆浦里开发投资集团有限公司董事、副总经理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晓萍同志为重庆湖山投资集团有限公司董事、副总经理、财务总监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继红、谭英创同志为重庆三宜建设集团有限公司董事、副总经理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章平、唐小明同志为重庆宏畅交通发展集团有限公司董事、副总经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免去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牟其佳同志的重庆浦里开发投资集团有限公司总经理职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  <w:tab w:val="left" w:pos="7797" w:leader="none"/>
        </w:tabs>
        <w:spacing w:lineRule="exact" w:line="56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28:00Z</dcterms:created>
  <dc:creator>微软用户</dc:creator>
  <dc:description/>
  <dc:language>en-US</dc:language>
  <cp:lastModifiedBy>Administrator</cp:lastModifiedBy>
  <cp:lastPrinted>2023-06-12T15:43:00Z</cp:lastPrinted>
  <dcterms:modified xsi:type="dcterms:W3CDTF">2023-08-07T03:53:05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