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黄成涛同志任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;CG Times" w:eastAsia="方正仿宋_GBK"/>
          <w:sz w:val="32"/>
          <w:szCs w:val="32"/>
        </w:rPr>
        <w:t>黄成涛同志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行政学校校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7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8-07T03:49:0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