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王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王辉同志为重庆鲁渝协作蔬菜产业发展有限公司董事、董事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辉同志的重庆浦里开发投资集团有限公司董事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4:00Z</dcterms:created>
  <dc:creator>微软用户</dc:creator>
  <dc:description/>
  <dc:language>en-US</dc:language>
  <cp:lastModifiedBy>Administrator</cp:lastModifiedBy>
  <cp:lastPrinted>2023-03-22T22:18:00Z</cp:lastPrinted>
  <dcterms:modified xsi:type="dcterms:W3CDTF">2023-04-17T03:09:26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029D353F4B8C8526BE6DDF43BF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