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工伤保险费率浮动情况公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6237"/>
        <w:gridCol w:w="1560"/>
        <w:gridCol w:w="1134"/>
        <w:gridCol w:w="1134"/>
        <w:gridCol w:w="2409"/>
      </w:tblGrid>
      <w:tr>
        <w:trPr>
          <w:trHeight w:val="3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编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业基础费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浮动费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执行费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标识情况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00982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临江长城页岩砖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七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5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01049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两江建筑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03101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中国电信股份有限公司重庆开州分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03102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中国邮政集团公司重庆市开州区分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南门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渝粮汽车驾驶培训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新华书店集团公司开州资产运营分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中国烟草总公司重庆市公司开州分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开洲水资源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燃气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盛泰民用爆破器材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清源会计师事务所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中源煤业（集团）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八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.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76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汽车驾驶训练学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帅鑫建筑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赵家街道社区卫生服务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赵家街道开竹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响水页岩砖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七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5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德凯广告传媒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富强汽车维修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四方律师事务所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8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临江镇太原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书院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8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福鑫钙业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八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.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76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临江镇明星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渝豪酒店管理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9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汉丰第一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09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吉达气体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西街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1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德阳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1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凤凰塑料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1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正大建筑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1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临江镇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1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紫水乡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1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高桥镇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12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麻柳乡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1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正坝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高桥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敦好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1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白桥镇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巫山镇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华中农机汽贸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开州清泉水务建设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1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代华红砖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1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宏宇通讯发展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1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竹溪镇石碗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1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烟花爆竹集团开州海翔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1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竹溪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19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太原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1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临江镇临东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2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渠口镇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2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地宇物业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2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赵家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2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临江镇长青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2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万州汽车运输（集团）有限责任公司开州分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95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责任事故死亡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人及以上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2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县机动车驾驶员培训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2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巿鲤鱼塘水库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2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排水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2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新绿水电建设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2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供销建筑安装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2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明月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2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铭盛园建筑工程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2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临江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2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御金洲大酒店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2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兴航船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2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交通开发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3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能环建筑工程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3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麻柳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3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中和镇中心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3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羚农建设集团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3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华宋咨询事务所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3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澎溪河流域生态环境综合整治有限公司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3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县工程建设监理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3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花盐井水库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3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龙祥建筑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3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泉盛建设开发集团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3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县渝州建筑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3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中原房地产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37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义和镇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3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义和镇鱼龙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3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中和镇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38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中和镇三合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3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三汇口乡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3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铁桥镇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39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铁桥镇金沙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39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汉丰第五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39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铁桥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3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南雅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3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汉丰中心幼儿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铁桥镇灵通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中学（重庆市开州初级中学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三合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中和镇白水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天和镇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天和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敦好镇正坝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温泉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温汤井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大堰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温泉镇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温泉镇乐园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温泉镇大堰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中和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河堰镇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河堰镇岩水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2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河堰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满月乡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大进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大进镇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大进镇梓潼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百里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关面乡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三汇口乡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义和镇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丰乐街道社区卫生服务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九龙山镇天白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九龙山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天白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镇东街道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镇东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镇安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大德镇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盛山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敦好镇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高桥镇齐力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麻柳乡鹿硐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紫水乡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紫水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长沙中心幼儿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7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宏通房屋拆迁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开州浦里建设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7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南雅镇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岳溪中心幼儿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岳溪镇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7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五通乡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岳溪镇龙安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开州区岳溪镇中心卫生院（重庆市开州区岳溪镇计划生育服务站、重庆市开州区岳溪镇公共卫生管理中心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岳溪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丰乐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大进镇中心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9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铁锁桥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9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三汇水库管理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陈家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4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南门镇万里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南门镇花林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长沙镇陈家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长沙镇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长沙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南门镇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铁桥镇中心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郭家镇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汉丰街道社区卫生服务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迎仙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东华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白鹤街道东华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丰乐街道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复兴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教师进修学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厚坝镇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白桥镇上桥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长沙镇义学堂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郭家镇津关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龙安水库管理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长沙镇中心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华承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高桥镇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人民医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金地大厦酒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8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大德镇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城镇水环境治理有限公司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8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临江镇中心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9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天邦食品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5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林源气体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七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5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6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州区蓝凯汽车修理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6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金峰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6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万友经济发展有限责任公司开州分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6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长沙镇一心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6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五通乡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62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南门镇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6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河堰镇中心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6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自力医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6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特殊教育学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69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职业教育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7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新闻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7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贫困地区经济开发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7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人口和计划生育药具管理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7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港航管理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7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结核病防治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7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妇幼保健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7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谭家镇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7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五七桥木材检查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7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文化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7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开州区关面乡卫生院（重庆市开州区关面乡公共卫生管理中心、重庆市开州区关面乡计划生育服务站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77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赵家垃圾处理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7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郭家镇畜牧兽医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8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郭家镇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8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开州区白鹤街道社区卫生服务中心（重庆市开州区白鹤街道计划生育服务站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8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白桥镇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8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渠口镇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8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汉丰法律服务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8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金峰镇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8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镇安镇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8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开州区厚坝镇卫生院（重庆市开州区厚坝镇计划生育服务站、重庆市开州区厚坝镇公共卫生管理中心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9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九龙山镇中心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9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华宇液化石油气钢瓶检验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9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南门中心幼儿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9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南雅镇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9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开州区竹溪镇卫生院（重庆市开州区竹溪镇计划生育服务站、重庆市开州区竹溪镇公共卫生管理中心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92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市政园林管理监察大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9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开乾投资（集团）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9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汉丰第六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9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开州建设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9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鼎盛建材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9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华兰生物单采血浆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9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储备粮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9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朝晖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9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兴利发电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97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龙河发电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9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三山车业发展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0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睿动制冷设备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铁桥中心幼儿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0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品胜新材料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0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圣易通物流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0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朗洁清洁服务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0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湖北华审工程造价咨询有限公司重庆分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0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沃尔佳家私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0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凯博建筑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0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巴拓建筑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0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萧萧商贸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0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大德中心幼儿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0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白鹤中心幼儿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0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赵家中心幼儿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0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锦程建筑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家兴套装门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0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白泉乡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1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复新木材检查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1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临江镇中心幼儿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1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临江镇马鞍山红砖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七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5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2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谭家镇文化服务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2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开州湖山文化旅游投资（集团）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2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豪舒家私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2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立达服装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2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明舜诊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28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帅风律师事务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2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真味餐饮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2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云枫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2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汉丰湖旅游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新华传媒有限公司开州新华书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3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汉丰第八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3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忠誉建筑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3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铁桥镇文化服务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3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时代家私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4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首星建筑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5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南山汽配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5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郭家镇文化服务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5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金科物业服务集团有限公司开州分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19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苟氏建筑材料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23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县创品小额贷款有限公司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23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欣洪达商砼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8024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贵贵铁具加工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554139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容大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1020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聚强电气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1061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业嘉房地产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135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城乡福利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1381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农业机械化技术推广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1384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康大聚鑫兔业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1384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泰杰鞋业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1388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渠口镇文化服务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1397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东河水电股份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1400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神州科技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140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生成物业管理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14427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施源医药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14687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腾飞科技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1470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开州博爱医院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1480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天白水库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1482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汉丰第七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1509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开州爱瑞阳光眼科医院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1518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县金开小额贷款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1543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帅新医药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1550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镇安中心幼儿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1555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汉丰湖晚熟柑橘良种繁育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18762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云枫中心幼儿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025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天宝金银饰品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027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雄都影院有限公司开州分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129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敦好镇文化服务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65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天生桥电力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65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泓顺运业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67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白泉乡平安希望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67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巫山镇大生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67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赋达建筑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69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渝东建筑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69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大伟建筑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69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顺通建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69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绿盾小额贷款股份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69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顺发机电物资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69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帝安建筑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69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九龙宾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69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凯丰建筑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69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旭洲建筑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697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鑫源实业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69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鹏骏建筑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70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康百佳药材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70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发云建筑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707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泓渝建筑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70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渝通商贸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71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三里城市规划设计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71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弘全律师事务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71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爱民商贸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7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侨城建筑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717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昌成道路设备设施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719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世通车业发展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72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奇谐建筑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739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助帮房屋修缮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74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巨龙科技发展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74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恒兴商贸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74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北京中天正工程项目管理有限公司重庆分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74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农业生产资料集团开县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274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聚兴汽车销售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06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利群客运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09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泽贤建筑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0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人民医院（临聘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0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国森山庄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0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新望建筑劳务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0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鸿高建筑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0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渝芯套装门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0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大时代鹏程家电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0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百脑汇电脑经营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0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华洋建筑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0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鹤众工贸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0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开州孙贤均医院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07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同发投资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07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美尔达套装门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07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惠民公共交通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0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州区博彩文具经营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0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青星页岩砖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七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5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08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国森广告装饰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0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浦里石灰矿加工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七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5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09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时代家电维修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阳光管件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1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李佐寿中医痔瘘诊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12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鼎立建材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1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渝巫加油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2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圣沃服饰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12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民益煤矸砖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七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5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41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光华印刷厂（普通合伙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478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燎原燃气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七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5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56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泉盛建设开发集团荣盛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57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尚邦建筑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59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中源建筑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62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生成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66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锦泰爆破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68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吉祥天地产（集团）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71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唐颂律师事务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76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南山建材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85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东里河建筑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87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钟林建筑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98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铸城商品混凝土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398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汉丰第九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414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文峰街道中心幼儿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418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万民建筑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4477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白鹤街道文普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448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强人服装经营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452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虹均建筑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453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千一电器股份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456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恒晟建筑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457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聚鑫福建筑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463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商社新世纪百货连锁经营有限公司平桥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464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海鸿天帮建筑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472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润江洋绒绒制品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482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星宸农业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482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齐协建筑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482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鸿慈老年公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483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现代教育技术管理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489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九龙山米业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489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昕昕建筑装饰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504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爱羲医药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508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浩然科技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516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北鼎装饰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518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康阳医药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520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亿恒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521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周远见诊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530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天祥仁和驾驶培训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539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文峰法律服务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550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物流行业协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563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新洁保洁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563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和佑房地产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5787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青龙农业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579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海能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594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铁桥自来水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00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联建污水处理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01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黄金沟农业综合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02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泽通勘测设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02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南城皇室家居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129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新希望饲料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16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州区平桥英才酒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18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巍泰房地产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24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侨城物业管理服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28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州区普讯通讯器材经营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33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九龙山镇中心幼儿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33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业嘉物业管理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34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来勃物业管理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38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学苑公寓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41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郭家中心幼儿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46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金地农业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46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县健步脑瘫儿童康复训练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50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图展房地产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52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绿莱生物科技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58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汇星财务咨询服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63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县兴农融资担保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63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恋尚彩妆经营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66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奥尔黛丝服装经营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68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赵家街道第二中心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73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开州港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7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钦萍建筑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86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松亚副食经营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93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盛豪房地产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97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琦正医药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699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惠客隆超市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702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开州全德医院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704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汉丰街道安心幼儿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708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铂宇电梯销售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716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得民赞家政服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716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帝威汽车服务有限公司开州分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723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龙翔餐饮服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725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青少年儿童体育学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725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泽通建筑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728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拓天房地产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741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高逸之家商贸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743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开元鼎资产管理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743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星星房地产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748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佰尚珠宝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754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鸣润实业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7548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齐彩印象办公用品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773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汇涛汽车客运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774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奕元电子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776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翔嘉汽车销售服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7772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南门镇镇中村清江幼儿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780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敬业开锁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800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亚特蓝电器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802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齐悦房地产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802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美安劳务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808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华兰生物单采血浆有限公司南门分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812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亿丰置业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819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良缘婚姻服务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824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瑞麟百货超市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8349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富安达汽车驾驶培训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8479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泗峡水电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850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兴农实业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8588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和谦镇红庙加油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859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东旭电子科技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859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明雪商贸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861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鸿成电器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861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千娇文化传媒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870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未来家家居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874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江里医院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875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重百商社电器有限公司开州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878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山里香农业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8828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汇龙商贸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886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乾开电子商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8989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锦通房地产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899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兴农股权投资基金管理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900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文峰初级中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909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商社新世纪百货连锁经营有限公司开州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916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翩鸿贸易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916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凯源教学设备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931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旗开房地产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9372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州区三和小汽车维修服务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953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雪露商贸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953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长江烹饪职业培训学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971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浙江浙坤工程管理有限公司重庆分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975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上和不动产经纪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983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宁波宁大工程建设监理有限公司重庆分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984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大地工程咨询有限公司重庆分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985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盛丽洁环卫服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987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富昌商贸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998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城坤勘测设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2999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洲食品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05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洁雅饮食服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058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铭怡商贸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08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富苑农产品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12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大众能源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13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东升能源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14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东里云商贸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14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宜嘉健康产业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14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德佳代理记账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23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玥珥商贸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29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银丰汽车运输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397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开县辅仁幼儿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46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新科电子科技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48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文旭建筑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53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印象庄园餐饮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56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印象小镇餐饮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64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周都天然气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649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绿州建筑劳务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66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州区再澜服装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69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文龙服装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71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敦好镇中心幼儿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71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谭家镇中心幼儿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78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三汇口乡中心幼儿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80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中和镇中心幼儿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87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鑫福源服饰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93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浦江天然气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0940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平安胜发建设（集团）房地产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104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艺威新材料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1128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纽莱福订制家具门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133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开州耳鼻喉医院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153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城投集团开州建设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240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渝开医药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243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鼎源人力资源服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243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开州新城中西医结合医院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248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晋晟房地产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249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雪宝山综合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253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天缘珠宝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255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州区世纪珠宝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2557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汉丰街道新贝幼儿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255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元中贸易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256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泽恩医药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258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明瑞口腔门诊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2647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桑德环境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267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天富贸易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273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皓贝口腔门诊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279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伟铭房地产开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281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烛龙科技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2819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金木影视传媒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284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新盛达电脑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288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长教科技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296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世欣恒卓医药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296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同纳科技发展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297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亿通燃气管道安装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309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佰安电器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312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旋领商贸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316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医药集团开州和平医药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319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起航喷涂设备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六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2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3298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金铭电器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332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亿发厨具制造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348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宏畅交通建设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350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乙樊建筑工程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368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浦里工业发展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3790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浦里开发投资（集团）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3837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龙禧医疗设备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3849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国药控股重庆芮民医药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387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莱春商贸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3908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三灵律师事务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391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红宝陵园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3948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福星礼仪服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396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梦航职业培训学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3987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特丽洁职业培训学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399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亿丰市场管理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405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博彩商贸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406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华扬云开电器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412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家威自来水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42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鑫熙建筑劳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428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争阳电子科技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436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宜嘉护理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439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维砹商贸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440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泰亚建筑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442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言民律师事务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448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临江镇红星幼儿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448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名就工程项目管理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451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康百佳药材有限公司明鑫分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8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454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中金驾驶培训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479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尊荣企业管理咨询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488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鑫四禾工程勘察设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488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陈友术红高粱白酒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499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联梦商贸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5047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亨嘉商贸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二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4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505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开县小巨人广告设计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三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3517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开州区树彬金螳螂家电子商务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五类行业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-0.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.04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公示时间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公示时间为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，公示期间，若对工伤保险费率浮动情况有异议时，可向我局反馈意见，联系电话：</w:t>
      </w:r>
      <w:r>
        <w:rPr>
          <w:rFonts w:cs="宋体;SimSun" w:ascii="宋体;SimSun" w:hAnsi="宋体;SimSun"/>
          <w:sz w:val="32"/>
          <w:szCs w:val="32"/>
        </w:rPr>
        <w:t>5229916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229917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right="640"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right="640"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</w:t>
      </w:r>
      <w:r>
        <w:rPr>
          <w:rFonts w:ascii="宋体;SimSun" w:hAnsi="宋体;SimSun" w:cs="宋体;SimSun"/>
          <w:sz w:val="32"/>
          <w:szCs w:val="32"/>
        </w:rPr>
        <w:t>重庆市开州区人力资源和社会保障局</w:t>
      </w:r>
    </w:p>
    <w:p>
      <w:pPr>
        <w:pStyle w:val="Normal"/>
        <w:ind w:right="1440"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1:00Z</dcterms:created>
  <dc:creator>微软用户</dc:creator>
  <dc:description/>
  <cp:keywords/>
  <dc:language>en-US</dc:language>
  <cp:lastModifiedBy>微软用户</cp:lastModifiedBy>
  <cp:lastPrinted>2019-11-14T14:16:00Z</cp:lastPrinted>
  <dcterms:modified xsi:type="dcterms:W3CDTF">2019-11-14T06:16:00Z</dcterms:modified>
  <cp:revision>45</cp:revision>
  <dc:subject/>
  <dc:title/>
</cp:coreProperties>
</file>