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79"/>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矿产资源总体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Times New Roman" w:hAnsi="Times New Roman" w:cs="Times New Roman" w:eastAsia="方正仿宋_GBK"/>
          <w:sz w:val="32"/>
          <w:szCs w:val="32"/>
        </w:rPr>
        <w:t>重庆市开州区矿产资源总体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已经区政府同意，现印发给你们，请认真贯彻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4000"/>
        <w:rPr>
          <w:rFonts w:ascii="方正仿宋_GBK" w:hAnsi="方正仿宋_GBK" w:eastAsia="方正仿宋_GBK"/>
          <w:sz w:val="32"/>
          <w:szCs w:val="32"/>
        </w:rPr>
      </w:pPr>
      <w:r>
        <w:rPr>
          <w:rFonts w:ascii="方正仿宋_GBK" w:hAnsi="方正仿宋_GBK" w:eastAsia="方正仿宋_GBK"/>
          <w:sz w:val="32"/>
          <w:szCs w:val="32"/>
        </w:rPr>
        <w:t>重庆市开州区人民政府办公室</w:t>
      </w:r>
    </w:p>
    <w:p>
      <w:pPr>
        <w:pStyle w:val="Normal"/>
        <w:tabs>
          <w:tab w:val="clear" w:pos="420"/>
          <w:tab w:val="left" w:pos="7513" w:leader="none"/>
        </w:tabs>
        <w:spacing w:lineRule="exact" w:line="579"/>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矿产资源总体规划</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重庆市矿产资源总</w:t>
      </w:r>
      <w:r>
        <w:rPr>
          <w:rFonts w:ascii="Times New Roman" w:hAnsi="Times New Roman" w:cs="Times New Roman" w:eastAsia="方正仿宋_GBK"/>
          <w:sz w:val="32"/>
          <w:szCs w:val="32"/>
        </w:rPr>
        <w:t>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开州区国民经济和社会发展第十四个五年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纲要》，</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重庆市规划和自然资源局关于全面开展区县级矿产资源总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编制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要求，编制《重庆市开州区矿产资源总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下简称《规划》）。</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是落实国家矿产资源战略、加强和改善矿产资源宏观管理的重要手段，是区规划和自然资源主管部门依法审批和监督管理地质勘查、矿产资源开发利用和保护活动的重要依据。涉及矿产资源开发活动的相关行业规划，应当与本《规划》做好衔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基期，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为目标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现状与形势</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州区位于重庆市东北部，地处渝东北三峡库区与秦巴山脉交汇地带，与万州、云阳、巫溪、城口及四川省达州市开江县、宣汉县接壤。开州区是成渝地区双城经济圈、川渝万达开地区统筹发展、三峡城市核心区、万开云同城化发展等国家和全市重大区域发展战略的重要组成部分，区位优势独特。</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矿产资源概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概况</w:t>
      </w:r>
      <w:r>
        <w:rPr>
          <w:rFonts w:ascii="Times New Roman" w:hAnsi="Times New Roman" w:cs="Times New Roman"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州区地处大巴山南麓与川东平行岭谷结合带，地层出露古生界奥</w:t>
      </w:r>
      <w:r>
        <w:rPr>
          <w:rFonts w:ascii="Times New Roman" w:hAnsi="Times New Roman" w:cs="Times New Roman" w:eastAsia="方正仿宋_GBK"/>
          <w:sz w:val="32"/>
          <w:szCs w:val="32"/>
        </w:rPr>
        <w:t>陶系—新生</w:t>
      </w:r>
      <w:r>
        <w:rPr>
          <w:rFonts w:ascii="方正仿宋_GBK" w:hAnsi="方正仿宋_GBK" w:eastAsia="方正仿宋_GBK"/>
          <w:sz w:val="32"/>
          <w:szCs w:val="32"/>
        </w:rPr>
        <w:t>界第四系。地质构造大体由温泉背斜、紫水向斜、龙洞坝背斜、梁平向斜、铁峰山背斜等组成</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已发现能源、金属、非金属和水气矿产</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种（含亚</w:t>
      </w:r>
      <w:r>
        <w:rPr>
          <w:rFonts w:ascii="方正仿宋_GBK" w:hAnsi="方正仿宋_GBK" w:eastAsia="方正仿宋_GBK"/>
          <w:sz w:val="32"/>
          <w:szCs w:val="32"/>
        </w:rPr>
        <w:t>矿种），其中能源矿产有煤、天然气、地热；金属矿产有铁、铜；非金属矿产有含钾岩石、硫铁矿、陶瓷土、高岭土、石灰岩（水泥用灰岩、建筑石料用灰岩、制灰用灰岩、饰面用灰岩）、石膏、粉石英、滑石、岩盐、砂岩（玻璃用砂岩、水泥配料用砂岩、陶瓷用砂岩）、页岩（砖瓦用页岩、水泥配料用页岩）、砖瓦用黏土等；水气矿产有矿泉水。其中，具有查明资源储量的非油气矿产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种（含亚矿种）</w:t>
      </w:r>
      <w:r>
        <w:rPr>
          <w:rFonts w:ascii="方正仿宋_GBK" w:hAnsi="方正仿宋_GBK" w:eastAsia="方正仿宋_GBK"/>
          <w:sz w:val="32"/>
          <w:szCs w:val="32"/>
        </w:rPr>
        <w:t>。开发利用的主要非油气矿产</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w:t>
      </w:r>
      <w:r>
        <w:rPr>
          <w:rFonts w:ascii="方正仿宋_GBK" w:hAnsi="方正仿宋_GBK" w:eastAsia="方正仿宋_GBK"/>
          <w:sz w:val="32"/>
          <w:szCs w:val="32"/>
        </w:rPr>
        <w:t>（煤、铁、建筑石料用灰岩、水泥用灰岩、制灰用灰岩、砖瓦用页岩、水泥配料用</w:t>
      </w:r>
      <w:r>
        <w:rPr>
          <w:rFonts w:ascii="Times New Roman" w:hAnsi="Times New Roman" w:cs="Times New Roman" w:eastAsia="方正仿宋_GBK"/>
          <w:sz w:val="32"/>
          <w:szCs w:val="32"/>
        </w:rPr>
        <w:t>砂岩、建筑用砂岩和石膏）。全区由市、区两级发证的非油气矿山</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其中大型矿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中型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其余均为小型矿山。</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区矿产资源赋存特点。</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大中型矿床少，小型矿床和矿（化）点多，贫矿多；金属矿产少，非金属矿产多。区内以页岩、砂岩、石灰岩等建筑材料类矿产为主，矿产资源的总体特征以沉积型为主。</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产资源的分布特点。</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区内矿产分布区域明显受地层及区域构造控制，相对集中。煤、铁、石灰岩、陶瓷土、高岭土等主要分布于成矿地质条件较好的龙洞坝背斜、温泉背斜、紫水向斜、铁峰山背斜两翼。背斜两翼呈南西至北东走向沿相应层位呈带状分布，背斜和向斜两翼找矿潜力大，远景好；广大丘陵平坝区主要矿产有黏土、砖瓦用页岩产于侏罗系各层位中，找矿潜力、远景一般。</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上轮规划实施成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上轮矿产资源规划实施以来，开州区深入推进矿业供给侧结构性改革，整顿和规范矿产资源勘查、开发秩序取得显著成效，矿业转型升级和绿色矿山建设成效明显，矿产资源开发利用与保护水平不断提升，矿产资源管理改革不断深入，为国民经济和社会发展提供了重要的支撑和保障。</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发利用水平逐步提高，矿产资源综合利用水平稳步提升。矿业结构调整取得初步进展，矿产资源开采总量调控取得明显成效，减缓了优势矿产资源的耗竭速度。上轮规划期间依法关闭、整合了一批矿山，非油气矿产矿山数量</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个减少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矿山数减少</w:t>
      </w:r>
      <w:r>
        <w:rPr>
          <w:rFonts w:eastAsia="方正仿宋_GBK" w:cs="Times New Roman" w:ascii="Times New Roman" w:hAnsi="Times New Roman"/>
          <w:sz w:val="32"/>
          <w:szCs w:val="32"/>
        </w:rPr>
        <w:t>67.8%</w:t>
      </w:r>
      <w:r>
        <w:rPr>
          <w:rFonts w:ascii="Times New Roman" w:hAnsi="Times New Roman" w:cs="Times New Roman" w:eastAsia="方正仿宋_GBK"/>
          <w:sz w:val="32"/>
          <w:szCs w:val="32"/>
        </w:rPr>
        <w:t>，其中建材类由</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个减少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大中型矿山比例提高到</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规模化开采雏形已基本形成。非煤露天矿山开采回采率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同</w:t>
      </w:r>
      <w:r>
        <w:rPr>
          <w:rFonts w:ascii="方正仿宋_GBK" w:hAnsi="方正仿宋_GBK" w:eastAsia="方正仿宋_GBK"/>
          <w:sz w:val="32"/>
          <w:szCs w:val="32"/>
        </w:rPr>
        <w:t>时，矿山废石逐步得到了综合利用。</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稳步推进绿色矿山建设，全力打造示范区。上轮规划实施期间，积极推进绿色矿山建设，编制绿色矿山建设工作方案，通过补充协议、出让合同约定的形式，落实采矿权人绿色矿山建设主体责任。绿色矿山建设成效明显，一批矿山入选市级绿色矿山名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放管服”改革，矿产资源管理水平进一步提高。建立统一的公共资源交易平台，推进矿业权公开竞争性出让。实行矿业权准入管理规定和矿业权出让基准价制度，全面推行矿业权勘查开采公示制度，强化矿业权人信用约束。</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矿山生态保护修复取得成效，矿山地质环境明显好转。新建矿山准入机制进一步规范，逐步建立了矿山地质环境治理恢复基金制度，初步形成矿山地质环境保护的长效机制，土地复垦率和矿山地质环境治理恢复率明显提高，有效地保护了矿山环境。</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形势与要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临的形势。</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发</w:t>
      </w:r>
      <w:r>
        <w:rPr>
          <w:rFonts w:ascii="方正仿宋_GBK" w:hAnsi="方正仿宋_GBK" w:eastAsia="方正仿宋_GBK"/>
          <w:sz w:val="32"/>
          <w:szCs w:val="32"/>
        </w:rPr>
        <w:t>展环境形势。</w:t>
      </w:r>
    </w:p>
    <w:p>
      <w:pPr>
        <w:pStyle w:val="Normal"/>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期间，重庆市将全面贯彻中央“西部大开发、成渝地区双城经济圈、乡村振兴”的重要战略目标，开州区作为渝东北三峡库区城镇群、“一区两群”、成渝地区双城经济圈、川渝万达开地区统筹发展的核心组成部分，切实贯彻新发展理念，奋力推进高质量发展，持续推动经济社会稳步发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矿产资源需求形势。</w:t>
      </w:r>
    </w:p>
    <w:p>
      <w:pPr>
        <w:pStyle w:val="Normal"/>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开州区社会经济发展将保持平稳增长的态势，资源供需格局将进一步优化；油气、煤等能源矿产需求仍趋于高位；随着“交通强国、乡村振兴”等重大战略实施，石灰岩、砂岩等建材类矿产资源需求将快速增长；砖瓦用页岩、石膏等现有产量基本满足市场需要；区内暂无玻璃用砂岩、陶瓷用砂岩矿山，市场需求量较大，区内地热成藏条件较好，温泉开发前景看好，规划期间需加大勘查力度。</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产资源供给形势。</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州区矿产资源相对匮乏，伴随全市煤矿全部有序退出，所需煤炭资源均来自外购，在一定时期内煤炭资源供给将面临紧张形势；石灰岩、砂岩等建材类矿产资源赋存丰富，市场需求旺盛，现有产能无法有力保障经济社会建设；随着“十四五”时期乡村振兴的全面深入，开州区积极推进乡村旅游发展，积极推进地热矿产资源勘查开发，为旅游产业发展奠定资源基础。</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勘查开发和保护的形势。</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生态文明建设要求进一步提升，以生态、农业、城镇等功能空间为主体的国土空间管制更加严格，矿产资源可供勘查开发利用的国土空间较为有限。</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要求。</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落实国家“西部大开发、成渝地区双城经济圈”和重庆市“十四五”规划的新要求，促进重庆市“一区两群”协调发展的战略部署，贯彻“两点”定位、“两地”“两高”目标。矿业发展需加大矿产资源保障能力、调整产业结构和优化资源配置，提高综合利用、集约化生产水平，加大优势矿产资源储备，加快急缺矿产的调查评价与勘查，加强矿山生态修复，加快绿色矿山建设，完善监管制度和措施，与时俱进、因地制宜确立开州区“十四五”期间矿业发展的主要方向。</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sz w:val="32"/>
          <w:szCs w:val="32"/>
        </w:rPr>
        <w:t>“十四五”期间加大区内社会经济建设紧缺矿产资源的调查评价、勘查及开发利用，提高综合利用水平，鼓励矿产品深加工利用。稳步推进石灰岩、砂岩、砖瓦用页岩、石膏等优势矿产的开发利用；根据经济社会发展和市场需求，进一步调整现有矿山企业，扩大矿山规模，提高大中型矿山比例；力争开发利用地热、矿泉水、陶瓷用砂岩等区内需求矿种。</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新</w:t>
      </w:r>
      <w:r>
        <w:rPr>
          <w:rFonts w:ascii="方正仿宋_GBK" w:hAnsi="方正仿宋_GBK" w:eastAsia="方正仿宋_GBK"/>
          <w:sz w:val="32"/>
          <w:szCs w:val="32"/>
        </w:rPr>
        <w:t>形势发展要求下，加快推进矿业经济结构的优化布局，以“规模化、集约化”为原则，鼓励矿山进行资源整合集中开发，加大推进落后产能或与生态政策不适宜的矿山企业有序退出，进一步提高矿产开发准入门槛、提升资源规模化集约化利用水平，将全区矿山大中型比例由基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4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上。</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贯彻落</w:t>
      </w:r>
      <w:r>
        <w:rPr>
          <w:rFonts w:ascii="方正仿宋_GBK" w:hAnsi="方正仿宋_GBK" w:eastAsia="方正仿宋_GBK"/>
          <w:sz w:val="32"/>
          <w:szCs w:val="32"/>
        </w:rPr>
        <w:t>实国家“交通强国、乡村振兴”的发展目标，加大提升资源保障能力，加快推进清洁矿产地热勘查与开发的步伐。</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w:t>
      </w:r>
      <w:r>
        <w:rPr>
          <w:rFonts w:ascii="方正仿宋_GBK" w:hAnsi="方正仿宋_GBK" w:eastAsia="方正仿宋_GBK"/>
          <w:sz w:val="32"/>
          <w:szCs w:val="32"/>
        </w:rPr>
        <w:t>推进绿色矿山建设，新建矿山按照绿色矿山建设标准进行规划、设计、建设和运营管理。对达不到绿色矿山建设标准的，按照规定在用矿用地政策方面予以限制。</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指导原则与目标</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提高矿产资源保障能力为目标，以推进资源合理利用与保护为主线，结合重庆市国土空间“一区两群”协调发展格局，统筹矿产资源勘查、开发利用和保护活动，推动矿业绿色发展，确保资源供给与经济社会发展需求相适应，资源开发利用与生态环境保护相协调，规划管控与管理改革相衔接，为成渝地区双城经济圈建设提供资源保障。</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生态优先、绿色发展”，坚持“共抓大保护、不搞大开发”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优先、绿色发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开源与节流并重，发展与保护相统一，贯彻“共抓大保护、不搞大开发”，合理调控开发利用强度，提升资源综合利用程度，树立绿色发展理念，统筹资源开发经济效益和环境效益和谐共进。</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需求导向</w:t>
      </w:r>
      <w:r>
        <w:rPr>
          <w:rFonts w:ascii="方正仿宋_GBK" w:hAnsi="方正仿宋_GBK" w:eastAsia="方正仿宋_GBK"/>
          <w:sz w:val="32"/>
          <w:szCs w:val="32"/>
        </w:rPr>
        <w:t>、市场配置。</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紧紧扭住供给侧结构性改革这条主线，注重需求侧管理，贯通生产、分配、流通、消费各环节，形成需求牵引供给、供给创造需求的动态平衡，立足经济发展目标，主要加强石灰岩、砂岩矿产资源供需平衡，统筹兼顾，因地制宜，提升资源保障能力，着力服务和改善民生。</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w:t>
      </w:r>
      <w:r>
        <w:rPr>
          <w:rFonts w:ascii="方正仿宋_GBK" w:hAnsi="方正仿宋_GBK" w:eastAsia="方正仿宋_GBK"/>
          <w:sz w:val="32"/>
          <w:szCs w:val="32"/>
        </w:rPr>
        <w:t>规划、协调发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与区“十四五”规划、国土空间规划等的衔接，立足资源开发与生态保护、区域经济发展相协调。</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深化改革</w:t>
      </w:r>
      <w:r>
        <w:rPr>
          <w:rFonts w:ascii="方正仿宋_GBK" w:hAnsi="方正仿宋_GBK" w:eastAsia="方正仿宋_GBK"/>
          <w:sz w:val="32"/>
          <w:szCs w:val="32"/>
        </w:rPr>
        <w:t>、创新监管。</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矿产资源管理改革，积极探索砂石土矿产“净矿”出让，贯彻矿产资源储量分类改革，开展矿产资源国情调查，编制矿产资源资产负债表，完善自然资源资产产权管理体系。强化矿业权人信用管理，推动跨部门协同监管机制，提升监管效能。</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规划目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总体目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发</w:t>
      </w:r>
      <w:r>
        <w:rPr>
          <w:rFonts w:ascii="方正仿宋_GBK" w:hAnsi="方正仿宋_GBK" w:eastAsia="方正仿宋_GBK"/>
          <w:sz w:val="32"/>
          <w:szCs w:val="32"/>
        </w:rPr>
        <w:t>现和评价大中型矿产</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ascii="方正仿宋_GBK" w:hAnsi="方正仿宋_GBK" w:eastAsia="方正仿宋_GBK"/>
          <w:sz w:val="32"/>
          <w:szCs w:val="32"/>
        </w:rPr>
        <w:t>；积极开展地热、矿泉水、玻璃用砂岩、制灰用灰岩、陶粒页岩和陶瓷用砂岩的勘查工作，实现找矿突破；稳步推进水泥用灰岩矿山接替资源勘查，促进水泥产业的可持续发展。开发利用结构进一步优化，矿产资源的规范化、集约化</w:t>
      </w:r>
      <w:r>
        <w:rPr>
          <w:rFonts w:ascii="Times New Roman" w:hAnsi="Times New Roman" w:cs="Times New Roman" w:eastAsia="方正仿宋_GBK"/>
          <w:sz w:val="32"/>
          <w:szCs w:val="32"/>
        </w:rPr>
        <w:t>稳步提升，矿山数量控制在</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以内，大中型矿山比例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专栏</w:t>
      </w:r>
      <w:r>
        <w:rPr>
          <w:rFonts w:eastAsia="方正仿宋_GBK" w:ascii="方正仿宋_GBK" w:hAnsi="方正仿宋_GBK"/>
          <w:sz w:val="28"/>
          <w:szCs w:val="28"/>
        </w:rPr>
        <w:t xml:space="preserve">1  </w:t>
      </w:r>
      <w:r>
        <w:rPr>
          <w:rFonts w:ascii="方正仿宋_GBK" w:hAnsi="方正仿宋_GBK" w:eastAsia="方正仿宋_GBK"/>
          <w:sz w:val="28"/>
          <w:szCs w:val="28"/>
        </w:rPr>
        <w:t>矿产资源勘查开发主要指标</w:t>
      </w:r>
    </w:p>
    <w:tbl>
      <w:tblPr>
        <w:tblW w:w="9421" w:type="dxa"/>
        <w:jc w:val="center"/>
        <w:tblInd w:w="0" w:type="dxa"/>
        <w:tblLayout w:type="fixed"/>
        <w:tblCellMar>
          <w:top w:w="0" w:type="dxa"/>
          <w:left w:w="108" w:type="dxa"/>
          <w:bottom w:w="0" w:type="dxa"/>
          <w:right w:w="108" w:type="dxa"/>
        </w:tblCellMar>
      </w:tblPr>
      <w:tblGrid>
        <w:gridCol w:w="1990"/>
        <w:gridCol w:w="2433"/>
        <w:gridCol w:w="2245"/>
        <w:gridCol w:w="1559"/>
        <w:gridCol w:w="1194"/>
      </w:tblGrid>
      <w:tr>
        <w:trPr>
          <w:tblHeader w:val="true"/>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黑体_GBK" w:hAnsi="方正黑体_GBK" w:eastAsia="方正黑体_GBK"/>
                <w:sz w:val="24"/>
              </w:rPr>
            </w:pPr>
            <w:r>
              <w:rPr>
                <w:rFonts w:ascii="方正黑体_GBK" w:hAnsi="方正黑体_GBK" w:eastAsia="方正黑体_GBK"/>
                <w:sz w:val="24"/>
              </w:rPr>
              <w:t>指标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eastAsia="方正黑体_GBK" w:ascii="方正黑体_GBK" w:hAnsi="方正黑体_GBK"/>
                <w:sz w:val="24"/>
              </w:rPr>
              <w:t>2025</w:t>
            </w:r>
            <w:r>
              <w:rPr>
                <w:rFonts w:ascii="方正黑体_GBK" w:hAnsi="方正黑体_GBK" w:eastAsia="方正黑体_GBK"/>
                <w:sz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指标</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属性</w:t>
            </w:r>
          </w:p>
        </w:tc>
      </w:tr>
      <w:tr>
        <w:trPr>
          <w:trHeight w:val="5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新增资源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r>
              <w:rPr>
                <w:rFonts w:eastAsia="方正仿宋_GBK" w:cs="Times New Roman" w:ascii="Times New Roman" w:hAnsi="Times New Roman"/>
                <w:sz w:val="24"/>
              </w:rPr>
              <w:t>/</w:t>
            </w:r>
            <w:r>
              <w:rPr>
                <w:rFonts w:ascii="Times New Roman" w:hAnsi="Times New Roman" w:cs="Times New Roman" w:eastAsia="方正仿宋_GBK"/>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r>
              <w:rPr>
                <w:rFonts w:eastAsia="方正仿宋_GBK" w:cs="Times New Roman" w:ascii="Times New Roman" w:hAnsi="Times New Roman"/>
                <w:sz w:val="24"/>
              </w:rPr>
              <w:t>/</w:t>
            </w:r>
            <w:r>
              <w:rPr>
                <w:rFonts w:ascii="Times New Roman" w:hAnsi="Times New Roman" w:cs="Times New Roman" w:eastAsia="方正仿宋_GBK"/>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饰面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粒页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玻璃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新发现大中型矿产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矿山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5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开采总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石料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配料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砖瓦用页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粉石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大中型矿山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bl>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稳定开放、调控有序的矿产资源安全保障体系全面建立，资源保障网络、保障渠道更加完善；矿产资源规模化、集约化利用达到更高水平。</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矿产勘查开发与保护布局</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矿产资源勘查开采调控方向。</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重点勘查矿泉水、地热、制灰用灰岩、饰面用灰岩、玻璃用砂岩、陶瓷用砂岩和陶粒页岩。</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重点开采建筑石料用灰岩、水泥用灰岩、制灰用灰岩、建筑用砂岩、水泥配料用砂岩、砖瓦用页岩、石膏等优势矿产。限制开采煤，禁止开采砖瓦用黏土。</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大力支持天然气、页岩气勘探开发力度，支持在已设油气矿业权区域增列煤层气进行综合勘查、综合开发，依法依规解决油气勘探、开采、输送等合理用地需求。</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矿产资源产业重点发展区域。</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根据开州区成矿规律与矿产资源分布特点，结合市级规划，在资源条件和基础设施配套好、开发利用条件便利、矿产开发前景大的龙洞坝背斜区域规划了开州洪岩沟—图草坪集中开采区，集中开采区</w:t>
      </w:r>
      <w:r>
        <w:rPr>
          <w:rFonts w:ascii="Times New Roman" w:hAnsi="Times New Roman" w:cs="Times New Roman" w:eastAsia="方正仿宋_GBK"/>
          <w:sz w:val="32"/>
          <w:szCs w:val="32"/>
        </w:rPr>
        <w:t>包括南门镇、铁桥镇、临江镇等行政区域，面积</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平方千米，该区域内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有效采矿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建筑石料用灰岩），规划布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建筑石料用灰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制灰用灰岩开采规划区块，建筑石料用灰岩矿年产能</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以内。区块的划定有利于矿山进行规模化集中开采，集中开采区新</w:t>
      </w:r>
      <w:r>
        <w:rPr>
          <w:rFonts w:ascii="方正仿宋_GBK" w:hAnsi="方正仿宋_GBK" w:eastAsia="方正仿宋_GBK"/>
          <w:sz w:val="32"/>
          <w:szCs w:val="32"/>
        </w:rPr>
        <w:t>建矿山应符合新建矿山准入条件。</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勘查开发与保护布局。</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勘查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按照产业政策、开州区矿产资源分布及市场供需关系，结合区内成矿条件有利、找矿前景良好，合理规划布局勘查区块，积极</w:t>
      </w:r>
      <w:r>
        <w:rPr>
          <w:rFonts w:ascii="Times New Roman" w:hAnsi="Times New Roman" w:cs="Times New Roman" w:eastAsia="方正仿宋_GBK"/>
          <w:sz w:val="32"/>
          <w:szCs w:val="32"/>
        </w:rPr>
        <w:t>引导区内需求矿产探矿权设置。规划新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勘查规划区块，保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煤矿探矿权，规划期内预计提交新发现大中型矿产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新增资源量地热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矿泉水约</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水泥用灰岩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吨、制灰用灰岩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吨、饰面用灰岩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立方米、陶粒页岩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陶瓷用砂岩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玻璃用砂岩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采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合理规划布局开采区块，积极引导“规模化、集约化”布局，提高矿业的集中度和规模效益，培育集开采、加工、科研为一体的产业基地，加快大中型和骨干矿业基地的建设和发展，鼓励小型矿山或资源量少的矿山进行资源整合。规划开采规划区块</w:t>
      </w:r>
      <w:r>
        <w:rPr>
          <w:rFonts w:eastAsia="方正仿宋_GBK" w:ascii="方正仿宋_GBK" w:hAnsi="方正仿宋_GBK"/>
          <w:sz w:val="32"/>
          <w:szCs w:val="32"/>
        </w:rPr>
        <w:t>47</w:t>
      </w:r>
      <w:r>
        <w:rPr>
          <w:rFonts w:ascii="方正仿宋_GBK" w:hAnsi="方正仿宋_GBK" w:eastAsia="方正仿宋_GBK"/>
          <w:sz w:val="32"/>
          <w:szCs w:val="32"/>
        </w:rPr>
        <w:t>个。通过矿业结构的优化与调整，促进区内新建、调整、关闭矿山的工作有序推进，促进开发利用合理布局，满足全区经济社会发展对矿产资源的需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设铁路、公路、工厂、水库、输油管道、输电线路和各种大型建筑物或者建筑群，建设单位在选址之前，应向规划和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加强矿产资源勘查开发利用与保护</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合理确定开发强度</w:t>
      </w:r>
    </w:p>
    <w:p>
      <w:pPr>
        <w:pStyle w:val="Normal"/>
        <w:spacing w:lineRule="exact" w:line="578"/>
        <w:ind w:firstLine="640"/>
        <w:rPr>
          <w:rFonts w:ascii="Times New Roman" w:hAnsi="Times New Roman" w:eastAsia="方正仿宋_GBK" w:cs="Times New Roman"/>
          <w:sz w:val="32"/>
          <w:szCs w:val="32"/>
        </w:rPr>
      </w:pPr>
      <w:r>
        <w:rPr>
          <w:rFonts w:ascii="方正仿宋_GBK" w:hAnsi="方正仿宋_GBK" w:eastAsia="方正仿宋_GBK"/>
          <w:sz w:val="32"/>
          <w:szCs w:val="32"/>
        </w:rPr>
        <w:t>开州区在落实市级规划开采总量控制目标的基础上，科学制定符合我区矿产资源</w:t>
      </w:r>
      <w:r>
        <w:rPr>
          <w:rFonts w:ascii="Times New Roman" w:hAnsi="Times New Roman" w:cs="Times New Roman" w:eastAsia="方正仿宋_GBK"/>
          <w:sz w:val="32"/>
          <w:szCs w:val="32"/>
        </w:rPr>
        <w:t>开发利用布局，确定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矿种（建筑石料用灰岩、水泥用灰岩）进行开发利用总量调控，总矿山数量控制在</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以内。</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专栏</w:t>
      </w:r>
      <w:r>
        <w:rPr>
          <w:rFonts w:eastAsia="方正仿宋_GBK" w:ascii="方正仿宋_GBK" w:hAnsi="方正仿宋_GBK"/>
          <w:sz w:val="32"/>
          <w:szCs w:val="32"/>
        </w:rPr>
        <w:t xml:space="preserve">2  </w:t>
      </w:r>
      <w:r>
        <w:rPr>
          <w:rFonts w:ascii="方正仿宋_GBK" w:hAnsi="方正仿宋_GBK" w:eastAsia="方正仿宋_GBK"/>
          <w:sz w:val="32"/>
          <w:szCs w:val="32"/>
        </w:rPr>
        <w:t>开发利用总量调控</w:t>
      </w:r>
    </w:p>
    <w:tbl>
      <w:tblPr>
        <w:tblW w:w="9056" w:type="dxa"/>
        <w:jc w:val="left"/>
        <w:tblInd w:w="0" w:type="dxa"/>
        <w:tblLayout w:type="fixed"/>
        <w:tblCellMar>
          <w:top w:w="0" w:type="dxa"/>
          <w:left w:w="108" w:type="dxa"/>
          <w:bottom w:w="0" w:type="dxa"/>
          <w:right w:w="108" w:type="dxa"/>
        </w:tblCellMar>
      </w:tblPr>
      <w:tblGrid>
        <w:gridCol w:w="2943"/>
        <w:gridCol w:w="2965"/>
        <w:gridCol w:w="3148"/>
      </w:tblGrid>
      <w:tr>
        <w:trPr>
          <w:tblHeader w:val="true"/>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总量调控矿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计量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开采总量</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建筑石料用灰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矿石万吨</w:t>
            </w:r>
            <w:r>
              <w:rPr>
                <w:rFonts w:eastAsia="方正仿宋_GBK" w:ascii="方正仿宋_GBK" w:hAnsi="方正仿宋_GBK"/>
                <w:sz w:val="24"/>
              </w:rPr>
              <w:t>/</w:t>
            </w:r>
            <w:r>
              <w:rPr>
                <w:rFonts w:ascii="方正仿宋_GBK" w:hAnsi="方正仿宋_GBK" w:eastAsia="方正仿宋_GBK"/>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水泥用灰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矿石万吨</w:t>
            </w:r>
            <w:r>
              <w:rPr>
                <w:rFonts w:eastAsia="方正仿宋_GBK" w:ascii="方正仿宋_GBK" w:hAnsi="方正仿宋_GBK"/>
                <w:sz w:val="24"/>
              </w:rPr>
              <w:t>/</w:t>
            </w:r>
            <w:r>
              <w:rPr>
                <w:rFonts w:ascii="方正仿宋_GBK" w:hAnsi="方正仿宋_GBK" w:eastAsia="方正仿宋_GBK"/>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r>
    </w:tbl>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优化开发利用结构。</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优化布局方向。</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市场配置资源，合理调整矿产资源开发利用强度，淘汰或整合落后产能，促进资源利用规模化、集约化。</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化布局原则。</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严控水泥用灰岩、建筑石料用灰岩的开发总量和数量；合理开发利用建筑用砂岩、陶瓷用砂岩、制灰用灰岩、地热、矿泉水资源；逐步淘汰砖瓦用页岩矿落后产能，提升规模化开发程度。</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山开采最低规模限定。</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严格落实矿山最低开采规模准入，适当提高部分矿产开发利用准入门槛，促进资源规模化利用。除符合有关规定外，严格控制新设小型生产规模矿山，严格限制不具备扩能条件的已设小型生产规模矿山扩大范围增划资源。</w:t>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栏</w:t>
      </w: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矿山最低开采规模标准</w:t>
      </w:r>
    </w:p>
    <w:tbl>
      <w:tblPr>
        <w:tblW w:w="8754" w:type="dxa"/>
        <w:jc w:val="center"/>
        <w:tblInd w:w="0" w:type="dxa"/>
        <w:tblLayout w:type="fixed"/>
        <w:tblCellMar>
          <w:top w:w="0" w:type="dxa"/>
          <w:left w:w="108" w:type="dxa"/>
          <w:bottom w:w="0" w:type="dxa"/>
          <w:right w:w="108" w:type="dxa"/>
        </w:tblCellMar>
      </w:tblPr>
      <w:tblGrid>
        <w:gridCol w:w="3093"/>
        <w:gridCol w:w="2885"/>
        <w:gridCol w:w="2776"/>
      </w:tblGrid>
      <w:tr>
        <w:trPr>
          <w:tblHeader w:val="true"/>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矿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计量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最低开采规模</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石料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配料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粉石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砖瓦用页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bl>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划开发利</w:t>
      </w:r>
      <w:r>
        <w:rPr>
          <w:rFonts w:ascii="方正仿宋_GBK" w:hAnsi="方正仿宋_GBK" w:eastAsia="方正仿宋_GBK"/>
          <w:sz w:val="32"/>
          <w:szCs w:val="32"/>
        </w:rPr>
        <w:t>用结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鼓励和引导矿业企业重组改造、转型升级，培育集勘查、开发、加工、科研于一体的大型矿业集团，促进资源的规模化利用。</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严格规划准入管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科学制定符合开州区矿产资源绿色勘查、开采规模、开发利用水平、绿色矿山建设及矿区生态修复等方面准入条件，切实抓好勘查开发利用管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勘查准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采规模。</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矿山开采规模应</w:t>
      </w:r>
      <w:r>
        <w:rPr>
          <w:rFonts w:ascii="方正仿宋_GBK" w:hAnsi="方正仿宋_GBK" w:eastAsia="方正仿宋_GBK"/>
          <w:sz w:val="32"/>
          <w:szCs w:val="32"/>
        </w:rPr>
        <w:t>与矿区（床）的资源量相匹配，应满足相应矿产最低开采规模要求。</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发利用</w:t>
      </w:r>
      <w:r>
        <w:rPr>
          <w:rFonts w:ascii="方正仿宋_GBK" w:hAnsi="方正仿宋_GBK" w:eastAsia="方正仿宋_GBK"/>
          <w:sz w:val="32"/>
          <w:szCs w:val="32"/>
        </w:rPr>
        <w:t>水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矿产资源保护与节约利用，矿产资源开发利用应符合国家及重庆市矿产资源“三率”指标要求。</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绿色矿山</w:t>
      </w:r>
      <w:r>
        <w:rPr>
          <w:rFonts w:ascii="方正仿宋_GBK" w:hAnsi="方正仿宋_GBK" w:eastAsia="方正仿宋_GBK"/>
          <w:sz w:val="32"/>
          <w:szCs w:val="32"/>
        </w:rPr>
        <w:t>建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矿区生态保护</w:t>
      </w:r>
      <w:r>
        <w:rPr>
          <w:rFonts w:ascii="方正仿宋_GBK" w:hAnsi="方正仿宋_GBK" w:eastAsia="方正仿宋_GBK"/>
          <w:sz w:val="32"/>
          <w:szCs w:val="32"/>
        </w:rPr>
        <w:t>修复。</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治理恢复长效责任机制和基金管理制度。</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矿产资源勘查</w:t>
      </w:r>
      <w:r>
        <w:rPr>
          <w:rFonts w:ascii="方正仿宋_GBK" w:hAnsi="方正仿宋_GBK" w:eastAsia="方正仿宋_GBK"/>
          <w:sz w:val="32"/>
          <w:szCs w:val="32"/>
        </w:rPr>
        <w:t>开发活动、矿业权设置及投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绿色矿山建设和矿区生态保护</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绿色勘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绿色发展理念为引领，加大绿色勘查新理论、新方法、新技术、新设备和新工艺的研究与应用推广，在规划、勘查、设计和建设全过程贯彻生态文明理念，推广物化探无损地表技术，减少对环境的扰动。严格按照绿色勘查规范，完善绿色勘查管理，推动实施绿色勘查示范项目。</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绿色矿山建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健全绿色矿山建设长效机制、建立常态化监管体系，持续巩固绿色矿山建设成效，促进矿区矿容矿貌大改观、大提升。</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政府引导、企业主建，落实采矿权人绿色矿山建设实施方案编制责任，明确建设目标、建设内容和重要时间节点，按照国家和重庆市有关标准推进绿色矿山建设。充分利用日常巡查、实地核查等方式，督促企业绿色矿山建设工作推进和成效保持。强化同级生态环境、应急、水利、林业等部门联动，充分利用支撑单位技术优势，加强对企业技术指导。</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新建矿山准入管理，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对入库绿色矿山，持续巩固建设成效，对照国家级绿色矿山名录遴选要求，提档升级绿色矿山建设，促进矿山绿色转型发展。</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矿区生态保护修复。</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生态文明建设，维护矿区生态环境安全，遵循山水林田湖草沙生命共同体的理念，坚持“边开发、边治理，谁破坏、谁治理”的原则，合理规划、布局矿区生态保护修复，促进矿区生态环境建设。</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方案</w:t>
      </w:r>
      <w:r>
        <w:rPr>
          <w:rFonts w:ascii="方正仿宋_GBK" w:hAnsi="方正仿宋_GBK" w:eastAsia="方正仿宋_GBK"/>
          <w:sz w:val="32"/>
          <w:szCs w:val="32"/>
        </w:rPr>
        <w:t>》明确责任和义务。</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建立。</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监督</w:t>
      </w:r>
      <w:r>
        <w:rPr>
          <w:rFonts w:ascii="方正仿宋_GBK" w:hAnsi="方正仿宋_GBK" w:eastAsia="方正仿宋_GBK"/>
          <w:sz w:val="32"/>
          <w:szCs w:val="32"/>
        </w:rPr>
        <w:t>、检查管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采矿权人应当</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向</w:t>
      </w:r>
      <w:r>
        <w:rPr>
          <w:rFonts w:ascii="方正仿宋_GBK" w:hAnsi="方正仿宋_GBK" w:eastAsia="方正仿宋_GBK"/>
          <w:sz w:val="32"/>
          <w:szCs w:val="32"/>
        </w:rPr>
        <w:t>所在区级规划自然资源主管部门提交矿山地质环境保护与土地复垦年度计划实施情况的报告和矿山地质环境的监测资料。</w:t>
      </w:r>
    </w:p>
    <w:p>
      <w:pPr>
        <w:pStyle w:val="Normal"/>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完善矿山</w:t>
      </w:r>
      <w:r>
        <w:rPr>
          <w:rFonts w:ascii="方正仿宋_GBK" w:hAnsi="方正仿宋_GBK" w:eastAsia="方正仿宋_GBK"/>
          <w:sz w:val="32"/>
          <w:szCs w:val="32"/>
        </w:rPr>
        <w:t>地质环境保护责任机制。</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坚持“边开发、边治理，谁破坏、谁治理”的原则，采用相应的措施进行修复和治理，对当地居民造成损坏的，应依法进行赔偿。</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六、规划保障措施</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建立完善规划实施目标责任考核责任制度。</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自然资源管理部门要切实加强组织领导，健全规划管理体制，完善规划运行机制。区发展改革、经济信息、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和自然资源主管部门业绩考核的重要依据。保证规划实施的有效性和连续性。</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规划实施年度计划。</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健全完善规划实施评估调整机制。</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立规划实施评估机制，开展规划实施年度监测分析。做好规划实施中期评估、期末评估，总结实施成效和存在问题，提出适应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四）规划管理信息化水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五）加强规划实施情况监督检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对矿产资源总体规划实施情况的监管和检查，建立规划实施监督检查制度，多部门联合成立规划实施督查组，定期公布规划执行情况；并将矿产资源总体规划实施情况列为自然资源执法监察的重要内容，维护国家对矿产资源的所有权，保护矿业权人的合法权益。加大行政监察力度，严肃查处有法不依、执法不严、违法不纠和违法违规审批矿产资源的行为。加大执法力度，对违反矿产资源总体规划，非法勘查、开采矿产资源或者破坏矿产资源的，要坚决予以查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ntcsszw">
    <w:name w:val="fontcsszw"/>
    <w:basedOn w:val="Style13"/>
    <w:qFormat/>
    <w:rPr/>
  </w:style>
  <w:style w:type="character" w:styleId="3Char">
    <w:name w:val="标题 3 Char"/>
    <w:qFormat/>
    <w:rPr>
      <w:rFonts w:ascii="宋体" w:hAnsi="宋体" w:cs="宋体"/>
      <w:b/>
      <w:bCs/>
      <w:sz w:val="32"/>
      <w:szCs w:val="32"/>
    </w:rPr>
  </w:style>
  <w:style w:type="character" w:styleId="Char">
    <w:name w:val="纯文本 Char"/>
    <w:qFormat/>
    <w:rPr>
      <w:rFonts w:ascii="宋体" w:hAnsi="宋体" w:cs="Courier New"/>
      <w:kern w:val="2"/>
      <w:sz w:val="21"/>
      <w:szCs w:val="21"/>
    </w:rPr>
  </w:style>
  <w:style w:type="character" w:styleId="Ca0">
    <w:name w:val="ca-0"/>
    <w:basedOn w:val="Style13"/>
    <w:qFormat/>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Style20">
    <w:name w:val="列出段落"/>
    <w:basedOn w:val="Normal"/>
    <w:qFormat/>
    <w:pPr>
      <w:ind w:firstLine="420"/>
    </w:pPr>
    <w:rPr>
      <w:rFonts w:ascii="Times New Roman" w:hAnsi="Times New Roman" w:cs="Times New Roman"/>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rPr>
  </w:style>
  <w:style w:type="paragraph" w:styleId="CharCharCharChar1">
    <w:name w:val="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1:00Z</dcterms:created>
  <dc:creator>微软用户</dc:creator>
  <dc:description/>
  <dc:language>en-US</dc:language>
  <cp:lastModifiedBy>张雷</cp:lastModifiedBy>
  <cp:lastPrinted>2023-03-14T09:51:00Z</cp:lastPrinted>
  <dcterms:modified xsi:type="dcterms:W3CDTF">2025-06-23T02:46:32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