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 w:ascii="方正黑体_GBK" w:hAnsi="方正黑体_GBK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16"/>
        <w:gridCol w:w="916"/>
        <w:gridCol w:w="916"/>
        <w:gridCol w:w="916"/>
        <w:gridCol w:w="866"/>
        <w:gridCol w:w="833"/>
        <w:gridCol w:w="1728"/>
        <w:gridCol w:w="975"/>
        <w:gridCol w:w="945"/>
        <w:gridCol w:w="945"/>
        <w:gridCol w:w="945"/>
        <w:gridCol w:w="945"/>
        <w:gridCol w:w="1042"/>
      </w:tblGrid>
      <w:tr>
        <w:trPr>
          <w:tblHeader w:val="true"/>
          <w:trHeight w:val="8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调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为调整预算数的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支      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上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调整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为调整预算数的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eastAsia="方正黑体_GBK"/>
                <w:kern w:val="0"/>
                <w:sz w:val="20"/>
                <w:szCs w:val="20"/>
              </w:rPr>
              <w:t>决算数比上年决算数增长</w:t>
            </w: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</w:rPr>
              <w:t>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5237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089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7433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39777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kern w:val="0"/>
                <w:sz w:val="20"/>
                <w:szCs w:val="20"/>
              </w:rPr>
              <w:t>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523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089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2743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397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060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1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7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37046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00.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21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7723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656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1109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8654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77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2.1%</w:t>
            </w:r>
          </w:p>
        </w:tc>
      </w:tr>
      <w:tr>
        <w:trPr>
          <w:trHeight w:val="6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2636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686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334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69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70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24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4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.2%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8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8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24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9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4.4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83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34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9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2.6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0%</w:t>
            </w:r>
          </w:p>
        </w:tc>
      </w:tr>
      <w:tr>
        <w:trPr>
          <w:trHeight w:val="41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58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7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7.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8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7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21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37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4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1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2%</w:t>
            </w:r>
          </w:p>
        </w:tc>
      </w:tr>
      <w:tr>
        <w:trPr>
          <w:trHeight w:val="4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1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25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9.7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82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25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6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01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8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92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6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14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.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.7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1%</w:t>
            </w:r>
          </w:p>
        </w:tc>
      </w:tr>
      <w:tr>
        <w:trPr>
          <w:trHeight w:val="321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53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99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9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7.2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5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8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4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0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5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4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4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2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6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698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65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365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640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6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2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3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8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0.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1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20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35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89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02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.0%</w:t>
            </w:r>
          </w:p>
        </w:tc>
      </w:tr>
      <w:tr>
        <w:trPr>
          <w:trHeight w:val="35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5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1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4.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2.4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539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133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45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5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3.1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8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4.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6.6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51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0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0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6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2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2.0%</w:t>
            </w:r>
          </w:p>
        </w:tc>
      </w:tr>
      <w:tr>
        <w:trPr>
          <w:trHeight w:val="35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契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64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94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06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0.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20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149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474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12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481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1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6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6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53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6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90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54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7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2.3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4.4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四、资源勘探工业信息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8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1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9.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4.1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二、一般非税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796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5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23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23360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99.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30.0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8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1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4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7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52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3.6%</w:t>
            </w:r>
          </w:p>
        </w:tc>
      </w:tr>
      <w:tr>
        <w:trPr>
          <w:trHeight w:val="52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41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6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43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8.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6.3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79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1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6.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3.5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87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2.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.1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68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6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7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7.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.7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575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8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990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3.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9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79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98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0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31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4.6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9.9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9.5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61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4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0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7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6766.7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2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8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3.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53.9%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4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54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8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94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7.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3%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142.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44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49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8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01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1.8%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十五、债务发行费用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80.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-41.6%</w:t>
            </w:r>
          </w:p>
        </w:tc>
      </w:tr>
      <w:tr>
        <w:trPr>
          <w:trHeight w:val="43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4636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7929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90433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 xml:space="preserve">102730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48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4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163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532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2847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8269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3236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423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一、上解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52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42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6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上年结转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709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1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二、补助乡镇（街道）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343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3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2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34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动用预算稳定调节基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三、地方政府向国际组织借款还本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调入资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9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4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四、地方政府一般债务还本支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709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721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地方政府一般债务转贷收入（再融资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168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7183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五、设置预算稳定调节基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0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六、地方政府一般债务转贷收入（新增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49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六、年终结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912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585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七、接受援助收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七、调出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14666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一般公共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3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调整预算数是指根据预算法规定，经区人大常委会审查批准对年初预算进行调整后形成的预算数，下同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4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税收为营业税尾欠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支出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68"/>
      </w:tblGrid>
      <w:tr>
        <w:trPr>
          <w:tblHeader w:val="true"/>
          <w:trHeight w:val="3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一般公共预算支出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5,4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2,40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人大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会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立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监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代表履职能力提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代表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政协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协会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委员视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参政议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政府办公厅</w:t>
            </w: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2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务公开审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访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政府办公厅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及相关机构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发展与改革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事业发展规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物价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统计信息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统计抽样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财政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财政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税收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税收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税收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纪检监察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7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0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案要案查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纪检监察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贸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档案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主党派及工商联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群众团体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9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群众团体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党委办公厅</w:t>
            </w: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9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组织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宣传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统战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宗教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华侨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网信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市场监督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2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6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秩序执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质量基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品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化妆品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质量安全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食品安全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市场监督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,1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,1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防动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兵役征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国防动员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,41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,7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1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执法办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8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6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司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52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司法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普法宣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律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法律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0,1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教育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普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7,8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,1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3,3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初中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1,9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高中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,3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普通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职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3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等职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3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技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特殊学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进修及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8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师进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干部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培训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5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技术研究与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成果转化与扩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技条件与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3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构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技术创新服务体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科学技术普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青少年科技活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0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化和旅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7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6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旅游宣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和旅游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和旅游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文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物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6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运动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场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新闻出版电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出版发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广播电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7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传输发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广播电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宣传文化发展专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6,40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人力资源和社会保障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6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经办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人力资源和社会保障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政权建设和社区治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民政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行政事业单位养老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,70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离退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基本养老保险缴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,42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职业年金缴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,2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养老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,0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就业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,7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就业创业服务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7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益性岗位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8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就业补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,9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死亡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伤残抚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在乡复员、退伍军人生活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2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义务兵优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光荣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烈士纪念设施管理维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优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役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士兵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9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的离退休人员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离退休干部管理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士兵管理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转业干部安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安置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社会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5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儿童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年福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8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殡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福利事业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福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残疾人事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70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康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就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体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生活和护理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9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残疾人事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最低生活保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,8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最低生活保障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,2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最低生活保障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,6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临时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1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1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流浪乞讨人员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特困人员救助供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,7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特困人员救助供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5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特困人员救助供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1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市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3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村生活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3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役军人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军人事务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,2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卫生健康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1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立医院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9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基层医疗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,4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社区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4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73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基层医疗卫生机构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,0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疾病预防控制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7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卫生监督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妇幼保健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精神卫生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本公共卫生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,7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大公共卫生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突发公共卫生事件应急处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7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卫生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中医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专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中医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计划生育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3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52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计划生育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行政事业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,9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7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医疗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4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财政对基本医疗保险基金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对城乡居民基本医疗保险基金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医疗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,2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医疗救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,0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救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优抚对象医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优抚对象医疗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医疗保障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息化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保障经办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保障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,5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环境保护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污染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5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2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固体废弃物与化学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土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污染防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生态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,2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50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环境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66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保护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生态保护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天然林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管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退耕还林还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耕现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耕还林还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环境监测与信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能源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,6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3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程建设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管理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公共设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公共设施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,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,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4,8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业农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2,69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0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转化与推广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产品质量安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,03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合作经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社会事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资源保护修复与利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8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渔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田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,9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林业和草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5,4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培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,8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生态效益补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3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动植物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湿地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区公共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业草原防灾减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林业和草原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,6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行业业务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8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运行与维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资源节约管理与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质监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防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6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抗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水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中型水库移民后期扶持专项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9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水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巩固脱贫衔接乡村振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,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基础设施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99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21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9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巩固脱贫衔接乡村振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农村综合改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9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级公益事业建设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6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民委员会和村党支部的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普惠金融发展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54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保险保费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3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创业担保贷款贴息及奖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4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,79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公路水路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,78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1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养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4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运输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1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路运输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口岸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路水路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民用航空运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场建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车辆购置税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36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用于公路等基础设施建设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10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用于农村公路建设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5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62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621</w:t>
            </w:r>
          </w:p>
        </w:tc>
      </w:tr>
      <w:tr>
        <w:trPr>
          <w:trHeight w:val="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1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资源勘探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6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国有资产监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7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商业流通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1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商业流通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4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涉外发展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涉外发展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74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资源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5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资源利用与保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3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资源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气象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气象事业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资源海洋气象等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3,10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保障性安居工程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,72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棚户区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危房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3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租赁住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5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旧小区改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,65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保障性租赁住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 xml:space="preserve">554 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保障性安居工程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33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,37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粮油储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储备粮油补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,43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应急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15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4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应急救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1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灾害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70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质灾害防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31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灾害防治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自然灾害救灾及恢复重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灾害救灾补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灾害救灾及恢复重建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灾害防治及应急管理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5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17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地方政府一般债务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,066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一般债券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,87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向国际组织借款付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债务发行费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bCs/>
                <w:color w:val="000000"/>
                <w:kern w:val="0"/>
                <w:sz w:val="28"/>
                <w:szCs w:val="28"/>
              </w:rPr>
              <w:t>地方政府一般债务发行费用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方正仿宋_GBK"/>
          <w:sz w:val="28"/>
          <w:szCs w:val="28"/>
        </w:rPr>
        <w:t>注：本表详细反映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一般公共预算本级支出情况，按《中华人民共和国预算法》要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565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细化到功能分类项级科目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一般公共预算税收返还和转移支付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109"/>
        <w:gridCol w:w="3945"/>
        <w:gridCol w:w="1109"/>
      </w:tblGrid>
      <w:tr>
        <w:trPr>
          <w:tblHeader w:val="true"/>
          <w:trHeight w:val="246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  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20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74233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 xml:space="preserve">134830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一、返还性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7407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员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8443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增值税和消费税税收返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953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转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338 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所得税基数返还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5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定目标类补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049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二、一般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28816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体制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946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均衡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387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县级基本财力保障机制奖补资金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673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结算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312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增值税留抵退税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退税关税降费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5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产粮（油）大县奖励资金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点生态功能区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64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固定数额补助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8021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贫困地区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203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一般性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25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三、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34044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般公共服务共同财政事权转移支付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安全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03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教育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5557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科学技术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旅游体育与传媒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6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2874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医疗卫生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61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能环保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89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6312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住房保障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5466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交通运输共同财政事权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56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四、专项转移支付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06318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般公共服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安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科学技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旅游体育与传媒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卫生健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,1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乡社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,3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,2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资源勘探工业信息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商业服务业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自然资源海洋气象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9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5,8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油物资储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灾害防治及应急管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0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left="-566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6"/>
        <w:gridCol w:w="876"/>
        <w:gridCol w:w="876"/>
        <w:gridCol w:w="876"/>
        <w:gridCol w:w="895"/>
        <w:gridCol w:w="895"/>
        <w:gridCol w:w="1793"/>
        <w:gridCol w:w="876"/>
        <w:gridCol w:w="876"/>
        <w:gridCol w:w="876"/>
        <w:gridCol w:w="876"/>
        <w:gridCol w:w="895"/>
        <w:gridCol w:w="895"/>
      </w:tblGrid>
      <w:tr>
        <w:trPr>
          <w:tblHeader w:val="true"/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5395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54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777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 xml:space="preserve">8746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5395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54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777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874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 xml:space="preserve">20500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7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 xml:space="preserve">1720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-16.1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087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56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586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62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.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14.4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港口建设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2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2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6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73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5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5.2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国家电影事业发展专项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10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324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74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554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06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71.2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城市公用事业附加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926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23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523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2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5.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6.1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国有土地收益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558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85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0.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13.1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交通运输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农业土地开发资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65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078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45820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9818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43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9.4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七、国有土地使用权出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884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94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29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3231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2.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-29.8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七、债务付息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96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34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811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81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8.7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八、大中型水库库区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八、债务发行费用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98.5%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九、彩票公益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九、抗疫特别国债安排的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9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十、小型水库移民扶助基金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一、污水处理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1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13.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44.5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二、彩票发行机构和彩票销售机构的业务费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三、城市基础设施配套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6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5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5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121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74.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5.0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十四、专项债券对应项目专项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1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225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7.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345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4382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5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702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307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88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190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2124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854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514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267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25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补助乡镇（街道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27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26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34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地方政府专项债务转贷收入（新增债券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74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0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45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450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调出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8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上年结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6456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30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上解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9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4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4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42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抗疫特别国债转移支付收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债务还本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7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地方政府专项债务转贷收入（再融资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87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五、结转下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830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045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六、调入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政府性基金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ind w:left="-565" w:firstLine="278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5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支出决算表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12"/>
      </w:tblGrid>
      <w:tr>
        <w:trPr>
          <w:tblHeader w:val="true"/>
          <w:trHeight w:val="40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2,16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39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大中型水库移民后期扶持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28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移民补助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34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94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小型水库移民扶助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5,4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国有土地使用权出让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,389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开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5,743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建设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,00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村基础设施建设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出让业务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03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业农村生态环境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使用权出让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0,23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国有土地收益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1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收益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10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基础设施配套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,27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城市公共设施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00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市环境卫生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城市基础设施配套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,26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污水处理费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污水处理设施建设和运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棚户区改造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棚户区改造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0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收入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4,5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土地使用权出让收入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44,50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2,11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大中型水库库区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9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大中型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69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峡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,90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和经济发展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,18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解决移民遗留问题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,596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三峡水库库区基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家重大水利工程建设基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,508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峡后续工作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3,50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8,18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其他政府性基金及对应专项债务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,06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收入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,06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彩票公益金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,124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社会福利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89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体育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0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教育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残疾人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用于其他社会公益事业的彩票公益金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,11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地方政府专项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8,11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金债务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4,998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储备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,532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棚户区改造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,563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付息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,025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地方政府专项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土地使用权出让金债务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地储备专项债券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地方自行试点项目收益专项债券发行费用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抗疫特别国债安排的支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基础设施建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  <w:tr>
        <w:trPr>
          <w:trHeight w:val="288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共卫生体系建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4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方正仿宋_GBK"/>
          <w:sz w:val="28"/>
          <w:szCs w:val="28"/>
        </w:rPr>
        <w:t>注：本表详细反映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政府性基金预算本级支出情况，按《中华人民共和国预算法》要</w:t>
      </w:r>
    </w:p>
    <w:p>
      <w:pPr>
        <w:pStyle w:val="Normal"/>
        <w:spacing w:lineRule="exact" w:line="50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求细化到功能分类项级科目。</w:t>
      </w:r>
      <w:r>
        <w:br w:type="page"/>
      </w:r>
    </w:p>
    <w:p>
      <w:pPr>
        <w:pStyle w:val="Normal"/>
        <w:spacing w:lineRule="exact" w:line="560"/>
        <w:ind w:left="-6" w:hanging="13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6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政府性基金预算转移支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收支决算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06"/>
        <w:gridCol w:w="3063"/>
        <w:gridCol w:w="906"/>
      </w:tblGrid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 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8256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电影事业发展专项资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项补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大中型水库移民后期扶持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17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小型水库移民扶助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大中型水库库区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有土地使用权出让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291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城市基础设施配套费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16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污水处理费相关收入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三峡水库库区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2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国家重大水利工程建设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2118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旅游发展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彩票发行销售机构业务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彩票公益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145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其他政府性基金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68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76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ind w:left="172" w:hanging="45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7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收支决算表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6"/>
        <w:gridCol w:w="793"/>
        <w:gridCol w:w="709"/>
        <w:gridCol w:w="708"/>
        <w:gridCol w:w="895"/>
        <w:gridCol w:w="948"/>
        <w:gridCol w:w="2693"/>
        <w:gridCol w:w="766"/>
        <w:gridCol w:w="766"/>
        <w:gridCol w:w="656"/>
        <w:gridCol w:w="656"/>
        <w:gridCol w:w="992"/>
        <w:gridCol w:w="993"/>
      </w:tblGrid>
      <w:tr>
        <w:trPr>
          <w:tblHeader w:val="true"/>
          <w:trHeight w:val="1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上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为调整预算数的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决算数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100.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-40.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解决历史遗留问题及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9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6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00.0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40.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  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  <w:t>三供一业”移交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补助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企业棚户区改造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其他国有资本经营预算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国有企业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解决历史遗留问题及改革成本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国有企业资本金注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支持科技进步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企业资本金注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金融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金融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其他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调出资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补助乡镇（街道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5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46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表直观反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国有资本经营预算收入与支出的平衡关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收入总计（本级收入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收入合计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出总计（本级支出合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转移性支出合计）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8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支出决算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草案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>年国有资本收入全部调出到一般公共预算，无线上支出。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04"/>
      </w:tblGrid>
      <w:tr>
        <w:trPr>
          <w:tblHeader w:val="true"/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充全国社会保障基金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本经营预算补充社保基金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解决历史遗留问题及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厂办大集体改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三供一业”移交补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办职教幼教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办公共服务机构移交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退休人员社会化管理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棚户区改造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离休干部医药费补助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解决历史遗留问题及改革成本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资本金注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经济结构调整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公益性设施投资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前瞻性战略性产业发展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态环境保护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持科技进步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保障国家经济安全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对外投资合作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企业资本金注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政策性补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企业政策性补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融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资本性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改革性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金融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国有资本经营预算支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9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国有资本经营预算转移支付决算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049"/>
        <w:gridCol w:w="1771"/>
      </w:tblGrid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支      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开州区无国有资本经营预算转移支付收支。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87070</wp:posOffset>
                </wp:positionH>
                <wp:positionV relativeFrom="page">
                  <wp:posOffset>1074420</wp:posOffset>
                </wp:positionV>
                <wp:extent cx="529590" cy="8985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84.6pt;mso-position-vertical-relative:page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社会保险基金收支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436"/>
        <w:gridCol w:w="981"/>
        <w:gridCol w:w="992"/>
        <w:gridCol w:w="3242"/>
        <w:gridCol w:w="567"/>
        <w:gridCol w:w="709"/>
        <w:gridCol w:w="436"/>
        <w:gridCol w:w="1134"/>
        <w:gridCol w:w="992"/>
      </w:tblGrid>
      <w:tr>
        <w:trPr>
          <w:trHeight w:val="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为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方正黑体_GBK"/>
                <w:kern w:val="0"/>
                <w:sz w:val="22"/>
                <w:szCs w:val="22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为调整</w:t>
            </w:r>
            <w:r>
              <w:rPr>
                <w:rFonts w:eastAsia="方正黑体_GBK"/>
                <w:kern w:val="0"/>
                <w:sz w:val="22"/>
                <w:szCs w:val="22"/>
              </w:rPr>
              <w:br/>
            </w:r>
            <w:r>
              <w:rPr>
                <w:rFonts w:eastAsia="方正黑体_GBK"/>
                <w:kern w:val="0"/>
                <w:sz w:val="22"/>
                <w:szCs w:val="22"/>
              </w:rPr>
              <w:t>预算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决算数比上年增长</w:t>
            </w:r>
            <w:r>
              <w:rPr>
                <w:rFonts w:eastAsia="方正黑体_GBK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kern w:val="0"/>
                <w:sz w:val="22"/>
                <w:szCs w:val="22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基本养老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一、基本养老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企业职工基本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企业职工基本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社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社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机关事业养老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基本医疗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二、基本医疗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职工基本医疗保险基金（含生育保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镇职工基本医疗保险基金（含生育保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合作医疗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城乡居民合作医疗保险基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失业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三、失业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工伤保险基金收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四、工伤保险基金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本年收支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8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社保基金由市级统筹，故数据为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基本支出（分经济科目）决算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320"/>
      </w:tblGrid>
      <w:tr>
        <w:trPr>
          <w:tblHeader w:val="true"/>
          <w:trHeight w:val="57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23,12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49,62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奖金津补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8,89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8,18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,59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,944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4,438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办公经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7,750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17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7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专用材料购置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,46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,28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维修</w:t>
            </w:r>
            <w:r>
              <w:rPr>
                <w:rFonts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护</w:t>
            </w:r>
            <w:r>
              <w:rPr>
                <w:rFonts w:eastAsia="宋体;SimSun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8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434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机关资本性支出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设备购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事业单位经常性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0,558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84,916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5,642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事业单位资本性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27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资本性支出</w:t>
            </w:r>
            <w:r>
              <w:rPr>
                <w:rFonts w:eastAsia="宋体;SimSun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一</w:t>
            </w:r>
            <w:r>
              <w:rPr>
                <w:rFonts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27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6,149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福利和救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,43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离退休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,643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对个人和家庭补助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仿宋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分地区转移支付（补助乡镇街道）表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47"/>
        <w:gridCol w:w="3184"/>
      </w:tblGrid>
      <w:tr>
        <w:trPr>
          <w:tblHeader w:val="true"/>
          <w:trHeight w:val="2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公共预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基金预算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83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 xml:space="preserve">1346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汉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54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0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62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云枫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4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7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丰乐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23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2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镇东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25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7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白鹤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1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2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赵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7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2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德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11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正安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2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6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厚坝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2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8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7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4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郭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48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白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60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温泉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44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和谦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13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进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27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谭家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2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满月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72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面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81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7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雪宝山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6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河堰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97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敦好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27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高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49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麻柳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4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8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紫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4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九龙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00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98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73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9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三汇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05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07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义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6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江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115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799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竹溪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500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32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铁桥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367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6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巫山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306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3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雅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873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岳溪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878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1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五通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1674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门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702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76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长沙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5841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45 </w:t>
            </w:r>
          </w:p>
        </w:tc>
      </w:tr>
      <w:tr>
        <w:trPr>
          <w:trHeight w:val="288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渠口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2516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 xml:space="preserve">856 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ind w:hanging="28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地方政府债务限额及余额决算情况表（草案）</w:t>
      </w:r>
    </w:p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2055</wp:posOffset>
                </wp:positionH>
                <wp:positionV relativeFrom="paragraph">
                  <wp:posOffset>3872865</wp:posOffset>
                </wp:positionV>
                <wp:extent cx="1123950" cy="551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92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仿宋_GB2312" w:cs="宋体;SimSun"/>
                                <w:color w:val="auto"/>
                                <w:lang w:val="zh-CN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仿宋_GB2312" w:cs="宋体;SimSun"/>
                                <w:color w:val="auto"/>
                                <w:lang w:eastAsia="zh-CN" w:bidi="ar-SA" w:val="en-US"/>
                              </w:rPr>
                              <w:t>5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仿宋_GB2312" w:cs="宋体;SimSun"/>
                                <w:color w:val="auto"/>
                                <w:lang w:eastAsia="zh-CN" w:bidi="ar-SA" w:val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65pt;margin-top:304.95pt;width:88.4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24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仿宋_GB2312" w:cs="宋体;SimSun"/>
                          <w:color w:val="auto"/>
                          <w:lang w:val="zh-CN" w:eastAsia="zh-CN" w:bidi="ar-SA"/>
                        </w:rPr>
                        <w:t xml:space="preserve">—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仿宋_GB2312" w:cs="宋体;SimSun"/>
                          <w:color w:val="auto"/>
                          <w:lang w:eastAsia="zh-CN" w:bidi="ar-SA" w:val="en-US"/>
                        </w:rPr>
                        <w:t>5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仿宋_GB2312" w:cs="宋体;SimSun"/>
                          <w:color w:val="auto"/>
                          <w:lang w:eastAsia="zh-CN" w:bidi="ar-SA" w:val="zh-CN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" w:hAnsi="方正楷体_GBK" w:eastAsia="方正楷体_GBK"/>
          <w:szCs w:val="32"/>
        </w:rPr>
        <w:t>单位：万元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96"/>
        <w:gridCol w:w="931"/>
        <w:gridCol w:w="1227"/>
        <w:gridCol w:w="1134"/>
        <w:gridCol w:w="1134"/>
        <w:gridCol w:w="992"/>
        <w:gridCol w:w="1096"/>
        <w:gridCol w:w="1096"/>
        <w:gridCol w:w="915"/>
      </w:tblGrid>
      <w:tr>
        <w:trPr>
          <w:trHeight w:val="54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项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一般债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专项债务</w:t>
            </w:r>
          </w:p>
        </w:tc>
      </w:tr>
      <w:tr>
        <w:trPr>
          <w:trHeight w:val="636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向外国政府借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向国际组织借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他一般债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小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他专项债务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上年末地方政府债务余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555,4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32,0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2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923,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余额限额</w:t>
            </w:r>
            <w:r>
              <w:rPr>
                <w:rFonts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kern w:val="0"/>
                <w:sz w:val="22"/>
                <w:szCs w:val="22"/>
              </w:rPr>
              <w:t>预算数</w:t>
            </w:r>
            <w:r>
              <w:rPr>
                <w:rFonts w:eastAsia="方正仿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,021,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8,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</w:t>
            </w:r>
            <w:r>
              <w:rPr>
                <w:rFonts w:eastAsia="方正仿宋_GBK"/>
                <w:kern w:val="0"/>
                <w:sz w:val="22"/>
                <w:szCs w:val="22"/>
              </w:rPr>
              <w:t>（</w:t>
            </w:r>
            <w:r>
              <w:rPr>
                <w:rFonts w:eastAsia="方正仿宋_GBK"/>
                <w:kern w:val="0"/>
                <w:sz w:val="22"/>
                <w:szCs w:val="22"/>
              </w:rPr>
              <w:t>转贷</w:t>
            </w:r>
            <w:r>
              <w:rPr>
                <w:rFonts w:eastAsia="方正仿宋_GBK"/>
                <w:kern w:val="0"/>
                <w:sz w:val="22"/>
                <w:szCs w:val="22"/>
              </w:rPr>
              <w:t>）</w:t>
            </w:r>
            <w:r>
              <w:rPr>
                <w:rFonts w:eastAsia="方正仿宋_GBK"/>
                <w:kern w:val="0"/>
                <w:sz w:val="22"/>
                <w:szCs w:val="22"/>
              </w:rPr>
              <w:t>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23,7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6,7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6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3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37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地方政府债务还本支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59,1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2,1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87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本年采用其他方式化解的债务本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-1,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年末地方政府债务余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,021,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8,4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64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,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,373,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left="-426"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left="-426" w:firstLine="32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新增政府债券使用情况表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13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2"/>
        <w:gridCol w:w="4830"/>
        <w:gridCol w:w="4501"/>
        <w:gridCol w:w="1004"/>
      </w:tblGrid>
      <w:tr>
        <w:trPr>
          <w:tblHeader w:val="true"/>
          <w:trHeight w:val="5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支出功能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国家农业绿色发展先行区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鲁渝协作（开州）现代农业产业园绿色蔬菜产业基地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浦里开发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浦里新区污水处理厂改造工程（一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浦里开发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浦里新区长沙片区保障性租赁住房及配套设施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龙头嘴森林公园保护与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达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优质高产高效粮油保障基地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柑橘产业基地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道地中药材药旅融合发展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职业教育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职业教育中心实训中心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公用设施管理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文峰街道老旧小区基础设施修复整治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环境卫生管理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中心城镇生活垃圾集中转运站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交通建设发展中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安防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关面乡双河口至白泉乡车场坝段扶贫公路改建工程（双河口至钟鼓溪段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54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南雅开江界至铁桥段路面大修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G54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临江交警队至邓家岔段路面大修工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40104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公路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云枫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枫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77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大丘初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丘初中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31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盛山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盛山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文峰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文峰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盛景小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盛景小学新建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9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雪宝山国家森林公园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宏畅交通发展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国家储备林基地及森林防火通道（一期）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临江镇中心卫生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人民医院（临江分院）住院医技楼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北部山区乡村振兴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湖山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江里山地特色农业发展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90402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地方自行试点项目收益专项债券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州浦里建设开发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移民生态工业园二期基础设施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乾投资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东部新区城镇基础设施综合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三宜建设集团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北部新区丰太片区综合基础设施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5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开州港务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县工业园区临港移民生态园基础设施一期建设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开元鼎资产管理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老城片区城中村改造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开元鼎资产管理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市开州区文峰街道明镜石社区城中村棚户区改造项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21999—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国有土地使用权出让收入对应专项债务收入安排的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00</w:t>
            </w:r>
          </w:p>
        </w:tc>
      </w:tr>
    </w:tbl>
    <w:p>
      <w:pPr>
        <w:pStyle w:val="Normal"/>
        <w:spacing w:lineRule="exact" w:line="560"/>
        <w:jc w:val="right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开州区地方政府债务（专项债务）相关情况表</w:t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12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8"/>
        <w:gridCol w:w="1410"/>
        <w:gridCol w:w="1560"/>
        <w:gridCol w:w="1260"/>
        <w:gridCol w:w="1590"/>
        <w:gridCol w:w="1590"/>
      </w:tblGrid>
      <w:tr>
        <w:trPr>
          <w:tblHeader w:val="true"/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上年末地方政府债务余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地方政府债务（转贷）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地方政府债务还本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本年采用其他方式化解的债务本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年末地方政府债务余额</w:t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政府性基金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23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,373,4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家电影事业发展专项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小型水库移民扶助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有土地使用权出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8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7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30,9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农业土地开发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市基础设施配套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污水处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土地储备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,000</w:t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棚户区改造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8,000</w:t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大中型水库库区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家重大水利工程建设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海南省高等级公路车辆通行附加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政府收费公路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车辆通行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其他地方自行试点项目收益专项债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94,500</w:t>
            </w:r>
          </w:p>
        </w:tc>
      </w:tr>
      <w:tr>
        <w:trPr>
          <w:trHeight w:val="54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其他政府性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方正黑体_GBK" w:hAnsi="方正黑体_GBK" w:eastAsia="方正黑体_GBK"/>
          <w:b/>
          <w:b/>
          <w:bCs/>
          <w:szCs w:val="32"/>
        </w:rPr>
      </w:pPr>
      <w:r>
        <w:rPr>
          <w:rFonts w:eastAsia="方正黑体_GBK" w:ascii="方正黑体_GBK" w:hAnsi="方正黑体_GBK"/>
          <w:b/>
          <w:bCs/>
          <w:szCs w:val="32"/>
        </w:rPr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/>
          <w:b/>
          <w:b/>
          <w:bCs/>
          <w:szCs w:val="32"/>
        </w:rPr>
      </w:pPr>
      <w:r>
        <w:rPr>
          <w:rFonts w:eastAsia="方正黑体_GBK" w:ascii="方正黑体_GBK" w:hAnsi="方正黑体_GBK"/>
          <w:b/>
          <w:bCs/>
          <w:szCs w:val="3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righ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hanging="1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仿宋_GBK"/>
          <w:szCs w:val="32"/>
        </w:rPr>
        <w:t>16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区级“三公”经费情况表</w:t>
      </w:r>
    </w:p>
    <w:p>
      <w:pPr>
        <w:pStyle w:val="Normal"/>
        <w:spacing w:lineRule="exact" w:line="560"/>
        <w:jc w:val="righ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单位：万元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87"/>
        <w:gridCol w:w="850"/>
        <w:gridCol w:w="851"/>
        <w:gridCol w:w="992"/>
        <w:gridCol w:w="851"/>
        <w:gridCol w:w="850"/>
        <w:gridCol w:w="851"/>
        <w:gridCol w:w="850"/>
        <w:gridCol w:w="992"/>
        <w:gridCol w:w="993"/>
        <w:gridCol w:w="850"/>
        <w:gridCol w:w="851"/>
        <w:gridCol w:w="992"/>
      </w:tblGrid>
      <w:tr>
        <w:trPr>
          <w:trHeight w:val="54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公务用车购置费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年初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21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21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1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9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5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5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75 </w:t>
            </w:r>
          </w:p>
        </w:tc>
      </w:tr>
      <w:tr>
        <w:trPr>
          <w:trHeight w:val="864" w:hRule="atLeast"/>
        </w:trPr>
        <w:tc>
          <w:tcPr>
            <w:tcW w:w="1321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﹒20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区级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“三公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经费决算数与预算数比较，减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元，体现我区严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控“三公”经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费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  <w:t xml:space="preserve">      2﹒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因执行中存在有关单位按照市级部门工作安排因公出国，故年初无因公出国费用的预算安排，执</w:t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中有预算，年底有决算。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1270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00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3155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2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7.7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27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5995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3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9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33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zh-CN"/>
      </w:rPr>
    </w:pPr>
    <w:r>
      <w:rPr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53770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5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953770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5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53770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15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9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45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3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0255</wp:posOffset>
              </wp:positionH>
              <wp:positionV relativeFrom="paragraph">
                <wp:posOffset>-773430</wp:posOffset>
              </wp:positionV>
              <wp:extent cx="1123950" cy="425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2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0.7pt;margin-top:-60.9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24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25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6075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3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5.7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32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8234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4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98234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4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8234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4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98234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4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8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7905</wp:posOffset>
              </wp:positionH>
              <wp:positionV relativeFrom="paragraph">
                <wp:posOffset>772795</wp:posOffset>
              </wp:positionV>
              <wp:extent cx="1123950" cy="425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0.2pt;margin-top:60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2155</wp:posOffset>
              </wp:positionH>
              <wp:positionV relativeFrom="paragraph">
                <wp:posOffset>763270</wp:posOffset>
              </wp:positionV>
              <wp:extent cx="1123950" cy="4254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2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7.7pt;margin-top:60.1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2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4105</wp:posOffset>
              </wp:positionH>
              <wp:positionV relativeFrom="paragraph">
                <wp:posOffset>810895</wp:posOffset>
              </wp:positionV>
              <wp:extent cx="1123950" cy="4254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23920" cy="42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zh-CN" w:eastAsia="zh-CN" w:bidi="ar-SA"/>
                            </w:rPr>
                            <w:t>— 2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bidi="ar-SA" w:eastAsia="zh-CN" w:val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6.2pt;margin-top:63.85pt;width:88.45pt;height:33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24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val="zh-CN" w:eastAsia="zh-CN" w:bidi="ar-SA"/>
                      </w:rPr>
                      <w:t>— 26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仿宋_GB2312" w:cs="宋体;SimSun"/>
                        <w:color w:val="auto"/>
                        <w:lang w:bidi="ar-SA" w:eastAsia="zh-CN" w:val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131">
    <w:name w:val="xl13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eastAsia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D0D0D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D0D0D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" w:hAnsi="方正黑体_GBK" w:eastAsia="方正黑体_GBK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right"/>
      <w:textAlignment w:val="center"/>
    </w:pPr>
    <w:rPr>
      <w:rFonts w:eastAsia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D0D0D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eastAsia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2:00Z</dcterms:created>
  <dc:creator>收发员</dc:creator>
  <dc:description/>
  <cp:keywords/>
  <dc:language>en-US</dc:language>
  <cp:lastModifiedBy>系统管理员</cp:lastModifiedBy>
  <cp:lastPrinted>2024-08-09T15:42:00Z</cp:lastPrinted>
  <dcterms:modified xsi:type="dcterms:W3CDTF">2024-10-12T01:34:00Z</dcterms:modified>
  <cp:revision>6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ACDDD06164A659ECF7CFD3D364D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