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73887.A17700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3887.A177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367C91F1/file3489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3489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Administrator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Administrator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3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0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1-04-23T13:28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1-04-23T13:28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25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136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9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4852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1.1.0.8984&lt;/o:KSOProductBu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3489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3489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index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index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index 3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index 4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index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index 6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index 7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index 8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index 9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Norma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footn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annot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header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footer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index 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 QF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table o=</w:t>
      </w:r>
    </w:p>
    <w:p>
      <w:pPr>
        <w:pStyle w:val="PreformattedText"/>
        <w:bidi w:val="0"/>
        <w:spacing w:before="0" w:after="0"/>
        <w:jc w:val="left"/>
        <w:rPr/>
      </w:pPr>
      <w:r>
        <w:rPr/>
        <w:t>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envel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envel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line 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age 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endnot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endnot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toa h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List Bu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List 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List 2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List 3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List 4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List 5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List Bu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List Bu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List Bu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List Bu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List 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List 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List 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List 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Clos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Signatu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Body 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Body 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List 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List 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List 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List 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List 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Messag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Salut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Note 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Body 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Body 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Block 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Hyper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Follo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Docum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in 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E-mai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HTML Top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HTML Botto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Norma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HTML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HTML Ad=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HTML 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HTML 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HTML 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HTML Ke=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HTML 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HTML S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HTML 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HTML V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Outline 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Outline 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Outline 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Balloo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 QF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3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4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5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6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HTML \9884\8BBE\683C\5F0F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3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4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4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5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5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6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6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HTML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HTML \9884\8BBE\683C\5F0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Courier New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Char, li.pChar, div.p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p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TMLChar1, li.HTMLChar1, div.HTML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TMLCharChar, li.HTMLCharChar, div.HTMLChar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3489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3489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3489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3489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75pt 8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5901905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1235075358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suffix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OfficeDocumentSettings&gt;&lt;/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30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1.0pt;background:white'&gt;&amp;#37325;&amp;#24198;&amp;#24066;&amp;#243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30;&amp;#21306;&amp;#20154;&amp;#27665;&amp;#25919;&amp;#24220;&amp;#38215;&amp;#19996;&amp;#34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47;&amp;#21150;&amp;#20107;&amp;#227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1.0pt;background:white'&gt;2018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0pt;background:white'&gt;&amp;#24180;&amp;#24230;&amp;#37096;&amp;#38376;&amp;#20915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 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left:12.0pt;text-indent:0cm;mso-list:l0 level1 lf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![if !supportLists]&gt;&lt;span class=3D16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'&gt;&amp;#19968;&amp;#12289;&lt;/span&gt;&lt;/span&gt;&lt;/span&gt;&lt;![endif]&gt;&lt;span class=3D16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background:white'&gt;&amp;#37096;&amp;#38376;&amp;#22522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773;&amp;#20917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6&gt;&lt;span lang=3DEN-US style=3D'font-family:SimSun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37325;&amp;#24198;&amp;#24066;&amp;#24320;&amp;#24030;&amp;#21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54;&amp;#27665;&amp;#25919;&amp;#24220;&amp;#38215;&amp;#19996;&amp;#34903;&amp;#36947;&amp;#211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7;&amp;#22788;&amp;#65292;&amp;#20026;&amp;#37325;&amp;#24198;&amp;#24066;&amp;#24320;&amp;#24030;&amp;#2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5919;&amp;#24220;&amp;#24037;&amp;#20316;&amp;#37096;&amp;#38376;&amp;#12290;&amp;#20869;&amp;#3577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420;&amp;#31435;&amp;#26680;&amp;#31639;&amp;#30340;&amp;#34892;&amp;#25919;&amp;#26426;&amp;#265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0010;&amp;#65292;&amp;#20107;&amp;#19994;&amp;#26426;&amp;#265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&lt;/span&gt;&amp;#20010;&amp;#65292;&amp;#21253;&amp;#21547;&amp;#20892;&amp;#19994;&amp;#26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153;&amp;#20013;&amp;#24515;&amp;#12289;&amp;#30044;&amp;#29287;&amp;#20861;&amp;#21307;&amp;#314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7700;&amp;#21153;&amp;#31449;&amp;#12289;&amp;#25991;&amp;#21270;&amp;#26381;&amp;#2115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;&amp;#24515;&amp;#12289;&amp;#29615;&amp;#20445;&amp;#25152;&amp;#12289;&amp;#31038;&amp;#20445;&amp;#251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36130;&amp;#25919;&amp;#25152;&amp;#12289;&amp;#24314;&amp;#31649;&amp;#25152;&amp;#122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21333;&amp;#20301;&amp;#23646;&amp;#20110;&amp;#36130;&amp;#25919;&amp;#20840;&amp;#39069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7454;&amp;#21333;&amp;#20301;&amp;#65292;&amp;#26412;&amp;#21333;&amp;#20301;&amp;#26680;&amp;#23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amp;#20154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3&lt;/span&gt;&amp;#20154;&amp;#65292;&lt;span lang=3DEN-US&gt;2018&lt;/span&gt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230;&amp;#26411;&amp;#22312;&amp;#3284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5&lt;/span&gt;&amp;#2015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class=3D16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background:white'&gt;&amp;#20108;&amp;#12289;&amp;#37096;&amp;#3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20915;&amp;#31639;&amp;#24773;&amp;#20917;&amp;#35828;&amp;#2612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span class=3D16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span&gt;&lt;span class=3D16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background:white'&gt;&amp;#65288;&amp;#19968;&amp;#65289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0837;&amp;#25903;&amp;#20986;&amp;#20915;&amp;#31639;&amp;#24635;&amp;#20307;&amp;#24773;&amp;#209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828;&amp;#26126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class=3D16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background:white'&gt;&lt;span style=3D'mso-spacerun:yes'&gt;&amp;nbsp; &lt;/span&gt;1.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6&gt;&lt;span style=3D'font-family:SimSun;background:white'&gt;&amp;#2463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24773;&amp;#20917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26412;&amp;#37096;&amp;#38376;&lt;span lang=3DEN-US&gt;2018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4180;&amp;#24230;&amp;#25910;&amp;#20837;&amp;#2463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,804.33&lt;/span&gt;&amp;#19975;&amp;#20803;&amp;#65292;&amp;#25903;&amp;#20986;&amp;#246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,804.33&lt;/span&gt;&amp;#19975;&amp;#20803;&amp;#12290;&amp;#25910;&amp;#25903;&amp;#367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8;&amp;#24180;&amp;#2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276.98&lt;/span&gt;&amp;#19975;&amp;#20803;&amp;#12289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0.09%&lt;/span&gt;&amp;#65292;&amp;#20027;&amp;#35201;&amp;#21407;&amp;#22240;&amp;#26159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5919;&amp;#24220;&amp;#24615;&amp;#22522;&amp;#3732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5903;&amp;#36739;&amp;#22823;&amp;#12290;&amp;#26412;&amp;#37096;&amp;#20998;&amp;#30340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37;&amp;#24635;&amp;#35745;&amp;#21253;&amp;#25324;&amp;#25910;&amp;#20837;&amp;#21512;&amp;#357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9992;&amp;#20107;&amp;#19994;&amp;#22522;&amp;#37329;&amp;#24357;&amp;#34917;&amp;#2591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4046;&amp;#39069;&amp;#12289;&amp;#24180;&amp;#21021;&amp;#32467;&amp;#36716;&amp;#21644;&amp;#324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13;&amp;#65292;&amp;#25903;&amp;#20986;&amp;#24635;&amp;#35745;&amp;#21253;&amp;#25324;&amp;#264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25903;&amp;#20986;&amp;#21512;&amp;#35745;&amp;#12289;&amp;#32467;&amp;#20313;&amp;#20998;&amp;#3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12289;&amp;#24180;&amp;#26411;&amp;#32467;&amp;#36716;&amp;#21644;&amp;#32467;&amp;#20313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class=3D16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background:white'&gt;&lt;span style=3D'mso-spacerun:yes'&gt;&amp;nbsp; &lt;/span&gt;2.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6&gt;&lt;span style=3D'font-family:SimSun;background:white'&gt;&amp;#259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;&amp;#24773;&amp;#20917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26412;&amp;#37096;&amp;#38376;&lt;span lang=3DEN-US&gt;2018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4180;&amp;#24230;&amp;#25910;&amp;#20837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,804.33&lt;/span&gt;&amp;#19975;&amp;#20803;&amp;#65292;&amp;#36739;&amp;#19978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276.98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0.09%&lt;/span&gt;&amp;#65292;&amp;#20027;&amp;#35201;&amp;#21407;&amp;#22240;&amp;#26159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5919;&amp;#24220;&amp;#24615;&amp;#22522;&amp;#3732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;&amp;#24180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333.04&lt;/span&gt;&amp;#19975;&amp;#20803;&lt;span style=3D'color:red'&gt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amp;#20854;&amp;#20013;&amp;#65306;&amp;#36130;&amp;#25919;&amp;#25320;&amp;#27454;&amp;#259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,804.33&lt;/span&gt;&amp;#19975;&amp;#20803;&amp;#12290;&lt;span lang=3DEN-US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class=3D16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background:white'&gt;&lt;span style=3D'mso-spacerun:yes'&gt;&amp;nbsp;&lt;/span&gt;3.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6&gt;&lt;span style=3D'font-family:SimSun;background:white'&gt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24773;&amp;#20917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26412;&amp;#37096;&amp;#38376;&lt;span lang=3DEN-US&gt;2018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4180;&amp;#24230;&amp;#25903;&amp;#20986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,782.97&lt;/span&gt;&amp;#19975;&amp;#20803;&amp;#65292;&amp;#36739;&amp;#19978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255.62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9.25%&lt;/span&gt;&amp;#65292;&amp;#20027;&amp;#35201;&amp;#21407;&amp;#22240;&amp;#26159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5919;&amp;#24220;&amp;#24615;&amp;#22522;&amp;#3732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;&amp;#24180;&amp;#39033;&amp;#304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333.04&lt;/span&gt;&amp;#19975;&amp;#20803;&lt;span style=3D'color:red'&gt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amp;#20854;&amp;#20013;&amp;#65306;&amp;#22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342.31&lt;/span&gt;&amp;#19975;&amp;#20803;&amp;#65292;&amp;#2134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48.97%&lt;/span&gt;&amp;#65307;&amp;#39033;&amp;#304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440.66&lt;/span&gt;&amp;#19975;&amp;#20803;&amp;#65292;&amp;#2134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51.03%&lt;/span&gt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red;background:yellow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class=3D16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background:white'&gt;4.&lt;/span&gt;&lt;/span&gt;&lt;span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16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background:white'&gt;&amp;#32467;&amp;#36716;&amp;#32467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24773;&amp;#20917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26412;&amp;#37096;&amp;#38376;&lt;span lang=3DEN-US&gt;2018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4180;&amp;#24230;&amp;#24180;&amp;#26411;&amp;#32467;&amp;#36716;&amp;#21644;&amp;#32467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1.36&lt;/span&gt;&amp;#19975;&amp;#20803;&amp;#65292;&amp;#36739;&amp;#19978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1.36&lt;/span&gt;&amp;#19975;&amp;#20803;&amp;#65292;&amp;#20027;&amp;#35201;&amp;#214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;&amp;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lt;span lang=3DEN-US&gt;7-12&lt;/span&gt;&amp;#26376;&amp;#2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amp;#26412;&amp;#24037;&amp;#3616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5843;&amp;#26631;&amp;#26410;&amp;#20817;&amp;#20184;&lt;/span&gt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class=3D16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background:white'&gt;&lt;span style=3D'mso-spacerun:yes'&gt;&amp;nbsp; 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6&gt;&lt;span style=3D'font-family:SimSun;background:white'&gt;&amp;#6528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;&amp;#65289;&amp;#36130;&amp;#25919;&amp;#25320;&amp;#27454;&amp;#25910;&amp;#20837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amp;#24635;&amp;#20307;&amp;#24773;&amp;#20917;&amp;#35828;&amp;#26126;&amp;#12290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class=3D16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background:white'&gt;&lt;span style=3D'mso-spacerun:yes'&gt;&amp;nbsp; &lt;/span&gt;1.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6&gt;&lt;span style=3D'font-family:SimSun;background:white'&gt;&amp;#259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;&amp;#24773;&amp;#20917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26412;&amp;#37096;&amp;#38376;&lt;span lang=3DEN-US&gt;2018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4180;&amp;#24230;&amp;#36130;&amp;#25919;&amp;#25320;&amp;#2745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,804.33&lt;/span&gt;&amp;#19975;&amp;#20803;&amp;#65292;&amp;#36739;&amp;#19978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276.98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0.09%&lt;/span&gt;&amp;#12290;&amp;#20027;&amp;#35201;&amp;#21407;&amp;#22240;&amp;#26159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5919;&amp;#24220;&amp;#24615;&amp;#22522;&amp;#3732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;&amp;#24180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333.04&lt;/span&gt;&amp;#19975;&amp;#20803;&lt;span style=3D'color:red'&gt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class=3D16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background:white'&gt;&lt;span style=3D'mso-spacerun:yes'&gt;&amp;nbsp; &lt;/span&gt;2.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6&gt;&lt;span style=3D'font-family:SimSun;background:white'&gt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24773;&amp;#20917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26412;&amp;#37096;&amp;#38376;&lt;span lang=3DEN-US&gt;2018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4180;&amp;#24230;&amp;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,782.97&lt;/span&gt;&amp;#19975;&amp;#20803;&amp;#65292;&amp;#36739;&amp;#19978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255.62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9.25%&lt;/span&gt;&amp;#12290;&amp;#20027;&amp;#35201;&amp;#21407;&amp;#22240;&amp;#26159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5919;&amp;#24220;&amp;#24615;&amp;#22522;&amp;#3732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;&amp;#24180;&amp;#39033;&amp;#304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333.04&lt;/span&gt;&amp;#19975;&amp;#20803;&lt;span style=3D'color:red'&gt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class=3D16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background:white'&gt;&lt;span style=3D'mso-spacerun:yes'&gt;&amp;nbsp; &lt;/span&gt;3.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6&gt;&lt;span style=3D'font-family:SimSun;background:white'&gt;&amp;#32467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;&amp;#32467;&amp;#20313;&amp;#24773;&amp;#20917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26412;&amp;#37096;&amp;#38376;&lt;span lang=3DEN-US&gt;2018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4180;&amp;#24230;&amp;#24180;&amp;#26411;&amp;#36130;&amp;#25919;&amp;#25320;&amp;#27454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3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1.36&lt;/span&gt;&amp;#19975;&amp;#20803;&amp;#65292;&amp;#36739;&amp;#19978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1.36&lt;/span&gt;&amp;#19975;&amp;#20803;&amp;#65292;&amp;#20027;&amp;#35201;&amp;#214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;&amp;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lt;span lang=3DEN-US&gt;7-12&lt;/span&gt;&amp;#26376;&amp;#2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amp;#26412;&amp;#24037;&amp;#3616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5843;&amp;#26631;&amp;#26410;&amp;#20817;&amp;#20184;&lt;/span&gt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class=3D16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background:white'&gt;&lt;span style=3D'mso-spacerun:yes'&gt;&amp;nbsp; &lt;/span&gt;4.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6&gt;&lt;span style=3D'font-family:SimSun;background:white'&gt;&amp;#27604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;&amp;#24773;&amp;#20917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26412;&amp;#37096;&amp;#38376;&lt;span lang=3DEN-US&gt;2018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4180;&amp;#24230;&amp;#36130;&amp;#25919;&amp;#25320;&amp;#27454;&amp;#25903;&amp;#20986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35201;&amp;#29992;&amp;#20110;&amp;#20197;&amp;#19979;&amp;#20960;&amp;#20010;&amp;#26041;&amp;#387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65289;&amp;#19968;&amp;#33324;&amp;#20844;&amp;#20849;&amp;#26381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88.09&lt;/span&gt;&amp;#19975;&amp;#20803;&amp;#65292;&amp;#2134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18.57%&lt;/span&gt;&amp;#65292;&amp;#36739;&amp;#24180;&amp;#21021;&amp;#39044;&amp;#31639;&amp;#25968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0.05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7.16%&lt;/span&gt;&amp;#65292;&amp;#20027;&amp;#35201;&amp;#21407;&amp;#22240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54;&amp;#21592;&amp;#32463;&amp;#36153;&amp;#21644;&amp;#26085;&amp;#24120;&amp;#20844;&amp;#2999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;&amp;#36153;&amp;#36739;&amp;#19978;&amp;#24180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&amp;#12290;&lt;/span&gt;&lt;span lang=3DEN-US&gt;&lt;o:p&gt;&lt;/o:p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65289;&amp;#25991;&amp;#21270;&amp;#20307;&amp;#32946;&amp;#19982;&amp;#20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318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1.75&lt;/span&gt;&amp;#19975;&amp;#20803;&amp;#65292;&amp;#21344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.50%&lt;/span&gt;&amp;#65292;&amp;#36739;&amp;#24180;&amp;#21021;&amp;#39044;&amp;#31639;&amp;#25968;&amp;#2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.04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6.52%&lt;/span&gt;&amp;#65292;&amp;#20027;&amp;#35201;&amp;#21407;&amp;#22240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54;&amp;#21592;&amp;#32463;&amp;#36153;&amp;#21644;&amp;#26085;&amp;#24120;&amp;#20844;&amp;#2999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;&amp;#36153;&amp;#36739;&amp;#19978;&amp;#24180;&amp;#22686;&amp;#2115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65289;&amp;#31038;&amp;#20250;&amp;#20445;&amp;#38556;&amp;#19982;&amp;#23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999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38.35&lt;/span&gt;&amp;#19975;&amp;#20803;&amp;#65292;&amp;#2134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13.35%&lt;/span&gt;&amp;#65292;&amp;#36739;&amp;#24180;&amp;#21021;&amp;#39044;&amp;#31639;&amp;#25968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4.11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4.13%&lt;/span&gt;&amp;#65292;&amp;#20027;&amp;#35201;&amp;#21407;&amp;#22240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27;&amp;#35201;&amp;#21407;&amp;#22240;&amp;#26159;&amp;#20154;&amp;#21592;&amp;#32463;&amp;#3615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26085;&amp;#24120;&amp;#20844;&amp;#29992;&amp;#32463;&amp;#36153;&amp;#36739;&amp;#19978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&amp;#12290;&lt;/span&gt;&lt;span lang=3DEN-US&gt;&lt;o:p&gt;&lt;/o:p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&lt;/span&gt;&amp;#65289;&amp;#21307;&amp;#30103;&amp;#21355;&amp;#29983;&amp;#19982;&amp;#35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010;&amp;#29983;&amp;#329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1.94&lt;/span&gt;&amp;#19975;&amp;#20803;&amp;#65292;&amp;#2134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.97%&lt;/span&gt;&amp;#65292;&amp;#36739;&amp;#24180;&amp;#21021;&amp;#39044;&amp;#31639;&amp;#25968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.37&lt;/span&gt;&amp;#19975;&amp;#20803;&amp;#65292;&amp;#19979;&amp;#3847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3.65%&lt;/span&gt;&amp;#65292;&amp;#20027;&amp;#35201;&amp;#21407;&amp;#22240;&amp;#26159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013;&amp;#39044;&amp;#31639;&amp;#25968;&amp;#35843;&amp;#2597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&lt;/span&gt;&amp;#65289;&amp;#33410;&amp;#33021;&amp;#29615;&amp;#20445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5.74&lt;/span&gt;&amp;#19975;&amp;#20803;&amp;#65292;&amp;#21344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0.96%&lt;/span&gt;&amp;#65292;&amp;#36739;&amp;#24180;&amp;#21021;&amp;#39044;&amp;#31639;&amp;#25968;&amp;#2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.40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3.39%&lt;/span&gt;&amp;#65292;&amp;#20027;&amp;#35201;&amp;#21407;&amp;#22240;&amp;#26159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35201;&amp;#21407;&amp;#22240;&amp;#26159;&amp;#20154;&amp;#21592;&amp;#32463;&amp;#36153;&amp;#216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85;&amp;#24120;&amp;#20844;&amp;#29992;&amp;#32463;&amp;#36153;&amp;#36739;&amp;#19978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.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&lt;/span&gt;&amp;#65289;&amp;#22478;&amp;#20065;&amp;#31038;&amp;#21306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2.97&lt;/span&gt;&amp;#19975;&amp;#20803;&amp;#65292;&amp;#21344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0.90%&lt;/span&gt;&amp;#65292;&amp;#36739;&amp;#24180;&amp;#21021;&amp;#39044;&amp;#31639;&amp;#25968;&amp;#2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2.97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292;&amp;#20027;&amp;#35201;&amp;#21407;&amp;#22240;&amp;#261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20013;&amp;#19979;&amp;#36798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2.97&lt;/span&gt;&amp;#19975;&amp;#20803;&amp;#29992;&amp;#20110;&amp;#24212;&amp;#246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90;&amp;#21361;&amp;#21450;&amp;#22478;&amp;#20065;&amp;#31038;&amp;#21306;&amp;#21171;&amp;#21153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&amp;#12290;&lt;/span&gt;&lt;span lang=3DEN-US&gt;&lt;o:p&gt;&lt;/o:p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&lt;/span&gt;&amp;#65289;&amp;#20892;&amp;#26519;&amp;#2770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851.88&lt;/span&gt;&amp;#19975;&amp;#20803;&amp;#65292;&amp;#2134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59.63%&lt;/span&gt;&amp;#65292;&amp;#36739;&amp;#24180;&amp;#21021;&amp;#39044;&amp;#31639;&amp;#259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98.73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.48%&lt;/span&gt;&amp;#65292;&amp;#20027;&amp;#35201;&amp;#21407;&amp;#22240;&amp;#261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9;&amp;#24220;&amp;#24615;&amp;#22522;&amp;#37329;&amp;#24180;&amp;#20013;&amp;#39044;&amp;#31639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35843;&amp;#2597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&lt;/span&gt;&amp;#65289;&amp;#36164;&amp;#28304;&amp;#21208;&amp;#25506;&amp;#20449;&amp;#24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1561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97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4%&lt;/span&gt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&lt;/span&gt;&amp;#65289;&amp;#20303;&amp;#25151;&amp;#20445;&amp;#38556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8.37&lt;/span&gt;&amp;#19975;&amp;#20803;&amp;#65292;&amp;#21344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.06%&lt;/span&gt;&amp;#65292;&amp;#36739;&amp;#24180;&amp;#21021;&amp;#39044;&amp;#31639;&amp;#25968;&amp;#2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.83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1.10%&lt;/span&gt;&amp;#65292;&amp;#20027;&amp;#35201;&amp;#21407;&amp;#22240;&amp;#26159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1592;&amp;#32463;&amp;#36153;&amp;#22686;&amp;#21152;&amp;#30456;&amp;#24212;&amp;#22686;&amp;#211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2;&amp;#20303;&amp;#25151;&amp;#20844;&amp;#31215;&amp;#37329;&amp;#37096;&amp;#20998;&amp;#1229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class=3D16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background:white'&gt;&lt;span style=3D'mso-spacerun:yes'&gt;&amp;nbsp; 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6&gt;&lt;span style=3D'font-family:SimSun;background:white'&gt;&amp;#65288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;&amp;#65289;&amp;#19968;&amp;#33324;&amp;#20844;&amp;#20849;&amp;#39044;&amp;#31639;&amp;#36130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20;&amp;#27454;&amp;#22522;&amp;#26412;&amp;#25903;&amp;#20986;&amp;#20915;&amp;#31639;&amp;#247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amp;#35828;&amp;#26126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26412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;&amp;#25919;&amp;#25320;&amp;#27454;&amp;#22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342.31&lt;/span&gt;&amp;#19975;&amp;#20803;&amp;#12290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54;&amp;#21592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066.64&lt;/span&gt;&amp;#19975;&amp;#20803;&amp;#65292;&amp;#36739;&amp;#19978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21.26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2.98%&lt;/span&gt;&amp;#65292;&amp;#20027;&amp;#35201;&amp;#21407;&amp;#22240;&amp;#26159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0844;&amp;#21153;&amp;#21592;&amp;#30446;&amp;#2663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1;&amp;#26680;&amp;#35843;&amp;#26631;&amp;#21450;&amp;#20107;&amp;#19994;&amp;#21333;&amp;#20301;&amp;#36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9069;&amp;#32489;&amp;#25928;&amp;#31561;&amp;#25919;&amp;#31574;&amp;#33853;&amp;#23454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54;&amp;#21592;&amp;#32463;&amp;#36153;&amp;#29992;&amp;#36884;&amp;#20027;&amp;#35201;&amp;#2125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;&amp;#65306;&amp;#22522;&amp;#26412;&amp;#24037;&amp;#36164;&amp;#12289;&amp;#27941;&amp;#36148;&amp;#349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48;&amp;#12289;&amp;#22870;&amp;#37329;&amp;#12289;&amp;#32489;&amp;#25928;&amp;#24037;&amp;#3616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0854;&amp;#20182;&amp;#24037;&amp;#36164;&amp;#31119;&amp;#21033;&amp;#25903;&amp;#20986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1038;&amp;#20250;&amp;#20445;&amp;#38556;&amp;#32564;&amp;#36153;&amp;#31561;&amp;#12290;&amp;#20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75.67&lt;/span&gt;&amp;#19975;&amp;#20803;&amp;#65292;&amp;#36739;&amp;#19978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6.51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3.20%&lt;/span&gt;&amp;#65292;&amp;#20027;&amp;#35201;&amp;#21407;&amp;#22240;&amp;#26159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046;&amp;#26053;&amp;#36153;&amp;#21253;&amp;#2417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31574;&amp;#33853;&amp;#23454;&amp;#12290;&amp;#20844;&amp;#29992;&amp;#32463;&amp;#36153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884;&amp;#20027;&amp;#35201;&amp;#21253;&amp;#25324;&amp;#21150;&amp;#20844;&amp;#36153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46;&amp;#26053;&amp;#36153;&amp;#12289;&amp;#21171;&amp;#21153;&amp;#36153;&amp;#12289;&amp;#2136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;&amp;#36153;&amp;#12289;&amp;#21672;&amp;#35810;&amp;#36153;&amp;#12289;&amp;#25163;&amp;#32493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class=3D16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background:white'&gt;&lt;span style=3D'mso-spacerun:yes'&gt;&amp;nbsp; 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6&gt;&lt;span style=3D'font-family:SimSun;background:white'&gt;&amp;#65288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;&amp;#65289;&amp;#25919;&amp;#24220;&amp;#24615;&amp;#22522;&amp;#37329;&amp;#39044;&amp;#31639;&amp;#259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915;&amp;#31639;&amp;#24773;&amp;#20917;&amp;#35828;&amp;#26126;&amp;#12290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26412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5919;&amp;#24220;&amp;#24615;&amp;#2252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9;&amp;#39044;&amp;#31639;&amp;#36130;&amp;#25919;&amp;#25320;&amp;#27454;&amp;#24180;&amp;#21021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716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4180;&amp;#26411;&amp;#3246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6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12290;&amp;#26412;&amp;#24180;&amp;#259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370.01&lt;/span&gt;&amp;#19975;&amp;#20803;&amp;#65292;&amp;#36739;&amp;#19978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852.74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58.18%&lt;/span&gt;&amp;#65292;&amp;#20027;&amp;#35201;&amp;#21407;&amp;#22240;&amp;#2615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19977;&amp;#23777;&amp;#21518;&amp;#32493;&amp;#3903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6;&amp;#38215;&amp;#19996;&amp;#31227;&amp;#27665;&amp;#32508;&amp;#21512;&amp;#24110;&amp;#25206;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0446;&amp;#30340;&amp;#23454;&amp;#26045;&amp;#25910;&amp;#25903;&amp;#36739;&amp;#2282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&amp;#12290;&lt;/span&gt;&amp;#26412;&amp;#2418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370.01&lt;/span&gt;&amp;#19975;&amp;#20803;&amp;#65292;&amp;#36739;&amp;#19978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852.74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58.18%&lt;/span&gt;&amp;#65292;&amp;#20027;&amp;#35201;&amp;#21407;&amp;#22240;&amp;#2615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7;&amp;#35201;&amp;#21407;&amp;#22240;&amp;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19977;&amp;#23777;&amp;#21518;&amp;#32493;&amp;#3903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6;&amp;#38215;&amp;#19996;&amp;#31227;&amp;#27665;&amp;#32508;&amp;#21512;&amp;#24110;&amp;#25206;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0446;&amp;#30340;&amp;#23454;&amp;#26045;&amp;#25910;&amp;#25903;&amp;#36739;&amp;#2282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&amp;#12290;&lt;/span&gt;&lt;span lang=3DEN-US&gt;&lt;o:p&gt;&lt;/o:p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&lt;/span&gt;&lt;span class=3D16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span&gt;&lt;span class=3D16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background:white'&gt;&amp;#19977;&amp;#12289;&amp;#8220;&amp;#19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844;&amp;#8221;&amp;#32463;&amp;#36153;&amp;#24773;&amp;#20917;&amp;#35828;&amp;#26126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class=3D16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background:white'&gt;&lt;span style=3D'mso-spacerun:yes'&gt;&amp;nbsp; 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6&gt;&lt;span style=3D'font-family:SimSun;background:white'&gt;&amp;#65288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65289;&amp;#8220;&amp;#19977;&amp;#20844;&amp;#8221;&amp;#32463;&amp;#36153;&amp;#25903;&amp;#209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35;&amp;#20307;&amp;#24773;&amp;#20917;&amp;#35828;&amp;#26126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2018&lt;/span&gt;&lt;span style=3D'backgr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:white'&gt;&amp;#24180;&amp;#24230;&amp;#26412;&amp;#37096;&amp;#38376;&amp;#8220;&amp;#19977;&amp;#20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1;&amp;#32463;&amp;#36153;&amp;#25903;&amp;#20986;&amp;#20849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.50&lt;/span&gt;&amp;#19975;&amp;#20803;&amp;#65292;&amp;#36739;&amp;#24180;&amp;#2102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50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37.50%&lt;/span&gt;&amp;#65292;&amp;#20027;&amp;#35201;&amp;#21407;&amp;#22240;&amp;#26159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1021;&amp;#20844;&amp;#21153;&amp;#25509;&amp;#24453;&amp;#26410;&amp;#23433;&amp;#25490;&amp;#390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&amp;#12290;&lt;/span&gt;&amp;#36739;&amp;#19978;&amp;#24180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.37&lt;/span&gt;&amp;#19975;&amp;#20803;&amp;#65292;&amp;#19979;&amp;#3847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44.28%&lt;/span&gt;&amp;#65292;&amp;#20027;&amp;#35201;&amp;#21407;&amp;#22240;&amp;#19968;&amp;#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amp;#35748;&amp;#30495;&amp;#36143;&amp;#24443;&amp;#33853;&amp;#23454;&amp;#20013;&amp;#22830;&amp;#2084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35268;&amp;#23450;&amp;#31934;&amp;#31070;&amp;#21644;&amp;#21385;&amp;#34892;&amp;#3341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;&amp;#35201;&amp;#27714;&amp;#65292;&amp;#25353;&amp;#29031;&amp;#21482;&amp;#20943;&amp;#19981;&amp;#2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0340;&amp;#35201;&amp;#27714;&amp;#20174;&amp;#20005;&amp;#25511;&amp;#21046;&amp;#19977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3;&amp;#36153;&amp;#65292;&amp;#20840;&amp;#24180;&amp;#23454;&amp;#38469;&amp;#25903;&amp;#20986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;&amp;#24448;&amp;#24180;&amp;#26377;&amp;#25152;&amp;#19979;&amp;#38477;&amp;#12290;&amp;#20108;&amp;#261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70;&amp;#24180;&amp;#20943;&amp;#23569;&amp;#20844;&amp;#21153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36742;&amp;#65292;&amp;#21516;&amp;#26102;&amp;#20005;&amp;#26684;&amp;#33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3454;&amp;#20844;&amp;#36710;&amp;#20351;&amp;#29992;&amp;#35268;&amp;#23450;&amp;#65292;&amp;#200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05;&amp;#20844;&amp;#36710;&amp;#31169;&amp;#29992;&amp;#65292;&amp;#20844;&amp;#36710;&amp;#36816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32500;&amp;#25252;&amp;#25104;&amp;#26412;&amp;#22823;&amp;#24133;&amp;#19979;&amp;#38477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7;&amp;#26159;&amp;#24378;&amp;#21270;&amp;#20844;&amp;#21153;&amp;#25509;&amp;#24453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31649;&amp;#29702;&amp;#65292;&amp;#20005;&amp;#26684;&amp;#36981;&amp;#23432;&amp;#20844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5509;&amp;#24453;&amp;#24320;&amp;#25903;&amp;#33539;&amp;#22260;&amp;#21644;&amp;#24320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31;&amp;#20934;&amp;#65292;&amp;#20005;&amp;#26684;&amp;#25511;&amp;#21046;&amp;#38506;&amp;#391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25968;&amp;#65292;&amp;#23545;&amp;#24212;&amp;#30001;&amp;#25509;&amp;#24453;&amp;#23545;&amp;#35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5215;&amp;#25285;&amp;#30340;&amp;#36153;&amp;#29992;&amp;#19968;&amp;#24459;&amp;#30001;&amp;#255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53;&amp;#23545;&amp;#35937;&amp;#33258;&amp;#34892;&amp;#25903;&amp;#20184;&amp;#65292;&amp;#2084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5509;&amp;#24453;&amp;#36153;&amp;#22823;&amp;#24133;&amp;#19979;&amp;#3847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red'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class=3D16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background:white'&gt;&lt;span style=3D'mso-spacerun:yes'&gt;&amp;nbsp; 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6&gt;&lt;span style=3D'font-family:SimSun;background:white'&gt;&amp;#6528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;&amp;#65289;&amp;#8220;&amp;#19977;&amp;#20844;&amp;#8221;&amp;#32463;&amp;#36153;&amp;#20998;&amp;#390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amp;#24773;&amp;#20917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 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20844;&amp;#21153;&amp;#36710;&amp;#36816;&amp;#34892;&amp;#32500;&amp;#2525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.00&lt;/span&gt;&amp;#19975;&amp;#20803;&amp;#65292;&amp;#20027;&amp;#35201;&amp;#299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;&amp;#26426;&amp;#35201;&amp;#25991;&amp;#20214;&amp;#20132;&amp;#25442;&amp;#12289;&amp;#21306;&amp;#20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2240;&amp;#20844;&amp;#20986;&amp;#34892;&amp;#12289;&amp;#19994;&amp;#21153;&amp;#26816;&amp;#2659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61;&amp;#24037;&amp;#20316;&amp;#25152;&amp;#38656;&amp;#36710;&amp;#36742;&amp;#30340;&amp;#2912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;&amp;#36153;&amp;#12289;&amp;#32500;&amp;#20462;&amp;#36153;&amp;#12289;&amp;#36807;&amp;#26725;&amp;#368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335;&amp;#36153;&amp;#12289;&amp;#20445;&amp;#38505;&amp;#36153;&amp;#315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)&lt;/span&gt;&amp;#12290;&amp;#36739;&amp;#19978;&amp;#24180;&amp;#25903;&amp;#20986;&amp;#25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96&lt;/span&gt;&amp;#19975;&amp;#20803;&amp;#65292;&amp;#19979;&amp;#3847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32.89%&lt;/span&gt;&amp;#65292;&amp;#20027;&amp;#35201;&amp;#21407;&amp;#22240;&amp;#26159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6684;&amp;#33853;&amp;#23454;&amp;#20844;&amp;#36710;&amp;#20351;&amp;#29992;&amp;#35268;&amp;#23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0005;&amp;#31105;&amp;#20844;&amp;#36710;&amp;#31169;&amp;#29992;&amp;#65292;&amp;#208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0;&amp;#36816;&amp;#34892;&amp;#32500;&amp;#25252;&amp;#25104;&amp;#26412;&amp;#22823;&amp;#24133;&amp;#19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847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20844;&amp;#21153;&amp;#25509;&amp;#2445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50&lt;/span&gt;&amp;#19975;&amp;#20803;&amp;#65292;&amp;#20027;&amp;#35201;&amp;#299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;&amp;#25509;&amp;#21463;&amp;#30456;&amp;#20851;&amp;#37096;&amp;#38376;&amp;#26816;&amp;#26597;&amp;#25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3548;&amp;#24037;&amp;#20316;&amp;#21457;&amp;#29983;&amp;#30340;&amp;#25509;&amp;#24453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12290;&amp;#36153;&amp;#29992;&amp;#25903;&amp;#20986;&amp;#36739;&amp;#24180;&amp;#21021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50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%&lt;/span&gt;&amp;#65292;&amp;#20027;&amp;#35201;&amp;#21407;&amp;#22240;&amp;#26159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021;&amp;#20844;&amp;#21153;&amp;#25509;&amp;#24453;&amp;#26410;&amp;#23433;&amp;#25490;&amp;#390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&amp;#12290;&lt;/span&gt;&amp;#36739;&amp;#19978;&amp;#24180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41&lt;/span&gt;&amp;#19975;&amp;#20803;&amp;#65292;&amp;#19979;&amp;#3847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61.64%&lt;/span&gt;&amp;#65292;&amp;#20027;&amp;#35201;&amp;#21407;&amp;#22240;&amp;#26159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;&amp;#30495;&amp;#36143;&amp;#24443;&amp;#33853;&amp;#23454;&amp;#20013;&amp;#22830;&amp;#20843;&amp;#390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68;&amp;#23450;&amp;#31934;&amp;#31070;&amp;#21644;&amp;#21385;&amp;#34892;&amp;#33410;&amp;#3242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;&amp;#27714;&amp;#65292;&amp;#25353;&amp;#29031;&amp;#21482;&amp;#20943;&amp;#19981;&amp;#22686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5201;&amp;#27714;&amp;#20174;&amp;#20005;&amp;#25511;&amp;#21046;&amp;#19977;&amp;#20844;&amp;#324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class=3D16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background:white'&gt;&lt;span style=3D'mso-spacerun:yes'&gt;&amp;nbsp; 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6&gt;&lt;span style=3D'font-family:SimSun;background:white'&gt;&amp;#65288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;&amp;#65289;&amp;#8220;&amp;#19977;&amp;#20844;&amp;#8221;&amp;#32463;&amp;#36153;&amp;#23454;&amp;#29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7;&amp;#24773;&amp;#20917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2018&lt;/span&gt;&lt;span style=3D'backgr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:white'&gt;&amp;#24180;&amp;#24230;&amp;#26412;&amp;#37096;&amp;#38376;&amp;#22269;&amp;#20869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3;&amp;#25509;&amp;#244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2&lt;/span&gt;&amp;#25209;&amp;#27425;&lt;span lang=3DEN-US&gt;133&lt;/span&gt;&amp;#201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class=3D16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background:white'&gt;&amp;#22235;&amp;#12289;&amp;#20854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38656;&amp;#35201;&amp;#35828;&amp;#26126;&amp;#30340;&amp;#20107;&amp;#39033;&lt;/span&gt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class=3D16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background:white'&gt;&lt;span style=3D'mso-spacerun:yes'&gt;&amp;nbsp; 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6&gt;&lt;span style=3D'font-family:SimSun;background:white'&gt;&amp;#65288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65289;&amp;#26426;&amp;#20851;&amp;#36816;&amp;#34892;&amp;#32463;&amp;#36153;&amp;#24773;&amp;#209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828;&amp;#26126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2018&lt;/span&gt;&lt;span style=3D'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white'&gt;&amp;#24180;&amp;#24230;&amp;#26412;&amp;#37096;&amp;#38376;&amp;#26426;&amp;#20851;&amp;#368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32463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6.56&lt;/span&gt;&amp;#19975;&amp;#20803;&amp;#65292;&amp;#26426;&amp;#20851;&amp;#368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32463;&amp;#36153;&amp;#20027;&amp;#35201;&amp;#29992;&amp;#20110;&amp;#24320;&amp;#2590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;&amp;#20844;&amp;#36153;&amp;#12289;&amp;#24046;&amp;#26053;&amp;#36153;&amp;#12289;&amp;#22521;&amp;#357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12289;&amp;#20250;&amp;#35758;&amp;#36153;&amp;#12289;&amp;#20844;&amp;#21153;&amp;#367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16;&amp;#34892;&amp;#32500;&amp;#25252;&amp;#36153;&amp;#12289;&amp;#20449;&amp;#24687;&amp;#32593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36141;&amp;#32622;&amp;#26356;&amp;#26032;&amp;#36153;&amp;#31561;&amp;#12290;&amp;#26426;&amp;#208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16;&amp;#34892;&amp;#32463;&amp;#36153;&amp;#36739;&amp;#19978;&amp;#24180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7.58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4.48%&lt;/span&gt;&amp;#65292;&amp;#20027;&amp;#35201;&amp;#21407;&amp;#22240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46;&amp;#26053;&amp;#36153;&amp;#21253;&amp;#24178;&amp;#30340;&amp;#25919;&amp;#31574;&amp;#33853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class=3D16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background:white'&gt;&lt;span style=3D'mso-spacerun:yes'&gt;&amp;nbsp; 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6&gt;&lt;span style=3D'font-family:SimSun;background:white'&gt;&amp;#6528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;&amp;#65289;&amp;#22269;&amp;#26377;&amp;#36164;&amp;#20135;&amp;#21344;&amp;#29992;&amp;#24773;&amp;#209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828;&amp;#26126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25130;&amp;#33267;&lt;span lang=3DEN-US&gt;2018&lt;/span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&lt;/span&gt;&amp;#26376;&lt;span lang=3DEN-US&gt;31&lt;/span&gt;&amp;#26085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2;&amp;#37096;&amp;#38376;&amp;#20849;&amp;#26377;&amp;#36710;&amp;#3674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&lt;/span&gt;&amp;#36742;&amp;#65292;&amp;#24212;&amp;#24613;&amp;#20445;&amp;#38556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&lt;/span&gt;&amp;#36742;&amp;#12290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background:white'&gt;&lt;span class=3D16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background:white'&gt;&amp;#65288;&amp;#19977;&amp;#65289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4220;&amp;#37319;&amp;#36141;&amp;#25903;&amp;#20986;&amp;#24773;&amp;#20917;&amp;#35828;&amp;#261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2018&lt;/span&gt;&lt;span style=3D'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white'&gt;&amp;#24180;&amp;#24230;&amp;#26412;&amp;#37096;&amp;#38376;&amp;#25919;&amp;#24220;&amp;#373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1;&amp;#25903;&amp;#20986;&amp;#24635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79.73&lt;/span&gt;&amp;#19975;&amp;#20803;&amp;#65292;&amp;#20854;&amp;#20013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9;&amp;#24220;&amp;#37319;&amp;#36141;&amp;#24037;&amp;#3124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79.73&lt;/span&gt;&amp;#19975;&amp;#20803;&amp;#12290;&lt;span lang=3DEN-US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class=3D16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background:white'&gt;&amp;#20845;&amp;#12289;&amp;#19987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1517;&amp;#35789;&amp;#35299;&amp;#37322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class=3D16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lt;/span&gt;&lt;/span&gt;&lt;/span&gt;&lt;span class=3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background:white'&gt;&amp;#65288;&amp;#19968;&amp;#65289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5919;&amp;#25320;&amp;#27454;&amp;#25910;&amp;#20837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65306;&amp;#25351;&amp;#26412;&amp;#24180;&amp;#24230;&amp;#2017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2;&amp;#32423;&amp;#36130;&amp;#25919;&amp;#37096;&amp;#38376;&amp;#21462;&amp;#24471;&amp;#303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;&amp;#25919;&amp;#25320;&amp;#27454;&amp;#65292;&amp;#21253;&amp;#25324;&amp;#19968;&amp;#33324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849;&amp;#39044;&amp;#31639;&amp;#36130;&amp;#25919;&amp;#25320;&amp;#27454;&amp;#21644;&amp;#259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20;&amp;#24615;&amp;#22522;&amp;#37329;&amp;#39044;&amp;#31639;&amp;#36130;&amp;#25919;&amp;#2532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class=3D16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background:white'&gt;&lt;span style=3D'mso-spacerun:yes'&gt;&amp;nbsp; 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6&gt;&lt;span style=3D'font-family:SimSun;background:white'&gt;&amp;#6528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;&amp;#65289;&amp;#20107;&amp;#19994;&amp;#25910;&amp;#20837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65306;&amp;#25351;&amp;#20107;&amp;#19994;&amp;#21333;&amp;#203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20;&amp;#23637;&amp;#19987;&amp;#19994;&amp;#19994;&amp;#21153;&amp;#27963;&amp;#21160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4;&amp;#36741;&amp;#21161;&amp;#27963;&amp;#21160;&amp;#21462;&amp;#24471;&amp;#30340;&amp;#25910;&amp;#20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65307;&amp;#20107;&amp;#19994;&amp;#21333;&amp;#20301;&amp;#25910;&amp;#21040;&amp;#30340;&amp;#361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9;&amp;#19987;&amp;#25143;&amp;#23454;&amp;#38469;&amp;#26680;&amp;#25320;&amp;#30340;&amp;#25945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;&amp;#25910;&amp;#36153;&amp;#31561;&amp;#36164;&amp;#37329;&amp;#22312;&amp;#27492;&amp;#21453;&amp;#261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class=3D16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background:white'&gt;&lt;span style=3D'mso-spacerun:yes'&gt;&amp;nbsp; 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6&gt;&lt;span style=3D'font-family:SimSun;background:white'&gt;&amp;#65288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;&amp;#65289;&amp;#32463;&amp;#33829;&amp;#25910;&amp;#20837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65306;&amp;#25351;&amp;#20107;&amp;#19994;&amp;#21333;&amp;#203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12;&amp;#19987;&amp;#19994;&amp;#19994;&amp;#21153;&amp;#27963;&amp;#21160;&amp;#21450;&amp;#2085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1;&amp;#21161;&amp;#27963;&amp;#21160;&amp;#20043;&amp;#22806;&amp;#24320;&amp;#23637;&amp;#38750;&amp;#29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1435;&amp;#26680;&amp;#31639;&amp;#32463;&amp;#33829;&amp;#27963;&amp;#21160;&amp;#21462;&amp;#2447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5910;&amp;#2083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class=3D16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background:white'&gt;&lt;span style=3D'mso-spacerun:yes'&gt;&amp;nbsp; 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6&gt;&lt;span style=3D'font-family:SimSun;background:white'&gt;&amp;#65288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;&amp;#65289;&amp;#20854;&amp;#20182;&amp;#25910;&amp;#20837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65306;&amp;#25351;&amp;#21333;&amp;#20301;&amp;#21462;&amp;#2447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38500;&amp;#8220;&amp;#36130;&amp;#25919;&amp;#25320;&amp;#27454;&amp;#25910;&amp;#20837;&amp;#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12289;&amp;#8220;&amp;#20107;&amp;#19994;&amp;#25910;&amp;#20837;&amp;#8221;&amp;#12289;&amp;#822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3829;&amp;#25910;&amp;#20837;&amp;#8221;&amp;#31561;&amp;#20197;&amp;#22806;&amp;#30340;&amp;#259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37;&amp;#65292;&amp;#21253;&amp;#25324;&amp;#26410;&amp;#32435;&amp;#20837;&amp;#36130;&amp;#259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31639;&amp;#25110;&amp;#36130;&amp;#25919;&amp;#19987;&amp;#25143;&amp;#31649;&amp;#29702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5237;&amp;#36164;&amp;#25910;&amp;#30410;&amp;#12289;&amp;#38134;&amp;#34892;&amp;#23384;&amp;#274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33;&amp;#24687;&amp;#25910;&amp;#20837;&amp;#12289;&amp;#31199;&amp;#37329;&amp;#25910;&amp;#2083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5424;&amp;#36192;&amp;#25910;&amp;#20837;&amp;#65292;&amp;#29616;&amp;#37329;&amp;#30424;&amp;#30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5910;&amp;#20837;&amp;#12289;&amp;#23384;&amp;#36135;&amp;#30424;&amp;#30408;&amp;#25910;&amp;#208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5910;&amp;#22238;&amp;#24050;&amp;#26680;&amp;#38144;&amp;#30340;&amp;#24212;&amp;#2591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39044;&amp;#20184;&amp;#27454;&amp;#39033;&amp;#12289;&amp;#26080;&amp;#27861;&amp;#20607;&amp;#201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4212;&amp;#20184;&amp;#21450;&amp;#39044;&amp;#25910;&amp;#27454;&amp;#39033;&amp;#315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amp;#21508;&amp;#21333;&amp;#20301;&amp;#20174;&amp;#26412;&amp;#32423;&amp;#36130;&amp;#25919;&amp;#3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38376;&amp;#20197;&amp;#22806;&amp;#30340;&amp;#21516;&amp;#32423;&amp;#21333;&amp;#20301;&amp;#2146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71;&amp;#30340;&amp;#32463;&amp;#36153;&amp;#12289;&amp;#20174;&amp;#38750;&amp;#26412;&amp;#3242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;&amp;#25919;&amp;#37096;&amp;#38376;&amp;#21462;&amp;#24471;&amp;#30340;&amp;#32463;&amp;#36153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197;&amp;#21450;&amp;#34892;&amp;#25919;&amp;#21333;&amp;#20301;&amp;#25910;&amp;#21040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0;&amp;#25919;&amp;#19987;&amp;#25143;&amp;#31649;&amp;#29702;&amp;#36164;&amp;#37329;&amp;#226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;&amp;#22312;&amp;#26412;&amp;#39033;&amp;#2086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class=3D16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background:white'&gt;&lt;span style=3D'mso-spacerun:yes'&gt;&amp;nbsp; 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6&gt;&lt;span style=3D'font-family:SimSun;background:white'&gt;&amp;#6528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;&amp;#65289;&amp;#29992;&amp;#20107;&amp;#19994;&amp;#22522;&amp;#37329;&amp;#24357;&amp;#34917;&amp;#259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4046;&amp;#39069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65306;&amp;#25351;&amp;#20107;&amp;#19994;&amp;#21333;&amp;#203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12;&amp;#24403;&amp;#24180;&amp;#30340;&amp;#8220;&amp;#36130;&amp;#25919;&amp;#25320;&amp;#27454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20837;&amp;#8221;&amp;#12289;&amp;#8220;&amp;#20107;&amp;#19994;&amp;#25910;&amp;#20837;&amp;#822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8220;&amp;#32463;&amp;#33829;&amp;#25910;&amp;#20837;&amp;#8221;&amp;#12289;&amp;#8220;&amp;#208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82;&amp;#25910;&amp;#20837;&amp;#8221;&amp;#31561;&amp;#19981;&amp;#36275;&amp;#20197;&amp;#2343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;&amp;#24403;&amp;#24180;&amp;#25903;&amp;#20986;&amp;#30340;&amp;#24773;&amp;#20917;&amp;#19979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51;&amp;#29992;&amp;#20197;&amp;#21069;&amp;#24180;&amp;#24230;&amp;#31215;&amp;#32047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7;&amp;#19994;&amp;#22522;&amp;#37329;&amp;#65288;&amp;#20107;&amp;#19994;&amp;#21333;&amp;#20301;&amp;#2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4180;&amp;#25910;&amp;#25903;&amp;#30456;&amp;#25269;&amp;#21518;&amp;#25353;&amp;#22269;&amp;#234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68;&amp;#23450;&amp;#25552;&amp;#21462;&amp;#12289;&amp;#29992;&amp;#20110;&amp;#24357;&amp;#3491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7;&amp;#21518;&amp;#24180;&amp;#24230;&amp;#25910;&amp;#25903;&amp;#24046;&amp;#39069;&amp;#30340;&amp;#2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7329;&amp;#65289;&amp;#24357;&amp;#34917;&amp;#26412;&amp;#24180;&amp;#24230;&amp;#25910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570;&amp;#21475;&amp;#30340;&amp;#36164;&amp;#3732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class=3D16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background:white'&gt;&lt;span style=3D'mso-spacerun:yes'&gt;&amp;nbsp; 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6&gt;&lt;span style=3D'font-family:SimSun;background:white'&gt;&amp;#6528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;&amp;#65289;&amp;#24180;&amp;#21021;&amp;#32467;&amp;#36716;&amp;#21644;&amp;#32467;&amp;#20313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65306;&amp;#25351;&amp;#21333;&amp;#20301;&amp;#19978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7;&amp;#36716;&amp;#26412;&amp;#24180;&amp;#20351;&amp;#29992;&amp;#30340;&amp;#22522;&amp;#264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32467;&amp;#36716;&amp;#12289;&amp;#39033;&amp;#30446;&amp;#25903;&amp;#20986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716;&amp;#21644;&amp;#32467;&amp;#20313;&amp;#12289;&amp;#32463;&amp;#33829;&amp;#32467;&amp;#203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19981;&amp;#21253;&amp;#25324;&amp;#20107;&amp;#19994;&amp;#21333;&amp;#20301;&amp;#20928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;&amp;#20135;&amp;#39033;&amp;#19979;&amp;#30340;&amp;#20107;&amp;#19994;&amp;#22522;&amp;#37329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7;&amp;#29992;&amp;#22522;&amp;#3732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class=3D16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background:white'&gt;&lt;span style=3D'mso-spacerun:yes'&gt;&amp;nbsp; 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6&gt;&lt;span style=3D'font-family:SimSun;background:white'&gt;&amp;#65288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;&amp;#65289;&amp;#32467;&amp;#20313;&amp;#20998;&amp;#37197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65306;&amp;#25351;&amp;#21333;&amp;#20301;&amp;#24403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7;&amp;#20313;&amp;#30340;&amp;#20998;&amp;#37197;&amp;#24773;&amp;#20917;&amp;#12290;&amp;#266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4;&amp;#12298;&amp;#20851;&amp;#20110;&amp;#20107;&amp;#19994;&amp;#21333;&amp;#20301;&amp;#25552;&amp;#21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87;&amp;#29992;&amp;#22522;&amp;#37329;&amp;#27604;&amp;#20363;&amp;#38382;&amp;#39064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90;&amp;#30693;&amp;#12299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6130;&amp;#25945;&lt;/span&gt;&lt;span lang=3DEN-US&gt;[2012]32&lt;/span&gt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;&amp;#65289;&amp;#35268;&amp;#23450;&amp;#65292;&amp;#20107;&amp;#19994;&amp;#21333;&amp;#20301;&amp;#32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37;&amp;#31119;&amp;#21033;&amp;#22522;&amp;#37329;&amp;#30340;&amp;#25552;&amp;#21462;&amp;#2760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3;&amp;#65292;&amp;#22312;&amp;#21333;&amp;#20301;&amp;#24180;&amp;#24230;&amp;#38750;&amp;#36130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5320;&amp;#27454;&amp;#32467;&amp;#20313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0%&lt;/span&gt;&amp;#20197;&amp;#20869;&amp;#30830;&amp;#23450;&amp;#65292;&amp;#22269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;&amp;#21478;&amp;#26377;&amp;#35268;&amp;#23450;&amp;#30340;&amp;#20174;&amp;#20854;&amp;#35268;&amp;#23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class=3D16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background:white'&gt;&lt;span style=3D'mso-spacerun:yes'&gt;&amp;nbsp; 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6&gt;&lt;span style=3D'font-family:SimSun;background:white'&gt;&amp;#6528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;&amp;#65289;&amp;#24180;&amp;#26411;&amp;#32467;&amp;#36716;&amp;#21644;&amp;#32467;&amp;#20313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65306;&amp;#25351;&amp;#21333;&amp;#20301;&amp;#32467;&amp;#367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9;&amp;#24180;&amp;#30340;&amp;#22522;&amp;#26412;&amp;#25903;&amp;#20986;&amp;#32467;&amp;#3671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9033;&amp;#30446;&amp;#25903;&amp;#20986;&amp;#32467;&amp;#36716;&amp;#21644;&amp;#32467;&amp;#20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2289;&amp;#32463;&amp;#33829;&amp;#32467;&amp;#20313;&amp;#12290;&amp;#19981;&amp;#21253;&amp;#2532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7;&amp;#19994;&amp;#21333;&amp;#20301;&amp;#20928;&amp;#36164;&amp;#20135;&amp;#39033;&amp;#19979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0107;&amp;#19994;&amp;#22522;&amp;#37329;&amp;#21644;&amp;#19987;&amp;#29992;&amp;#22522;&amp;#373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class=3D16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background:white'&gt;&lt;span style=3D'mso-spacerun:yes'&gt;&amp;nbsp; 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6&gt;&lt;span style=3D'font-family:SimSun;background:white'&gt;&amp;#6528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;&amp;#65289;&amp;#22522;&amp;#26412;&amp;#25903;&amp;#2098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65306;&amp;#25351;&amp;#20026;&amp;#20445;&amp;#38556;&amp;#264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00;&amp;#27491;&amp;#24120;&amp;#36816;&amp;#36716;&amp;#12289;&amp;#23436;&amp;#25104;&amp;#2608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0;&amp;#24037;&amp;#20316;&amp;#20219;&amp;#21153;&amp;#32780;&amp;#21457;&amp;#29983;&amp;#30340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592;&amp;#32463;&amp;#36153;&amp;#21644;&amp;#20844;&amp;#29992;&amp;#32463;&amp;#36153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4;&amp;#20013;&amp;#65306;&amp;#20154;&amp;#21592;&amp;#32463;&amp;#36153;&amp;#25351;&amp;#2591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;&amp;#25910;&amp;#25903;&amp;#20998;&amp;#31867;&amp;#32463;&amp;#27982;&amp;#31185;&amp;#30446;&amp;#20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8220;&amp;#24037;&amp;#36164;&amp;#31119;&amp;#21033;&amp;#25903;&amp;#20986;&amp;#822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8220;&amp;#23545;&amp;#20010;&amp;#20154;&amp;#21644;&amp;#23478;&amp;#24237;&amp;#30340;&amp;#349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61;&amp;#8221;&amp;#65307;&amp;#20844;&amp;#29992;&amp;#32463;&amp;#36153;&amp;#25351;&amp;#2591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;&amp;#25910;&amp;#25903;&amp;#20998;&amp;#31867;&amp;#32463;&amp;#27982;&amp;#31185;&amp;#30446;&amp;#20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500;&amp;#8220;&amp;#24037;&amp;#36164;&amp;#31119;&amp;#21033;&amp;#25903;&amp;#20986;&amp;#822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8220;&amp;#23545;&amp;#20010;&amp;#20154;&amp;#21644;&amp;#23478;&amp;#24237;&amp;#30340;&amp;#349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61;&amp;#8221;&amp;#22806;&amp;#30340;&amp;#20854;&amp;#20182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class=3D16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background:white'&gt;&lt;span style=3D'mso-spacerun:yes'&gt;&amp;nbsp; 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6&gt;&lt;span style=3D'font-family:SimSun;background:white'&gt;&amp;#6528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;&amp;#65289;&amp;#39033;&amp;#30446;&amp;#25903;&amp;#2098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65306;&amp;#25351;&amp;#22312;&amp;#22522;&amp;#26412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0043;&amp;#22806;&amp;#20026;&amp;#23436;&amp;#25104;&amp;#29305;&amp;#23450;&amp;#34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0219;&amp;#21153;&amp;#21644;&amp;#20107;&amp;#19994;&amp;#21457;&amp;#23637;&amp;#30446;&amp;#26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5152;&amp;#21457;&amp;#29983;&amp;#30340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class=3D16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background:white'&gt;&lt;span style=3D'mso-spacerun:yes'&gt;&amp;nbsp; 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6&gt;&lt;span style=3D'font-family:SimSun;background:white'&gt;&amp;#6528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;&amp;#19968;&amp;#65289;&amp;#32463;&amp;#33829;&amp;#25903;&amp;#2098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65306;&amp;#25351;&amp;#20107;&amp;#19994;&amp;#21333;&amp;#203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12;&amp;#19987;&amp;#19994;&amp;#19994;&amp;#21153;&amp;#27963;&amp;#21160;&amp;#21450;&amp;#2085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1;&amp;#21161;&amp;#27963;&amp;#21160;&amp;#20043;&amp;#22806;&amp;#24320;&amp;#23637;&amp;#38750;&amp;#29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1435;&amp;#26680;&amp;#31639;&amp;#32463;&amp;#33829;&amp;#27963;&amp;#21160;&amp;#21457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class=3D16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background:white'&gt;&lt;span style=3D'mso-spacerun:yes'&gt;&amp;nbsp; 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6&gt;&lt;span style=3D'font-family:SimSun;background:white'&gt;&amp;#6528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;&amp;#20108;&amp;#65289;&amp;#8220;&amp;#19977;&amp;#20844;&amp;#8221;&amp;#32463;&amp;#36153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65306;&amp;#25351;&amp;#29992;&amp;#19968;&amp;#33324;&amp;#20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9;&amp;#39044;&amp;#31639;&amp;#36130;&amp;#25919;&amp;#25320;&amp;#27454;&amp;#23433;&amp;#2549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2240;&amp;#20844;&amp;#20986;&amp;#22269;&amp;#65288;&amp;#22659;&amp;#65289;&amp;#36153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844;&amp;#21153;&amp;#29992;&amp;#36710;&amp;#36141;&amp;#32622;&amp;#21450;&amp;#36816;&amp;#348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500;&amp;#25252;&amp;#36153;&amp;#12289;&amp;#20844;&amp;#21153;&amp;#25509;&amp;#24453;&amp;#3615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0854;&amp;#20013;&amp;#65292;&amp;#22240;&amp;#20844;&amp;#20986;&amp;#22269;&amp;#65288;&amp;#226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6153;&amp;#21453;&amp;#26144;&lt;/span&gt;&amp;#21333;&amp;#20301;&amp;#20844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22269;&amp;#65288;&amp;#22659;&amp;#65289;&amp;#30340;&amp;#22269;&amp;#38469;&amp;#260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12289;&amp;#22269;&amp;#22806;&amp;#22478;&amp;#24066;&amp;#38388;&amp;#20132;&amp;#3689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12289;&amp;#20303;&amp;#23487;&amp;#36153;&amp;#12289;&amp;#20249;&amp;#39135;&amp;#36153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521;&amp;#35757;&amp;#36153;&amp;#12289;&amp;#20844;&amp;#26434;&amp;#36153;&amp;#31561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65307;&amp;#20844;&amp;#21153;&amp;#29992;&amp;#36710;&amp;#36141;&amp;#3262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6153;&amp;#21453;&amp;#26144;&lt;/span&gt;&amp;#21333;&amp;#20301;&amp;#20844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9992;&amp;#36710;&amp;#36141;&amp;#32622;&amp;#25903;&amp;#20986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547;&amp;#36710;&amp;#36742;&lt;/span&gt;&amp;#36141;&amp;#32622;&amp;#31246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307;&amp;#20844;&amp;#21153;&amp;#29992;&amp;#36710;&amp;#36816;&amp;#34892;&amp;#32500;&amp;#252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21453;&amp;#26144;&amp;#21333;&amp;#20301;&amp;#25353;&amp;#35268;&amp;#23450;&amp;#20445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30340;&amp;#20844;&amp;#21153;&amp;#29992;&amp;#36710;&amp;#29123;&amp;#26009;&amp;#36153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0;&amp;#20462;&amp;#36153;&amp;#12289;&amp;#36807;&amp;#36335;&amp;#36807;&amp;#26725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0445;&amp;#38505;&amp;#36153;&amp;#12289;&amp;#23433;&amp;#20840;&amp;#22870;&amp;#21169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9992;&amp;#31561;&amp;#25903;&amp;#20986;&amp;#65307;&amp;#20844;&amp;#21153;&amp;#25509;&amp;#244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6153;&amp;#21453;&amp;#26144;&lt;/span&gt;&amp;#21333;&amp;#20301;&amp;#25353;&amp;#35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3450;&amp;#24320;&amp;#25903;&amp;#30340;&amp;#21508;&amp;#31867;&amp;#20844;&amp;#21153;&amp;#255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53;&amp;#65288;&amp;#21547;&amp;#22806;&amp;#23486;&amp;#25509;&amp;#24453;&amp;#65289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class=3D16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background:white'&gt;&lt;span style=3D'mso-spacerun:yes'&gt;&amp;nbsp; 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6&gt;&lt;span style=3D'font-family:SimSun;background:white'&gt;&amp;#6528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;&amp;#19977;&amp;#65289;&amp;#26426;&amp;#20851;&amp;#36816;&amp;#34892;&amp;#32463;&amp;#36153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65306;&amp;#20026;&amp;#20445;&amp;#38556;&amp;#34892;&amp;#259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33;&amp;#20301;&amp;#65288;&amp;#21547;&amp;#21442;&amp;#29031;&amp;#20844;&amp;#21153;&amp;#215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1;&amp;#31649;&amp;#29702;&amp;#30340;&amp;#20107;&amp;#19994;&amp;#21333;&amp;#20301;&amp;#65289;&amp;#36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4892;&amp;#29992;&amp;#20110;&amp;#36141;&amp;#20080;&amp;#36135;&amp;#29289;&amp;#21644;&amp;#263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3;&amp;#31561;&amp;#30340;&amp;#21508;&amp;#39033;&amp;#20844;&amp;#29992;&amp;#32463;&amp;#3615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1253;&amp;#25324;&amp;#21150;&amp;#20844;&amp;#21450;&amp;#21360;&amp;#21047;&amp;#36153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038;&amp;#30005;&amp;#36153;&amp;#12289;&amp;#24046;&amp;#26053;&amp;#36153;&amp;#12289;&amp;#202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8;&amp;#36153;&amp;#12289;&amp;#31119;&amp;#21033;&amp;#36153;&amp;#12289;&amp;#26085;&amp;#24120;&amp;#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5252;&amp;#36153;&amp;#12289;&amp;#19987;&amp;#29992;&amp;#26448;&amp;#26009;&amp;#21450;&amp;#199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324;&amp;#35774;&amp;#22791;&amp;#36141;&amp;#32622;&amp;#36153;&amp;#12289;&amp;#21150;&amp;#20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5151;&amp;#27700;&amp;#30005;&amp;#36153;&amp;#12289;&amp;#21150;&amp;#20844;&amp;#29992;&amp;#25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462;&amp;#26262;&amp;#36153;&amp;#12289;&amp;#21150;&amp;#20844;&amp;#29992;&amp;#25151;&amp;#29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31649;&amp;#29702;&amp;#36153;&amp;#12289;&amp;#20844;&amp;#21153;&amp;#29992;&amp;#3671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;&amp;#34892;&amp;#32500;&amp;#25252;&amp;#36153;&amp;#20197;&amp;#21450;&amp;#20854;&amp;#20182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class=3D16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background:white'&gt;&lt;span style=3D'mso-spacerun:yes'&gt;&amp;nbsp; 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6&gt;&lt;span style=3D'font-family:SimSun;background:white'&gt;&amp;#6528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;&amp;#22235;&amp;#65289;&amp;#24037;&amp;#36164;&amp;#31119;&amp;#21033;&amp;#25903;&amp;#20986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986;&amp;#32463;&amp;#27982;&amp;#20998;&amp;#31867;&amp;#31185;&amp;#30446;&amp;#318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23;&amp;#65289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65306;&amp;#21453;&amp;#26144;&amp;#21333;&amp;#20301;&amp;#243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30340;&amp;#22312;&amp;#32844;&amp;#32844;&amp;#24037;&amp;#21644;&amp;#32534;&amp;#2104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2806;&amp;#38271;&amp;#26399;&lt;/span&gt;&amp;#32856;&amp;#29992;&amp;#20154;&amp;#21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340;&amp;#21508;&amp;#31867;&amp;#21171;&amp;#21160;&amp;#25253;&amp;#37228;&amp;#65292;&amp;#2019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20026;&amp;#19978;&amp;#36848;&amp;#20154;&amp;#21592;&amp;#32564;&amp;#32435;&amp;#3034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;&amp;#39033;&amp;#31038;&amp;#20250;&amp;#20445;&amp;#38505;&amp;#36153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class=3D16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background:white'&gt;&lt;span style=3D'mso-spacerun:yes'&gt;&amp;nbsp; 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6&gt;&lt;span style=3D'font-family:SimSun;background:white'&gt;&amp;#6528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;&amp;#20116;&amp;#65289;&amp;#21830;&amp;#21697;&amp;#21644;&amp;#26381;&amp;#21153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8;&amp;#25903;&amp;#20986;&amp;#32463;&amp;#27982;&amp;#20998;&amp;#31867;&amp;#31185;&amp;#304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67;&amp;#32423;&amp;#65289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65306;&amp;#21453;&amp;#26144;&amp;#21333;&amp;#20301;&amp;#3614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80;&amp;#21830;&amp;#21697;&amp;#21644;&amp;#26381;&amp;#21153;&amp;#30340;&amp;#25903;&amp;#20986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amp;#19981;&amp;#21253;&amp;#25324;&amp;#29992;&amp;#20110;&amp;#36141;&amp;#32622;&amp;#22266;&amp;#2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164;&amp;#20135;&amp;#30340;&amp;#25903;&amp;#20986;&amp;#12289;&amp;#25112;&amp;#30053;&amp;#246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44;&amp;#24212;&amp;#24613;&amp;#20648;&amp;#22791;&amp;#25903;&amp;#20986;&amp;#65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class=3D16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background:white'&gt;&lt;span style=3D'mso-spacerun:yes'&gt;&amp;nbsp; 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6&gt;&lt;span style=3D'font-family:SimSun;background:white'&gt;&amp;#6528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;&amp;#20845;&amp;#65289;&amp;#23545;&amp;#20010;&amp;#20154;&amp;#21644;&amp;#23478;&amp;#24237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917;&amp;#21161;&amp;#65288;&amp;#25903;&amp;#20986;&amp;#32463;&amp;#27982;&amp;#20998;&amp;#318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85;&amp;#30446;&amp;#31867;&amp;#32423;&amp;#65289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65306;&amp;#21453;&amp;#26144;&amp;#29992;&amp;#20110;&amp;#235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0;&amp;#20154;&amp;#21644;&amp;#23478;&amp;#24237;&amp;#30340;&amp;#34917;&amp;#21161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class=3D16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background:white'&gt;&lt;span style=3D'mso-spacerun:yes'&gt;&amp;nbsp; 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6&gt;&lt;span style=3D'font-family:SimSun;background:white'&gt;&amp;#6528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;&amp;#19971;&amp;#65289;&amp;#20854;&amp;#20182;&amp;#36164;&amp;#26412;&amp;#24615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8;&amp;#25903;&amp;#20986;&amp;#32463;&amp;#27982;&amp;#20998;&amp;#31867;&amp;#31185;&amp;#304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67;&amp;#32423;&amp;#65289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65306;&amp;#21453;&amp;#26144;&lt;span class=3DGramE&gt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;&amp;#21508;&amp;#32423;&lt;/span&gt;&amp;#21457;&amp;#23637;&amp;#19982;&amp;#25913;&amp;#38761;&amp;#3709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376;&amp;#38598;&amp;#20013;&amp;#23433;&amp;#25490;&amp;#30340;&amp;#29992;&amp;#20110;&amp;#3614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;&amp;#22266;&amp;#23450;&amp;#36164;&amp;#20135;&amp;#12289;&amp;#25112;&amp;#30053;&amp;#24615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4212;&amp;#24613;&amp;#24615;&amp;#20648;&amp;#22791;&amp;#12289;&amp;#22303;&amp;#22320;&amp;#21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80;&amp;#24418;&amp;#36164;&amp;#20135;&amp;#65292;&amp;#20197;&amp;#21450;&amp;#26500;&amp;#24314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;&amp;#30784;&amp;#35774;&amp;#26045;&amp;#12289;&amp;#22823;&amp;#22411;&amp;#20462;&amp;#32558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25903;&amp;#25345;&amp;#20225;&amp;#19994;&amp;#26356;&amp;#26032;&amp;#259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96;&amp;#25152;&amp;#21457;&amp;#29983;&amp;#30340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class=3D16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background:white'&gt;&amp;#19971;&amp;#12289;&amp;#20915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20844;&amp;#24320;&amp;#32852;&amp;#31995;&amp;#26041;&amp;#24335;&amp;#21450;&amp;#20449;&amp;#2468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3;&amp;#39304;&amp;#28192;&amp;#36947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26412;&amp;#21333;&amp;#20301;&amp;#20915;&amp;#31639;&amp;#20844;&amp;#24320;&amp;#20449;&amp;#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21453;&amp;#39304;&amp;#21644;&amp;#32852;&amp;#31995;&amp;#26041;&amp;#2433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5848;&amp;#25935;&lt;/span&gt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52271106&lt;o:p&gt;&lt;/o:p&gt;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right style=3D'text-align:right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37325;&amp;#24198;&amp;#24066;&amp;#24320;&amp;#24030;&amp;#21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54;&amp;#27665;&amp;#25919;&amp;#24220;&amp;#38215;&amp;#19996;&amp;#34903;&amp;#36947;&amp;#211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7;&amp;#227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2019&lt;/span&gt;&lt;span style=3D'background:white'&gt;&amp;#24180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9&lt;/span&gt;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9&lt;/span&gt;&amp;#26085;&lt;span lang=3DEN-US&gt;&lt;o:p&gt;&lt;/o:p&gt;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EndFragmen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3887.A177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367C91F1/file3489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xxxtF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RGwAAFgAAAHRoZW1lL3RoZW1lL3RoZW1lMS54bWzsWU1vG0UYviPxH0Z7b2MndhpHdarYs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xW9TjeD3enXp2ZzUzTuobao9ISIiCeqAS4sIBAZVaCSTKr0kpKkXqX+Cdmd31TrwmSRtBB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+7/fHvDO+eOlOxNA+EZLyuOlVz1c8RGKfD2kcNL0b/e65NQ9JheMhZjwmTW9KpHdp4/33L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IIKCP5TpueqFSyfrSkvRhGcvzPCExvBtxEWEFjyJYGgp8AHwjtrRcqawuRZjGHopxBGyvj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Zz7+8+OaBt5Fx7zAQESupF3wmepo3cUgMdjiuaoScyjYTaB+zpgeChvygT+4oDzEsFbxo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2Li7h9ZSIqQW0Bbqu+aR0KcFwvGxkimCQC612a40LWzl/A2BqHtfpdNqdas7PALDvg6VWl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t2sp4FkD26zzvdqVeqbn4Av+VOZ0brVar3kh1sUwNyH6tzeHXKqu1zWUHb0AWX5/D11qb7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gi1+dw3cvNFZrLt6AQkbj8RxaB7TbTbnnkBFn26XwNYCvVVL4DAXZkGeXFjHisVqUaxG+z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IsKIxUtOEjLAPadzG0UBQrAXgdYILb+ySL+eWtCwkfUET1fQ+TDCUxIzfq6ffv3r6GB3ef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De/cO7/5oGTlU2zgOilQvv/3sz4cfoz8ef/3y/hfleFnE//bDJ89+/bwcCOUzU+f5l49+f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PX3x3vwS+KfCgCO/TiEh0jRygPR6BYcYrruZkIE5H0Q8xLVJsxoHEMdZSSvh3VOigr00xS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irgdvCmgfZcDLk9uOwr1QTBQtkXwljBzgDuesxUWpF65oWQU39ydxUC5cTIq4PYz3y2S3c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JoG9maekY3g6Jo+Yuw7HCAYmJQvodHxNSYt0tSh2/7lBfcMlHCt2iqIVpqUv6dOBk04xom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ZzRBvxzc7N1GLszKrt8i+i4SqwKxE+T5hjhsv44nCURnLPo5Y0eFXsQrLlOxNhV/EdaSCS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ZEinLaK4LsLcQ9CsYOlZp2HfYNHKRQtFxGc+rmPMicouP2yGOkjJsj8ZhEfuBHEOKYrTLV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Vop8hDjheGO6blDjhPr4b3KCBo9IsQfSbidCxhFbtdOCIxn/XjhmFfmxz4OzaMTTA5189L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Rb8KeVFYJ20fa7yLc0abb5mJI3/6eu4Un8S6BNJ/feN613Hct1/vPt9xF9XzSRjvrrdB29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zIkcLJ+QRZaynpoxclWZIlrBPDLuwqOnM8ZDkJ6YkhK9pX3dwgcCGBgmuPqIq7IU4gQG76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ZBxIlXMLBziyX8tZ4GNKVPRbW9YHB9gOJ1Q4f2uUVvZydC3I2ZrcJzOEzE7SiGZxU2MqFl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CqlqpE0urGtVMq3Ok5SZDDOdNg8XcmzCAIBhbwMurcEDXouFgghkZar/bvTcLi4nCWYZIh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pu+djVDVBynLF3ARA7pTESB/yjvFaQVpDs30DaScJUlFcbYG4LHpvEqUsg2dR0nV7pBxZX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DpteoL9c95OOk6Y3gTAtfowSiLvXMh1kAN0O+Ejbtjy1mU+WzaDYyw9wiqMI1hfX7nMFOH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YhjY1zKs0BVisJVn9l+vg1rMywGb6a2ixsgbJ8K9pAX50Q0tGI+KrYrALK9p39jFtpXyii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0YBOxhyH8OlXBniGVcDVhOoJ+gHs07W3zym3OadEVb68Mzq5jloQ4bbe6RLNKtnBTx7kO5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Wqrsx7vSmmJI/I1OKafw/M0XvJ3BTsDLUEfDhHldgpOu16XGhQg5dKAmp3xUwOJjeAdkCd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KbpPNf0H29X9bc5aHKWs48Kk9GiBBYT9SoSBkF9qSyb5jmFXTvcuyZCkjk1EFdWVi1R6Qf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u6r3dQyGkuukmaRswuKP55z6nFTQI9JBTrDenh+R7r62Bf3ryscUMRrl92Aw0mf9zFUt2V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9t2iIfjEbs2pZVYCwwlbQSMv+NVU45VZrO9acxcv1TDmI4rzFsJgPRAnc9yD9B/Y/KnxGT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P96C3IvihQTODtIGsPmcHD6QbpF0cwOBkF20yaVbWtenopL2WbdZnPOnmco84W2t2knif0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Kc2rxLJ2detjxtV1b6GqI7NEShaVRdpAxgTG/aRV/deKD2xDoLbjfnzAlTTLBb0oCw+jZM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lGtKNvwAAAP//AwBQSwMEFAAGAAgAAAAhAA3RkJ+2AAAAGwEAACcAAAB0aGVtZS90aGVtZ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scy90aGVtZU1hbmFnZXIueG1sLnJlbHOEj00KwjAUhPeCdwhvb9O6EJEm3YjQrdQDhOQ1D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s7Q2uLAguh2G+mWm7l53JE2My3jFoqhoIOumVcZrBbbjsjkBSFk6J2TtksGCCjm837RVnk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kUiguMZhyDidKk5zQilT5gK44o49W5CKjpkHIu9BI93V9oPGbAXzFJL1iEHvVABmWUJr/s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nLx8WXf5RQXPZhQUoosbM4CObqkwEylu6usTfAAAA//8DAFBLAQItABQABgAIAAAAIQCCi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AABwCAAATAAAAAAAAAAAAAAAAAAAAAABbQ29udGVudF9UeXBlc10ueG1sUEsBAi0AFA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KXWp+fAAAAANgEAAAsAAAAAAAAAAAAAAAAAKwEAAF9yZWxzLy5yZWxzUEsBAi0AFA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Gt5lhaDAAAAigAAABwAAAAAAAAAAAAAAAAAFAIAAHRoZW1lL3RoZW1lL3RoZW1lTWFu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4bWxQSwECLQAUAAYACAAAACEAxxxtFJwGAABRGwAAFgAAAAAAAAAAAAAAAADRAgAAdGhlb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xLnhtbFBLAQItABQABgAIAAAAIQAN0ZCftgAAABsBAAAn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JAAB0aGVtZS90aGVtZS9fcmVscy90aGVtZU1hbmFnZXIueG1sLnJlbHNQSwUGAAAAAAUA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nA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3887.A177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367C91F1/file3489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3887.A177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367C91F1/file3489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3489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367C91F1\file3489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30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3887.A177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367C91F1/file3489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3489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3887.A17700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