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重庆市开州区人民政府白鹤街道办事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信息公开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中华人民共和国政府信息公开条例》和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关于推行政府信息公开的有关文件精神，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信息公开领导小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求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我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政务公开工作进行了认真总结。统计数据截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街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务公开工作坚持以习近平新时代中国特色社会主义思想为指导，深入落实上级关于全面推进政务公开工作的系列部署，积极开展政务公开工作，协调推进政务信息公开过程中的重要问题；进一步完善主要领导亲自抓，分管领导具体抓，职能部门抓具体操作的工作机制，明确分工，责任到人，各科室负责人为第一责任人，并指定专人负责本单位信息的梳理和日常工作的处理，有利地确保了政府信息公开工作的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主动公开政府信息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开情况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底，在各类公开载体发布信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余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信息公开网发布信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条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依申请公开政府信息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街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未接到要求公开信息的申请，也没有不予公开政府信息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信息公开的收费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没有出现违反规定收取信息公开费用或减免的行为；也没有出现通过其他组织、个人以有偿服务方式提供政府信息的行为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信息公开类行政复议、举报、行政诉讼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无当面申请、信函申请、网上申请和依申请公开政府信息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相关的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行政复议和行政诉讼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具体情况如下：</w:t>
      </w:r>
    </w:p>
    <w:p>
      <w:pPr>
        <w:pStyle w:val="Style15"/>
        <w:widowControl/>
        <w:shd w:fill="FFFFFF" w:val="clear"/>
        <w:spacing w:lineRule="atLeast" w:line="456" w:before="0" w:after="0"/>
        <w:ind w:left="0" w:right="0" w:firstLine="562"/>
        <w:jc w:val="both"/>
        <w:rPr>
          <w:rFonts w:ascii="宋体" w:hAnsi="宋体" w:cs="宋体"/>
        </w:rPr>
      </w:pPr>
      <w:r>
        <w:rPr>
          <w:rFonts w:cs="宋体" w:ascii="宋体" w:hAnsi="宋体"/>
          <w:b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  <w:shd w:fill="FFFFFF" w:val="clear"/>
        </w:rPr>
        <w:t>主动公开政府信息情况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2505"/>
        <w:gridCol w:w="1810"/>
        <w:gridCol w:w="1774"/>
      </w:tblGrid>
      <w:tr>
        <w:trPr>
          <w:trHeight w:val="397" w:hRule="atLeast"/>
        </w:trPr>
        <w:tc>
          <w:tcPr>
            <w:tcW w:w="8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新制作数量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新公开数量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对外公开总数量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  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\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\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\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减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79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减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\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\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\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\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减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采购总金额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</w:t>
            </w:r>
            <w:r>
              <w:rPr>
                <w:rFonts w:ascii="Times New Roman" w:hAnsi="Times New Roman" w:cs="Times New Roman" w:eastAsia="方正仿宋_GBK"/>
                <w:sz w:val="24"/>
              </w:rPr>
              <w:t>元</w:t>
            </w:r>
          </w:p>
        </w:tc>
      </w:tr>
    </w:tbl>
    <w:p>
      <w:pPr>
        <w:pStyle w:val="Style15"/>
        <w:widowControl/>
        <w:shd w:fill="FFFFFF" w:val="clear"/>
        <w:spacing w:lineRule="atLeast" w:line="456"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  <w:b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shd w:fill="FFFFFF" w:val="clear"/>
        </w:rPr>
        <w:t>、收到和处理政府信息公开申请情况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104"/>
        <w:gridCol w:w="2641"/>
        <w:gridCol w:w="664"/>
        <w:gridCol w:w="531"/>
        <w:gridCol w:w="510"/>
        <w:gridCol w:w="810"/>
        <w:gridCol w:w="810"/>
        <w:gridCol w:w="525"/>
        <w:gridCol w:w="555"/>
      </w:tblGrid>
      <w:tr>
        <w:trPr/>
        <w:tc>
          <w:tcPr>
            <w:tcW w:w="45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4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申请人情况</w:t>
            </w:r>
          </w:p>
        </w:tc>
      </w:tr>
      <w:tr>
        <w:trPr/>
        <w:tc>
          <w:tcPr>
            <w:tcW w:w="4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然人</w:t>
            </w:r>
          </w:p>
        </w:tc>
        <w:tc>
          <w:tcPr>
            <w:tcW w:w="31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人或其他组织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总计</w:t>
            </w:r>
          </w:p>
        </w:tc>
      </w:tr>
      <w:tr>
        <w:trPr/>
        <w:tc>
          <w:tcPr>
            <w:tcW w:w="4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业</w:t>
            </w:r>
          </w:p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科研</w:t>
            </w:r>
          </w:p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构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公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律服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构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5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、本年新收政府信息公开申请数量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5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、上年结转政府信息公开申请数量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、本年度办理结果</w:t>
            </w:r>
          </w:p>
        </w:tc>
        <w:tc>
          <w:tcPr>
            <w:tcW w:w="3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一）予以公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三）不予公开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属于国家秘密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法律行政法规禁止公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危及“三安全一稳定”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保护第三方合法权益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属于三类内部事务信息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属于四类过程性信息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属于行政执法案卷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属于行政查询事项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四）无法提供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机关不掌握相关政府信息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没有现成信息需要另行制作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正后申请内容仍不明确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五）不予处理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访举报投诉类申请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重复申请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要求提供公开出版物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无正当理由大量反复申请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要求行政机关确认或重新出具已获取信息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六）其他处理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七）总  计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、结转下年度继续办理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lineRule="atLeast" w:line="456" w:before="0" w:after="0"/>
        <w:ind w:left="0" w:right="0" w:firstLine="562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  <w:shd w:fill="FFFFFF" w:val="clear"/>
        </w:rPr>
        <w:t>行政复议、行政诉讼情况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20"/>
        <w:gridCol w:w="525"/>
        <w:gridCol w:w="510"/>
        <w:gridCol w:w="555"/>
        <w:gridCol w:w="780"/>
        <w:gridCol w:w="750"/>
        <w:gridCol w:w="765"/>
        <w:gridCol w:w="810"/>
        <w:gridCol w:w="450"/>
        <w:gridCol w:w="840"/>
        <w:gridCol w:w="795"/>
        <w:gridCol w:w="810"/>
        <w:gridCol w:w="825"/>
        <w:gridCol w:w="467"/>
      </w:tblGrid>
      <w:tr>
        <w:trPr>
          <w:trHeight w:val="284" w:hRule="atLeast"/>
        </w:trPr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 政 复 议</w:t>
            </w:r>
          </w:p>
        </w:tc>
        <w:tc>
          <w:tcPr>
            <w:tcW w:w="729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   政   诉   讼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果</w:t>
            </w:r>
          </w:p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持</w:t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纠正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果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审结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未经复议直接起诉</w:t>
            </w:r>
          </w:p>
        </w:tc>
        <w:tc>
          <w:tcPr>
            <w:tcW w:w="37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议后起诉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果维持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果纠正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结果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尚未审结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果维持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果纠正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结果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尚未审结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总计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存在问题及采取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一是政务公开工作还有待进一步深化；二是政务公开内容不够丰富；三是政府公开发布量还有待提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StrongEmphasis"/>
          <w:rFonts w:ascii="方正仿宋_GBK" w:hAnsi="方正仿宋_GBK" w:eastAsia="方正仿宋_GBK" w:cs="方正仿宋_GBK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，我街道将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重点抓好以下工作：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一是加强对机关工作人员政府信息公开工作的培训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进一步提高机关工作人员对政府信息公开的认识，提高政府信息公开业务水平。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二是进一步建立长效工作机制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深化落实各项工作制度、工作责任制及措施，将政务公开工作和日常业务工作紧密结合，认真界定是否公开及公开范围，让依法应公开的信息及时公开。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三是继续拓展政府信息公开的渠道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强化公众参与功能，听取公众对政务信息公开工作的意见和建议，不断拓宽公开渠道、创新公开办法、丰富公开形式，有效推进政务公开工作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Style w:val="StrongEmphasis"/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方正仿宋_GBK" w:hAnsi="方正仿宋_GBK" w:eastAsia="方正仿宋_GBK" w:cs="方正仿宋_GBK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方正仿宋_GBK" w:hAnsi="方正仿宋_GBK" w:eastAsia="方正仿宋_GBK" w:cs="方正仿宋_GBK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StrongEmphasis"/>
          <w:rFonts w:ascii="方正仿宋_GBK" w:hAnsi="方正仿宋_GBK" w:eastAsia="方正仿宋_GBK" w:cs="方正仿宋_GBK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开州区人民政府白鹤街道办事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0"/>
        <w:jc w:val="center"/>
        <w:textAlignment w:val="auto"/>
        <w:rPr/>
      </w:pP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</w:t>
      </w: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0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4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PC</dc:creator>
  <dc:description/>
  <dc:language>en-US</dc:language>
  <cp:lastModifiedBy>蓝天迨℡℡ </cp:lastModifiedBy>
  <dcterms:modified xsi:type="dcterms:W3CDTF">2020-04-30T07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