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3E4.550168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3E4.550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9-27T13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27T13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39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7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35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70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7091993516B4409C84044550EAC5FDDD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2, li.Char2, div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, li.CharCharCharChar, div.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6.55pt 99.2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33416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884179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5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text-autospace:ideograph-numeric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7325;&amp;#24198;&amp;#24066;&amp;#24320;&amp;#24030;&amp;#21306;&amp;#21335;&amp;#3859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154;&amp;#27665;&amp;#25919;&amp;#2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TZhongsong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5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color:black;mso-font-kerning:1.0pt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7096;&amp;#38376;&amp;#20915;&amp;#31639;&amp;#20844;&amp;#24320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1.0pt'&gt;&amp;#19968;&amp;#1228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32844;&amp;#33021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5191;&amp;#348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0154;&amp;#27665;&amp;#20195;&amp;#34920;&amp;#22823;&amp;#20250;&amp;#20915;&amp;#3575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19978;&amp;#32423;&amp;#22269;&amp;#23478;&amp;#34892;&amp;#25919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915;&amp;#23450;&amp;#21644;&amp;#21629;&amp;#2019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5191;&amp;#3489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0340;&amp;#31038;&amp;#20250;&amp;#21644;&amp;#32463;&amp;#27982;&amp;#21457;&amp;#2363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12289;&amp;#39044;&amp;#31639;&amp;#65292;&amp;#31649;&amp;#29702;&amp;#26412;&amp;#38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0340;&amp;#32463;&amp;#27982;&amp;#12289;&amp;#25945;&amp;#32946;&amp;#12289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12289;&amp;#25991;&amp;#21270;&amp;#12289;&amp;#21355;&amp;#29983;&amp;#12289;&amp;#20307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19994;&amp;#21644;&amp;#36130;&amp;#25919;&amp;#12289;&amp;#27665;&amp;#2591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3433;&amp;#12289;&amp;#20154;&amp;#27665;&amp;#35843;&amp;#35299;&amp;#12289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0417;&amp;#30563;&amp;#31649;&amp;#29702;&amp;#12289;&amp;#31227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1457;&amp;#31561;&amp;#34892;&amp;#25919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0445;&amp;#2525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027;&amp;#20041;&amp;#30340;&amp;#20840;&amp;#27665;&amp;#25152;&amp;#26377;&amp;#3613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44;&amp;#21171;&amp;#21160;&amp;#32676;&amp;#20247;&amp;#38598;&amp;#20307;&amp;#2515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0135;&amp;#65292;&amp;#20445;&amp;#25252;&amp;#20844;&amp;#27665;&amp;#3116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30340;&amp;#21512;&amp;#27861;&amp;#36130;&amp;#20135;&amp;#652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250;&amp;#31209;&amp;#24207;&amp;#65292;&amp;#20445;&amp;#38556;&amp;#2084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54;&amp;#36523;&amp;#26435;&amp;#21033;&amp;#12289;&amp;#27665;&amp;#20027;&amp;#26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1644;&amp;#20854;&amp;#20182;&amp;#26435;&amp;#2103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4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0445;&amp;#25252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32463;&amp;#27982;&amp;#32452;&amp;#32455;&amp;#30340;&amp;#21512;&amp;#27861;&amp;#2643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36143;&amp;#24443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826;&amp;#21644;&amp;#22269;&amp;#23478;&amp;#30340;&amp;#27665;&amp;#26063;&amp;#2344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19;&amp;#31574;&amp;#65292;&amp;#20445;&amp;#38556;&amp;#23569;&amp;#25968;&amp;#27665;&amp;#26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5;&amp;#21033;&amp;#21644;&amp;#23562;&amp;#37325;&amp;#23569;&amp;#25968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;&amp;#30340;&amp;#39118;&amp;#20439;&amp;#20064;&amp;#24815;&amp;#65292;&amp;#23562;&amp;#37325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63;&amp;#23447;&amp;#25945;&amp;#20449;&amp;#2020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6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0445;&amp;#38556;&amp;#234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1644;&amp;#27861;&amp;#24459;&amp;#36171;&amp;#20104;&amp;#22919;&amp;#22899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899;&amp;#24179;&amp;#31561;&amp;#12289;&amp;#23130;&amp;#23035;&amp;#33258;&amp;#3000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26435;&amp;#2103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1150;&amp;#2970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0132;&amp;#21150;&amp;#30340;&amp;#20854;&amp;#20182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26426;&amp;#26500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7325;&amp;#24198;&amp;#24066;&amp;#24320;&amp;#2403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38597;&amp;#38215;&amp;#20154;&amp;#27665;&amp;#25919;&amp;#24220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20869;&amp;#35774;&amp;#21150;&amp;#20844;&amp;#2346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1035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1150;&amp;#20844;&amp;#23460;&amp;#12290;&amp;#20027;&amp;#35201;&amp;#36127;&amp;#36131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1327;&amp;#35843;&amp;#12289;&amp;#30446;&amp;#26631;&amp;#31649;&amp;#297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0005;&amp;#12289;&amp;#26426;&amp;#35201;&amp;#12289;&amp;#20445;&amp;#23494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1153;&amp;#12289;&amp;#26723;&amp;#26696;&amp;#12289;&amp;#21360;&amp;#31456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26;&amp;#20851;&amp;#20540;&amp;#29677;&amp;#12289;&amp;#21518;&amp;#2122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1561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4037;&amp;#20316;&amp;#21150;&amp;#20844;&amp;#23460;&amp;#12290;&amp;#20027;&amp;#35201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32452;&amp;#32455;&amp;#20154;&amp;#20107;&amp;#12289;&amp;#22522;&amp;#23618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12289;&amp;#23459;&amp;#20256;&amp;#12289;&amp;#32479;&amp;#25112;&amp;#12289;&amp;#325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665;&amp;#23447;&amp;#20392;&amp;#21488;&lt;/span&gt;&amp;#12289;&amp;#32676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4037;&amp;#20316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hansi-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1457;&amp;#23637;&amp;#21150;&amp;#20844;&amp;#23460;&amp;#20027;&amp;#35201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3637;&amp;#25913;&amp;#38761;&amp;#12289;&amp;#25206;&amp;#36139;&amp;#2432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92;&amp;#26519;&amp;#29287;&amp;#28180;&amp;#12289;&amp;#27700;&amp;#21033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12289;&amp;#32463;&amp;#27982;&amp;#21644;&amp;#20449;&amp;#24687;&amp;#2127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153;&amp;#12289;&amp;#20892;&amp;#26449;&amp;#32463;&amp;#33829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35;&amp;#19994;&amp;#32467;&amp;#26500;&amp;#35843;&amp;#25972;&amp;#12289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038;&amp;#20250;&amp;#32479;&amp;#35745;&amp;#12289;&amp;#25307;&amp;#21830;&amp;#252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107;&amp;#21153;&amp;#21150;&amp;#20844;&amp;#23460;&amp;#12290;&amp;#20027;&amp;#35201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7665;&amp;#25919;&amp;#12289;&amp;#25945;&amp;#32946;&amp;#1228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12289;&amp;#32769;&amp;#40836;&amp;#24037;&amp;#20316;&amp;#12289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0307;&amp;#32946;&amp;#12289;&amp;#20065;&amp;#26449;&amp;#26053;&amp;#28216;&amp;#12289;&amp;#36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1;&amp;#20891;&amp;#20154;&amp;#20107;&amp;#21153;&amp;#12289;&amp;#31038;&amp;#20250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12289;&amp;#27531;&amp;#30142;&amp;#20154;&amp;#20107;&amp;#19994;&amp;#12289;&amp;#2117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3601;&amp;#19994;&amp;#12289;&amp;#21307;&amp;#30103;&amp;#21644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12289;&amp;#25919;&amp;#21153;&amp;#26381;&amp;#21153;&amp;#31561;&amp;#32844;&amp;#3613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4314;&amp;#35774;&amp;#21150;&amp;#20844;&amp;#23460;&amp;#12290;&amp;#20027;&amp;#35201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7861;&amp;#27835;&amp;#24314;&amp;#35774;&amp;#12289;&amp;#21152;&amp;#2437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31038;&amp;#20250;&amp;#27835;&amp;#29702;&amp;#65292;&amp;#25215;&amp;#2528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3433;&amp;#20840;&amp;#25945;&amp;#32946;&amp;#12289;&amp;#32593;&amp;#32476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12289;&amp;#31105;&amp;#27602;&amp;#21644;&amp;#21453;&amp;#37034;&amp;#259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35775;&amp;#12289;&amp;#31283;&amp;#23450;&amp;#12289;&amp;#30683;&amp;#30462;&amp;#324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490;&amp;#26597;&amp;#21270;&amp;#35299;&amp;#12289;&amp;#37325;&amp;#22823;&amp;#39118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3539;&amp;#21270;&amp;#35299;&amp;#31561;&amp;#24037;&amp;#20316;&amp;#12290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;&amp;#20570;&amp;#22909;&amp;#24179;&amp;#23433;&amp;#21019;&amp;#24314;&amp;#12289;&amp;#25195;&amp;#4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00;&amp;#24694;&amp;#12289;&amp;#20154;&amp;#27665;&amp;#35843;&amp;#35299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7835;&amp;#23433;&amp;#19987;&amp;#39033;&amp;#25972;&amp;#27835;&amp;#34892;&amp;#2116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4179;&amp;#23433;&amp;#24314;&amp;#35774;&amp;#24037;&amp;#20316;&amp;#6529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35843;&amp;#27969;&amp;#21160;&amp;#20154;&amp;#21475;&amp;#12289;&amp;#29305;&amp;#275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2676;&amp;#21644;&amp;#37325;&amp;#28857;&amp;#38738;&amp;#23569;&amp;#24180;&amp;#3267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561;&amp;#26381;&amp;#21153;&amp;#31649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4314;&amp;#35774;&amp;#31649;&amp;#29702;&amp;#29615;&amp;#20445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0027;&amp;#35201;&amp;#36127;&amp;#36131;&amp;#26449;&amp;#38215;&amp;#35268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449;&amp;#38215;&amp;#24314;&amp;#35774;&amp;#12289;&amp;#33258;&amp;#28982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89;&amp;#25151;&amp;#23627;&amp;#31649;&amp;#29702;&amp;#12289;&amp;#24066;&amp;#2591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89;&amp;#24066;&amp;#23481;&amp;#29615;&amp;#21355;&amp;#12289;&amp;#22478;&amp;#38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12289;&amp;#29983;&amp;#24577;&amp;#29615;&amp;#22659;&amp;#12289;&amp;#22320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8450;&amp;#27835;&amp;#12289;&amp;#22303;&amp;#22320;&amp;#25972;&amp;#27835;&amp;#21644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38;&amp;#24320;&amp;#21457;&amp;#31649;&amp;#29702;&amp;#32844;&amp;#36131;&amp;#65292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36758;&amp;#21306;&amp;#20154;&amp;#23621;&amp;#29615;&amp;#22659;&amp;#12289;&amp;#20065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36335;&amp;#24314;&amp;#35774;&amp;#21644;&amp;#31649;&amp;#20859;&amp;#3156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1150;&amp;#20844;&amp;#23460;&amp;#12290;&amp;#20027;&amp;#35201;&amp;#36127;&amp;#3613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910;&amp;#25903;&amp;#12289;&amp;#39044;&amp;#20915;&amp;#31639;&amp;#12289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45;&amp;#12289;&amp;#24800;&amp;#20892;&amp;#36164;&amp;#37329;&amp;#20817;&amp;#2018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6130;&amp;#21153;&amp;#31649;&amp;#29702;&amp;#65292;&amp;#36127;&amp;#36131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1649;&amp;#29702;&amp;#12289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417;&amp;#30563;&amp;#26816;&amp;#26597;&amp;#12289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92;&amp;#25215;&amp;#25285;&amp;#26449;&amp;#32423;&amp;#36130;&amp;#21153;&amp;#21644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6130;&amp;#21153;&amp;#31561;&amp;#21508;&amp;#39033;&amp;#36164;&amp;#3732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21644;&amp;#30417;&amp;#31649;&amp;#12289;&amp;#36130;&amp;#2025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1;&amp;#35757;&amp;#3156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31649;&amp;#29702;&amp;#21150;&amp;#20844;&amp;#23460;&amp;#12290;&amp;#20027;&amp;#35201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3433;&amp;#20840;&amp;#29983;&amp;#20135;&amp;#20107;&amp;#25925;&amp;#3186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8982;&amp;#28798;&amp;#23475;&amp;#31867;&amp;#31561;&amp;#31361;&amp;#21457;&amp;#201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2788;&amp;#32622;&amp;#21644;&amp;#32508;&amp;#21512;&amp;#38450;&amp;#28798;&amp;#20943;&amp;#28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8798;&amp;#24037;&amp;#20316;&amp;#12290;&amp;#36127;&amp;#36131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508;&amp;#21512;&amp;#30417;&amp;#30563;&amp;#31649;&amp;#2970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1327;&amp;#21161;&amp;#24320;&amp;#23637;&amp;#29028;&amp;#30719;&amp;#21644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28;&amp;#30719;&amp;#23665;&amp;#12289;&amp;#21361;&amp;#38505;&amp;#21270;&amp;#23398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65;&amp;#26449;&amp;#36947;&amp;#36335;&amp;#31561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85;&amp;#24120;&amp;#30417;&amp;#31649;&amp;#24037;&amp;#20316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4892;&amp;#25919;&amp;#25191;&amp;#27861;&amp;#21150;&amp;#20844;&amp;#23460;&amp;#12290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34892;&amp;#20351;&amp;#20381;&amp;#27861;&amp;#25480;&amp;#26435;&amp;#25110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30340;&amp;#20892;&amp;#26519;&amp;#27700;&amp;#21033;&amp;#12289;&amp;#35268;&amp;#2101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12289;&amp;#33258;&amp;#28982;&amp;#36164;&amp;#28304;&amp;#12289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12289;&amp;#21355;&amp;#29983;&amp;#20581;&amp;#24247;&amp;#12289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6053;&amp;#28216;&amp;#12289;&amp;#22478;&amp;#24066;&amp;#31649;&amp;#29702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12289;&amp;#20065;&amp;#26449;&amp;#36947;&amp;#36335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3433;&amp;#20840;&amp;#31561;&amp;#34892;&amp;#25919;&amp;#25191;&amp;#27861;&amp;#264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8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;&amp;#20154;&amp;#27665;&amp;#20195;&amp;#34920;&amp;#22823;&amp;#20250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36127;&amp;#36131;&amp;#25215;&amp;#21150;&amp;#20154;&amp;#22823;&amp;#65288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037;&amp;#22996;&amp;#65289;&amp;#30340;&amp;#26085;&amp;#24120;&amp;#20107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508;&amp;#21512;&amp;#21327;&amp;#35843;&amp;#24037;&amp;#20316;&amp;#12290;&amp;#2132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26597;&amp;#20195;&amp;#34920;&amp;#35758;&amp;#26696;&amp;#24314;&amp;#3575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35780;&amp;#12289;&amp;#24847;&amp;#35265;&amp;#30340;&amp;#21150;&amp;#2970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307;&amp;#21327;&amp;#21161;&amp;#32852;&amp;#31995;&amp;#26412;&amp;#32423;&amp;#21644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0154;&amp;#22823;&amp;#20195;&amp;#34920;&amp;#65292;&amp;#20026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;&amp;#34892;&amp;#32844;&amp;#36131;&amp;#25552;&amp;#20379;&amp;#26381;&amp;#21153;&amp;#6530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5351;&amp;#23548;&amp;#20154;&amp;#22823;&amp;#20195;&amp;#34920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7325;&amp;#24198;&amp;#24066;&amp;#24320;&amp;#2403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38597;&amp;#38215;&amp;#20154;&amp;#27665;&amp;#25919;&amp;#24220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6130;&amp;#25919;&amp;#20840;&amp;#3906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19994;&amp;#21333;&amp;#20301;&amp;#65292;&amp;#20998;&amp;#21035;&amp;#26159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24066;&amp;#24320;&amp;#24030;&amp;#21306;&amp;#21335;&amp;#38597;&amp;#38215;&amp;#208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381;&amp;#21153;&amp;#20013;&amp;#24515;&amp;#65292;&amp;#37325;&amp;#24198;&amp;#2406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1306;&amp;#21335;&amp;#38597;&amp;#38215;&amp;#27700;&amp;#21033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65292;&amp;#37325;&amp;#24198;&amp;#24066;&amp;#24320;&amp;#24030;&amp;#2130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597;&amp;#38215;&amp;#25991;&amp;#21270;&amp;#26381;&amp;#21153;&amp;#20013;&amp;#245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4066;&amp;#24320;&amp;#24030;&amp;#21306;&amp;#21335;&amp;#38597;&amp;#38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;&amp;#21160;&amp;#23601;&amp;#19994;&amp;#21644;&amp;#31038;&amp;#20250;&amp;#20445;&amp;#38556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152;&amp;#65292;&amp;#37325;&amp;#24198;&amp;#24066;&amp;#24320;&amp;#2403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8597;&amp;#38215;&amp;#36864;&amp;#24441;&amp;#20891;&amp;#20154;&amp;#26381;&amp;#21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65292;&amp;#37325;&amp;#24198;&amp;#24066;&amp;#24320;&amp;#24030;&amp;#21306;&amp;#21335;&amp;#38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15;&amp;#32508;&amp;#21512;&amp;#34892;&amp;#25919;&amp;#25191;&amp;#27861;&amp;#22823;&amp;#3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325;&amp;#24198;&amp;#24066;&amp;#24320;&amp;#24030;&amp;#21306;&amp;#21335;&amp;#38597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54;&amp;#23621;&amp;#29615;&amp;#22659;&amp;#26381;&amp;#21153;&amp;#20013;&amp;#2451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77;&amp;#65289;&amp;#21333;&amp;#20301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74;&amp;#39044;&amp;#31639;&amp;#21333;&amp;#20301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0475;&amp;#65292;&amp;#26412;&amp;#21333;&amp;#20301;&amp;#20026;&amp;#19968;&amp;#3242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1333;&amp;#20301;&amp;#65292;&amp;#26080;&amp;#19979;&amp;#32423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;background:white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0108;&amp;#12289;&amp;#37096;&amp;#3837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635;&amp;#20307;&amp;#24773;&amp;#20917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25910;&amp;#20837;&amp;#24635;&amp;#35745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.93&lt;/span&gt;&amp;#19975;&amp;#20803;&amp;#65292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4.93&lt;/span&gt;&amp;#19975;&amp;#20803;&amp;#12290;&amp;#25903;&amp;#20986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.24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20154;&amp;#21592;&amp;#30340;&amp;#22686;&amp;#21152;&amp;#65292;&amp;#301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8450;&amp;#25511;&amp;#12289;&amp;#20135;&amp;#19994;&amp;#21457;&amp;#23637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3433;&amp;#20840;&amp;#31561;&amp;#19987;&amp;#39033;&amp;#36164;&amp;#3732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65292;&amp;#22240;&amp;#27492;&amp;#26412;&amp;#24180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5910;&amp;#20837;&amp;#24773;&amp;#20917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25910;&amp;#20837;&amp;#21512;&amp;#35745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.93&lt;/span&gt;&amp;#19975;&amp;#20803;&amp;#65292;&amp;#36739;&amp;#19978;&amp;#24180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2.5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20154;&amp;#21592;&amp;#30340;&amp;#22686;&amp;#21152;&amp;#12289;&amp;#301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8450;&amp;#25511;&amp;#12289;&amp;#20135;&amp;#19994;&amp;#21457;&amp;#23637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3433;&amp;#20840;&amp;#31561;&amp;#19987;&amp;#39033;&amp;#36164;&amp;#3732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4.93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0.00%&lt;/span&gt;&amp;#12290;&amp;#27492;&amp;#22806;&amp;#65292;&amp;#24180;&amp;#2102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5903;&amp;#20986;&amp;#24773;&amp;#20917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25903;&amp;#20986;&amp;#21512;&amp;#35745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.93&lt;/span&gt;&amp;#19975;&amp;#20803;&amp;#65292;&amp;#36739;&amp;#19978;&amp;#24180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686;&amp;#21152;&amp;#65292;&amp;#30123;&amp;#24773;&amp;#38450;&amp;#255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35;&amp;#19994;&amp;#21457;&amp;#23637;&amp;#12289;&amp;#39278;&amp;#2770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9987;&amp;#39033;&amp;#36164;&amp;#37329;&amp;#30340;&amp;#22686;&amp;#2115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4.19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82.4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0.7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7.6%&lt;/span&gt;&amp;#12290;&amp;#27492;&amp;#22806;&amp;#65292;&amp;#32467;&amp;#20313;&amp;#20998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2467;&amp;#36716;&amp;#32467;&amp;#2031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03;&amp;#20986;&amp;#20915;&amp;#31639;&amp;#24635;&amp;#20307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36130;&amp;#25919;&amp;#25320;&amp;#27454;&amp;#2591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4.93&lt;/span&gt;&amp;#19975;&amp;#20803;&amp;#12290;&amp;#1998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9&lt;/span&gt;&amp;#24180;&amp;#30456;&amp;#27604;&amp;#65292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65292;&amp;#30123;&amp;#24773;&amp;#38450;&amp;#255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35;&amp;#19994;&amp;#21457;&amp;#23637;&amp;#31561;&amp;#19987;&amp;#3903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5910;&amp;#20837;&amp;#24773;&amp;#20917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7.24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8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65292;&amp;#30123;&amp;#24773;&amp;#38450;&amp;#255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35;&amp;#19994;&amp;#21457;&amp;#23637;&amp;#12289;&amp;#39278;&amp;#2770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9987;&amp;#39033;&amp;#36164;&amp;#37329;&amp;#30340;&amp;#22686;&amp;#2115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9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0154;&amp;#22686;&amp;#36164;&amp;#12289;&amp;#24180;&amp;#20013;&amp;#36861;&amp;#2115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25937;&amp;#21161;&amp;#12289;&amp;#27946;&amp;#28061;&amp;#28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20498;&amp;#22604;&amp;#24674;&amp;#22797;&amp;#37325;&amp;#24314;&amp;#12289;&amp;#30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8450;&amp;#25511;&amp;#12289;&amp;#25143;&amp;#31821;&amp;#21046;&amp;#24230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92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478;&amp;#20154;&amp;#21592;&lt;/span&gt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17;&amp;#21161;&amp;#31561;&amp;#19987;&amp;#3903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5903;&amp;#20986;&amp;#24773;&amp;#20917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7.24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6.1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33258;&amp;#28982;&amp;#28798;&amp;#23475;&amp;#25937;&amp;#21161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8061;&amp;#28798;&amp;#23475;&amp;#20498;&amp;#22604;&amp;#24674;&amp;#22797;&amp;#37325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123;&amp;#24773;&amp;#38450;&amp;#25511;&amp;#31561;&amp;#19987;&amp;#39033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12290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9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0154;&amp;#22686;&amp;#36164;&amp;#12289;&amp;#24180;&amp;#20013;&amp;#36861;&amp;#2115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25937;&amp;#21161;&amp;#12289;&amp;#27946;&amp;#28061;&amp;#28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20498;&amp;#22604;&amp;#24674;&amp;#22797;&amp;#37325;&amp;#24314;&amp;#12289;&amp;#30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8450;&amp;#25511;&amp;#12289;&amp;#25143;&amp;#31821;&amp;#21046;&amp;#24230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92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478;&amp;#20154;&amp;#21592;&lt;/span&gt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17;&amp;#21161;&amp;#31561;&amp;#19987;&amp;#39033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080;&amp;#32467;&amp;#36716;&amp;#32467;&amp;#20313;&amp;#1229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6412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1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6130;&amp;#25919;&amp;#25320;&amp;#27454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7604;&amp;#36739;&amp;#24773;&amp;#20917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6412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289;&amp;#19968;&amp;#33324;&amp;#20844;&amp;#20849;&amp;#26381;&amp;#21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1.3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9.9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3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2686;&amp;#21152;&amp;#65292;&amp;#20154;&amp;#21592;&amp;#30456;&amp;#2085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2686;&amp;#21152;&amp;#65292;&amp;#22256;&amp;#38590;&amp;#32769;&amp;#20826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65292;&amp;#36951;&amp;#23646;&amp;#34917;&amp;#21161;&amp;#32467;&amp;#3163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amp;#65289;&amp;#25991;&amp;#21270;&amp;#26053;&amp;#28216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3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8%&lt;/span&gt;&amp;#65292;&amp;#36739;&amp;#24180;&amp;#21021;&amp;#39044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7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943;&amp;#23569;&amp;#65292;&amp;#25903;&amp;#20986;&amp;#20943;&amp;#2356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amp;#65289;&amp;#31038;&amp;#20250;&amp;#20445;&amp;#38556;&amp;#19982;&amp;#23601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6.2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2.0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36864;&amp;#20241;&amp;#20154;&amp;#21592;&amp;#20581;&amp;#24247;&amp;#2024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153;&amp;#12289;&amp;#22686;&amp;#21152;&amp;#20154;&amp;#21592;&amp;#20859;&amp;#3276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6153;&amp;#21644;&amp;#30123;&amp;#24773;&amp;#38450;&amp;#25511;&amp;#12289;&amp;#251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;&amp;#21046;&amp;#24230;&amp;#25913;&amp;#38761;&amp;#20892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478;&amp;#20154;&amp;#21592;&lt;/span&gt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17;&amp;#21161;&amp;#31561;&amp;#39033;&amp;#30446;&amp;#39044;&amp;#31639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0;&amp;#32456;&amp;#32467;&amp;#31639;&amp;#20041;&amp;#21153;&amp;#20853;&amp;#202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12289;&amp;#25964;&amp;#32769;&amp;#38498;&amp;#12289;&amp;#39640;&amp;#40836;&amp;#3276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lt;/span&gt;&amp;#65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1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7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1%&lt;/span&gt;&amp;#65292;&amp;#20027;&amp;#35201;&amp;#21407;&amp;#22240;&amp;#2615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6861;&amp;#21152;&amp;#35745;&amp;#21010;&amp;#29983;&amp;#32946;&amp;#23545;&amp;#359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445;&amp;#36164;&amp;#21161;&amp;#65292;&amp;#3012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50;&amp;#25511;&amp;#39033;&amp;#3044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/span&gt;&amp;#65289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3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3%&lt;/span&gt;&amp;#65292;&amp;#36739;&amp;#24180;&amp;#21021;&amp;#39044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6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6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943;&amp;#23569;&amp;#65292;&amp;#25903;&amp;#20986;&amp;#20943;&amp;#2356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&lt;/span&gt;&amp;#65289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6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1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69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4180;&amp;#20013;&amp;#36861;&amp;#21152;&amp;#22320;&amp;#36136;&amp;#2879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8544;&amp;#24739;&amp;#22788;&amp;#32622;&amp;#12289;&amp;#38646;&amp;#26143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77;&amp;#38505;&amp;#25490;&lt;/span&gt;&amp;#21361;&amp;#34917;&amp;#2116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9.8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1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1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2686;&amp;#21152;&amp;#65292;&amp;#22823;&amp;#23398;&amp;#29983;&amp;#2644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26449;&amp;#24178;&amp;#37096;&amp;#20859;&amp;#32769;&amp;#20445;&amp;#38505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65292;&amp;#24180;&amp;#20013;&amp;#36861;&amp;#21152;&amp;#20892;&amp;#2644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3433;&amp;#20840;&amp;#24041;&amp;#22266;&amp;#24037;&amp;#31243;&amp;#65292;&amp;#31163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49;&amp;#24178;&amp;#34917;&amp;#21161;&amp;#36164;&amp;#3732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&lt;/span&gt;&amp;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0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8%&lt;/span&gt;&amp;#65292;&amp;#19982;&amp;#24180;&amp;#21021;&amp;#39044;&amp;#31639;&amp;#2596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65292;&amp;#26080;&amp;#22686;&amp;#20943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&lt;/span&gt;&amp;#65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%&lt;/span&gt;&amp;#65292;&amp;#19982;&amp;#24180;&amp;#21021;&amp;#39044;&amp;#31639;&amp;#2596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65292;&amp;#26080;&amp;#22686;&amp;#20943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89;&amp;#20132;&amp;#36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3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2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38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4180;&amp;#20013;&amp;#36861;&amp;#21152;&amp;#20844;&amp;#36335;&amp;#22240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439;&amp;#27585;&amp;#20462;&amp;#22797;&amp;#34917;&amp;#21161;&amp;#12289;&amp;#21335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35;&amp;#36335;&amp;#38754;&amp;#21152;&amp;#23485;&amp;#31561;&amp;#19987;&amp;#3903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&lt;/span&gt;&amp;#65289;&amp;#28798;&amp;#23475;&amp;#38450;&amp;#27835;&amp;#21450;&amp;#24212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6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4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60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4180;&amp;#20013;&amp;#36861;&amp;#21152;&amp;#22240;&amp;#27946;&amp;#28061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75;&amp;#20498;&amp;#22604;&amp;#21644;&amp;#20005;&amp;#37325;&amp;#25439;&amp;#27585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4674;&amp;#22797;&amp;#37325;&amp;#24314;&amp;#31561;&amp;#19987;&amp;#3903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font-kerning:1.0pt'&gt;&amp;#65288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2522;&amp;#26412;&amp;#25903;&amp;#20986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19968;&amp;#33324;&amp;#20844;&amp;#2084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7.24&lt;/span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92;&lt;span lang=3DEN-US&gt;492.48&lt;/span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0915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0154;&amp;#22686;&amp;#36164;&amp;#21644;&amp;#26449;&amp;#65288;&amp;#31038;&amp;#2130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37096;&amp;#34917;&amp;#36148;&amp;#25552;&amp;#26631;&amp;#12290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9992;&amp;#36884;&amp;#20027;&amp;#35201;&amp;#21253;&amp;#25324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037;&amp;#36164;&amp;#12289;&amp;#27941;&amp;#36148;&amp;#34917;&amp;#36148;&amp;#12289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89;&amp;#31038;&amp;#20250;&amp;#20445;&amp;#38556;&amp;#32564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844;&amp;#31215;&amp;#37329;&amp;#31561;&amp;#12290;&amp;#20844;&amp;#299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1.7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2686;&amp;#21152;&amp;#12289;&amp;#26449;&amp;#65288;&amp;#31038;&amp;#213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37096;&amp;#34917;&amp;#36148;&amp;#25552;&amp;#26631;&amp;#31561;&amp;#1229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9992;&amp;#36884;&amp;#20027;&amp;#35201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36153;&amp;#12289;&amp;#27700;&amp;#36153;&amp;#12289;&amp;#3000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38;&amp;#30005;&amp;#36153;&amp;#12289;&amp;#24046;&amp;#26053;&amp;#36153;&amp;#12289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6153;&amp;#12289;&amp;#22521;&amp;#35757;&amp;#36153;&amp;#12289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12289;&amp;#24037;&amp;#20250;&amp;#32463;&amp;#36153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53;&amp;#12289;&amp;#20844;&amp;#21153;&amp;#29992;&amp;#3671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12289;&amp;#20854;&amp;#20182;&amp;#20132;&amp;#36890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16;&amp;#65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10;&amp;#25903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4180;&amp;#21021;&amp;#32467;&amp;#36716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69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46%&lt;/span&gt;&amp;#65292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36861;&amp;#21152;&amp;#25919;&amp;#24220;&amp;#24615;&amp;#22522;&amp;#373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12290;&amp;#26412;&amp;#2418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69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46%&lt;/span&gt;&amp;#65292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36861;&amp;#21152;&amp;#19987;&amp;#3903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text-autospace:ideograph-numeric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845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2269;&amp;#26377;&amp;#36164;&amp;#26412;&amp;#32463;&amp;#338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pt;mso-char-indent-count:3.0;line-height:30.0pt;mso-line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text-autospace:ideograph-numeric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color:black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7;&amp;#12289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8220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2463;&amp;#36153;&amp;#25903;&amp;#20986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4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.28%&lt;/span&gt;&amp;#12290;&amp;#20027;&amp;#35201;&amp;#21407;&amp;#22240;&amp;#1996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5748;&amp;#30495;&amp;#36143;&amp;#24443;&amp;#33853;&amp;#23454;&amp;#20013;&amp;#22830;&amp;#20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5268;&amp;#23450;&amp;#31934;&amp;#31070;&amp;#65292;&amp;#25353;&amp;#29031;&amp;#214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19981;&amp;#22686;&amp;#30340;&amp;#35201;&amp;#27714;&amp;#20174;&amp;#20005;&amp;#2551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0;&amp;#19977;&amp;#20844;&amp;#8221;&amp;#32463;&amp;#36153;&amp;#65292;&amp;#2084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20844;&amp;#36710;&amp;#20351;&amp;#29992;&amp;#35268;&amp;#2345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710;&amp;#36816;&amp;#34892;&amp;#32500;&amp;#25252;&amp;#25104;&amp;#26412;&amp;#22823;&amp;#24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12290;&amp;#19977;&amp;#26159;&amp;#24378;&amp;#21270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5903;&amp;#20986;&amp;#31649;&amp;#29702;&amp;#65292;&amp;#20005;&amp;#26684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432;&amp;#20844;&amp;#21153;&amp;#25509;&amp;#24453;&amp;#24320;&amp;#25903;&amp;#33539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4320;&amp;#25903;&amp;#26631;&amp;#20934;&amp;#65292;&amp;#20005;&amp;#26684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8506;&amp;#39184;&amp;#20154;&amp;#25968;&amp;#65292;&amp;#23545;&amp;#24212;&amp;#30001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3545;&amp;#35937;&amp;#25215;&amp;#25285;&amp;#30340;&amp;#36153;&amp;#299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30001;&amp;#25509;&amp;#24453;&amp;#23545;&amp;#35937;&amp;#33258;&amp;#3489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65292;&amp;#20844;&amp;#21153;&amp;#25509;&amp;#24453;&amp;#36153;&amp;#22823;&amp;#24133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12290;&amp;#22235;&amp;#26159;&amp;#36827;&amp;#19968;&amp;#27493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27963;&amp;#2116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70;&amp;#24180;&amp;#26410;&amp;#23433;&amp;#25490;&amp;#20154;&amp;#21592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57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8220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2463;&amp;#36153;&amp;#20998;&amp;#39033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6412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0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6412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141;&amp;#3262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0844;&amp;#21153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4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1306;&amp;#20869;&amp;#22240;&amp;#20844;&amp;#20986;&amp;#34892;&amp;#12289;&amp;#2150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21153;&amp;#26816;&amp;#26597;&amp;#31561;&amp;#24037;&amp;#20316;&amp;#25152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30340;&amp;#29123;&amp;#26009;&amp;#36153;&amp;#12289;&amp;#32500;&amp;#2046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6807;&amp;#26725;&amp;#36807;&amp;#36335;&amp;#36153;&amp;#12289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1561;&amp;#12290;&amp;#36153;&amp;#29992;&amp;#25903;&amp;#20986;&amp;#3673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39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9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1644;&amp;#25509;&amp;#21463;&amp;#30456;&amp;#20851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16;&amp;#26597;&amp;#25351;&amp;#23548;&amp;#24037;&amp;#20316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903;&amp;#20986;&amp;#12290;&amp;#36153;&amp;#29992;&amp;#25903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4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%&lt;/span&gt;&amp;#65292;&amp;#36739;&amp;#19978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8220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2463;&amp;#36153;&amp;#23454;&amp;#29289;&amp;#3732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4230;&amp;#26412;&amp;#37096;&amp;#38376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5209;&amp;#27425;&lt;span lang=3DEN-US&gt;535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54;&amp;#2234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&lt;/span&gt;&amp;#20803;&amp;#65292;&amp;#36710;&amp;#22343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4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-bottom:0cm;margin-bottom:.0001p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1.0pt'&gt;&amp;#22235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5201;&amp;#35828;&amp;#26126;&amp;#30340;&amp;#2010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color:black;background:white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4180;&amp;#2423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6426;&amp;#20851;&amp;#36816;&amp;#34892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.22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7700;&amp;#36153;&amp;#12289;&amp;#300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20844;&amp;#21153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89;&amp;#22521;&amp;#35757;&amp;#36153;&amp;#31561;&amp;#12290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3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5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3558;&amp;#20154;&amp;#22823;&amp;#12289;&amp;#25919;&amp;#24220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22996;&amp;#36816;&amp;#34892;&amp;#32463;&amp;#36153;&amp;#20840;&amp;#37096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7492;&amp;#228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0250;&amp;#357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3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9.28%&lt;/span&gt;&amp;#65292;&amp;#20027;&amp;#35201;&amp;#21407;&amp;#22240;&amp;#261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58;&amp;#30456;&amp;#20851;&amp;#24320;&amp;#25903;&amp;#20943;&amp;#23569;&amp;#12290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2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24%&lt;/span&gt;&amp;#65292;&amp;#20027;&amp;#35201;&amp;#21407;&amp;#22240;&amp;#2615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0456;&amp;#20851;&amp;#24320;&amp;#2590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2791;&amp;#2788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37096;&amp;#38376;&amp;#20915;&amp;#31639;&amp;#21015;&amp;#25253;&amp;#21475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92;&amp;#25105;&amp;#21333;&amp;#20301;&amp;#21508;&amp;#20107;&amp;#19994;&amp;#31449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2312;&amp;#26426;&amp;#20851;&amp;#36816;&amp;#34892;&amp;#32463;&amp;#36153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3539;&amp;#22260;&amp;#2004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color:black;background:white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65288;&amp;#20108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5130;&amp;#33267;&lt;span lang=3DEN-US&gt;2020&lt;/span&gt;&amp;#2418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6;&amp;#24212;&amp;#24613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color:black;background:white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65288;&amp;#19977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24180;&amp;#2423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5919;&amp;#24220;&amp;#37319;&amp;#36141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51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51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;background:white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0116;&amp;#12289;&amp;#39044;&amp;#31639;&amp;#32489;&amp;#25928;&amp;#31649;&amp;#2970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25928;&amp;#31649;&amp;#2970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4320;&amp;#23637;&lt;/span&gt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1.0pt'&gt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31639;&amp;#32489;&amp;#25928;&amp;#31649;&amp;#29702;&amp;#35201;&amp;#2771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1333;&amp;#20301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25206;&amp;#36139;&amp;#39033;&amp;#3044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amp;#32489;&amp;#25928;&amp;#33258;&amp;#35780;&amp;#65292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2635;&amp;#25253;&amp;#30446;&amp;#26631;&amp;#33258;&amp;#35780;&amp;#34920;&amp;#244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320;&amp;#23637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88&lt;/span&gt;&amp;#19975;&amp;#20803;&amp;#65292;&amp;#20174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6469;&amp;#30475;&amp;#32489;&amp;#25928;&amp;#30446;&amp;#26631;&amp;#35774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2489;&amp;#25928;&amp;#35780;&amp;#20215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line-height:30.0pt;mso-line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020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37325;&amp;#24198;&amp;#24066;&amp;#24320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335;&amp;#38597;&amp;#38215;&amp;#20154;&amp;#27665;&amp;#25919;&amp;#2422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line-height:30.0pt;mso-line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3258;&amp;#35780;&amp;#34920;&amp;#35814;&amp;#35265;&amp;#19979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3.2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1 colspan=3D12 style=3D'width:443.4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b&gt;&lt;span style=3D'font-size:16.0pt;color:black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17&gt;&lt;span lang=3DEN-US style=3D'font-size:16.0pt'&gt;&amp;nbsp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.4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1 colspan=3D12 style=3D'width:443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0&lt;/s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8pt;border:none' width=3D0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6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9033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1 colspan=3D3 style=3D'width:165.6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320;&amp;#24030;&amp;#21306;&amp;#21335;&amp;#38597;&amp;#382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6449;&amp;#39278;&amp;#27700;&amp;#23433;&amp;#20840;&amp;#24041;&amp;#22266;&amp;#25552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6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colspan=3D4 style=3D'width:116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4081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3-5273018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6.4pt;border:none' width=3D0 height=3D3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027;&amp;#3164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1 colspan=3D3 style=3D'width:165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325;&amp;#24198;&amp;#2406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;&amp;#21306;&amp;#21335;&amp;#38597;&amp;#38215;&amp;#20154;&amp;#27665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6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3454;&amp;#260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colspan=3D4 style=3D'width:11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2235;&amp;#2402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6216;&amp;#36713;&amp;#24314;&amp;#35774;&amp;#24037;&amp;#31243;&amp;#26377;&amp;#3848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4320;&amp;#24030;&amp;#21306;&amp;#20998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6164;&amp;#3732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2 style=3D'width:89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840;&amp;#2418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840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5191;&amp;#348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4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65288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2 style=3D'width:89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3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3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2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3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013;&amp;#6530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2 style=3D'width:89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3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3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-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-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2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3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2 style=3D'width:89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-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-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8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rowspan=3D2 style=3D'width:24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colspan=3D5 style=3D'width:24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4180;&amp;#210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6 style=3D'width:17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30446;&amp;#26631;&amp;#23436;&amp;#25104;&amp;#24773;&amp;#20917;&amp;#32508;&amp;#36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4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colspan=3D5 style=3D'width:24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23454;&amp;#260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4320;&amp;#24030;&amp;#21306;&amp;#21335;&amp;#38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15;&amp;#20892;&amp;#26449;&amp;#39278;&amp;#27700;&amp;#23433;&amp;#20840;&amp;#24041;&amp;#2226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24037;&amp;#31243;&amp;#39033;&amp;#30446;&amp;#65292;&amp;#24314;&amp;#3577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2788;&amp;#65292;&amp;#23433;&amp;#35013;&amp;#20379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21315;&amp;#31859;&amp;#65292;&amp;#24041;&amp;#22266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139;&amp;#22256;&amp;#25143;&amp;#39278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5143;&lt;span lang=3DEN-US&gt;320&lt;/span&gt;&amp;#2015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91;&amp;#65292;&amp;#24102;&amp;#21160;&amp;#24041;&amp;#22266;&amp;#25552;&amp;#21319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3;&amp;#20892;&amp;#25143;&amp;#39278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80&lt;/span&gt;&amp;#20154;&amp;#24038;&amp;#21491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6 style=3D'width:17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6798;&amp;#210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39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6.8pt;border:none' width=3D0 height=3D6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rowspan=3D11 style=3D'width:24.0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2489;&amp;#25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19968;&amp;#324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108;&amp;#324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rowspan=3D2 style=3D'width:7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19977;&amp;#324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2 style=3D'width:2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row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rowspan=3D2 style=3D'width:54.6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840;&amp;#241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8469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2 style=3D'width:2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rowspan=3D2 style=3D'width:61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6410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407;&amp;#22240;&amp;#21450;&amp;#25311;&amp;#37319;&amp;#21462;&amp;#30340;&amp;#25913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4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4 style=3D'width:34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013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8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5968;&amp;#373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33;&amp;#35013;&amp;#203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5&lt;/span&gt;&amp;#21315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2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5&lt;/span&gt;&amp;#21315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5&lt;/span&gt;&amp;#21315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2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4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6136;&amp;#373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37;&amp;#31243;&amp;#395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4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6102;&amp;#25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4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5104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33;&amp;#20840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243;&amp;#34917;&amp;#21161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4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4 style=3D'width:34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592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1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2463;&amp;#27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7.2pt;border:none' width=3D0 height=3D5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31038;&amp;#202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63;&amp;#30410;&amp;#24314;&amp;#267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45;&amp;#36139;&amp;#22256;&lt;/span&gt;&amp;#20154;&amp;#214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20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20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20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4.2pt;border:none' width=3D0 height=3D4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9983;&amp;#245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8pt;border:none' width=3D0 height=3D4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1487;&amp;#253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37;&amp;#31243;&amp;#35774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5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5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5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2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1.4pt;border:none' width=3D0 height=3D5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8385;&amp;#248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26381;&amp;#211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;vertical-a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63;&amp;#30410;&amp;#24314;&amp;#267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45;&amp;#36139;&amp;#22256;&lt;/span&gt;&amp;#20154;&amp;#21475;&amp;#283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style=3D'font-size:10.0pt;color:black'&gt;&amp;#880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span lang=3DEN-US style=3D'font-size:10.0pt;color:black'&gt;2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6.2pt;border:none' width=3D0 height=3D6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colspan=3D5 style=3D'width:239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b&gt;&lt;span style=3D'font-size:10.0pt;color:black'&gt;&amp;#24635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b&gt;&lt;span lang=3DEN-US style=3D'font-size:10.0pt;color:black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'&gt;&lt;b&gt;&lt;span lang=3DEN-US style=3D'font-size:10.0pt;color:black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line-height:30.0pt;mso-line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;background:white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0845;&amp;#12289;&amp;#19987;&amp;#19994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65306;&amp;#25351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0174;&amp;#26412;&amp;#32423;&amp;#36130;&amp;#25919;&amp;#37096;&amp;#38376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6130;&amp;#25919;&amp;#25320;&amp;#27454;&amp;#65292;&amp;#21253;&amp;#253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5919;&amp;#24220;&amp;#24615;&amp;#22522;&amp;#3732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5910;&amp;#20837;&amp;#65306;&amp;#25351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320;&amp;#23637;&amp;#19987;&amp;#19994;&amp;#19994;&amp;#21153;&amp;#27963;&amp;#2116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36741;&amp;#21161;&amp;#27963;&amp;#21160;&amp;#21462;&amp;#24471;&amp;#30340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7969;&amp;#20837;&amp;#65307;&amp;#20107;&amp;#19994;&amp;#21333;&amp;#20301;&amp;#2591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6130;&amp;#25919;&amp;#19987;&amp;#25143;&amp;#23454;&amp;#38469;&amp;#26680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45;&amp;#32946;&amp;#25910;&amp;#36153;&amp;#31561;&amp;#36164;&amp;#37329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5910;&amp;#20837;&amp;#65306;&amp;#25351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312;&amp;#19987;&amp;#19994;&amp;#19994;&amp;#21153;&amp;#27963;&amp;#21160;&amp;#2145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1;&amp;#21161;&amp;#27963;&amp;#21160;&amp;#20043;&amp;#22806;&amp;#24320;&amp;#23637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;&amp;#31435;&amp;#26680;&amp;#31639;&amp;#32463;&amp;#33829;&amp;#27963;&amp;#21160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9616;&amp;#37329;&amp;#27969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10;&amp;#20837;&amp;#65306;&amp;#25351;&amp;#21333;&amp;#20301;&amp;#2146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340;&amp;#38500;&amp;#8220;&amp;#36130;&amp;#25919;&amp;#25320;&amp;#2745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20107;&amp;#19994;&amp;#25910;&amp;#20837;&amp;#8221;&amp;#1228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10;&amp;#20837;&amp;#8221;&amp;#31561;&amp;#20197;&amp;#22806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292;&amp;#21253;&amp;#25324;&amp;#26410;&amp;#32435;&amp;#20837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110;&amp;#36130;&amp;#25919;&amp;#19987;&amp;#2514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237;&amp;#36164;&amp;#25910;&amp;#30410;&amp;#12289;&amp;#38134;&amp;#34892;&amp;#23384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033;&amp;#24687;&amp;#25910;&amp;#20837;&amp;#12289;&amp;#31199;&amp;#373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424;&amp;#36192;&amp;#25910;&amp;#20837;&amp;#65292;&amp;#29616;&amp;#37329;&amp;#304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5910;&amp;#20837;&amp;#12289;&amp;#23384;&amp;#36135;&amp;#30424;&amp;#30408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910;&amp;#22238;&amp;#24050;&amp;#26680;&amp;#38144;&amp;#30340;&amp;#2421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0184;&amp;#27454;&amp;#39033;&amp;#12289;&amp;#26080;&amp;#27861;&amp;#206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30340;&amp;#24212;&amp;#20184;&amp;#21450;&amp;#39044;&amp;#25910;&amp;#27454;&amp;#3903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508;&amp;#21333;&amp;#20301;&amp;#20174;&amp;#26412;&amp;#3242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197;&amp;#22806;&amp;#30340;&amp;#21516;&amp;#32423;&amp;#21333;&amp;#203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30340;&amp;#32463;&amp;#36153;&amp;#12289;&amp;#20174;&amp;#38750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21462;&amp;#24471;&amp;#30340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1450;&amp;#34892;&amp;#25919;&amp;#21333;&amp;#20301;&amp;#25910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19987;&amp;#25143;&amp;#31649;&amp;#29702;&amp;#36164;&amp;#37329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07;&amp;#19994;&amp;#22522;&amp;#37329;&amp;#24357;&amp;#34917;&amp;#25910;&amp;#2590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069;&amp;#65306;&amp;#25351;&amp;#20107;&amp;#19994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12289;&amp;#8220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19981;&amp;#36275;&amp;#20197;&amp;#23433;&amp;#25490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30340;&amp;#24773;&amp;#20917;&amp;#19979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31215;&amp;#32047;&amp;#3034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65288;&amp;#20107;&amp;#19994;&amp;#21333;&amp;#20301;&amp;#24403;&amp;#241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30456;&amp;#25269;&amp;#21518;&amp;#25353;&amp;#22269;&amp;#23478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462;&amp;#12289;&amp;#29992;&amp;#20110;&amp;#24357;&amp;#34917;&amp;#2019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910;&amp;#25903;&amp;#24046;&amp;#39069;&amp;#30340;&amp;#22522;&amp;#3732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57;&amp;#34917;&amp;#26412;&amp;#24180;&amp;#24230;&amp;#25910;&amp;#25903;&amp;#32570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084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21644;&amp;#32467;&amp;#20313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19978;&amp;#24180;&amp;#32467;&amp;#36716;&amp;#26412;&amp;#24180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522;&amp;#26412;&amp;#25903;&amp;#20986;&amp;#32467;&amp;#36716;&amp;#12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67;&amp;#36716;&amp;#21644;&amp;#32467;&amp;#20313;&amp;#12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199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0998;&amp;#37197;&amp;#65306;&amp;#25351;&amp;#21333;&amp;#20301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2269;&amp;#23478;&amp;#26377;&amp;#20851;&amp;#35268;&amp;#23450;&amp;#65292;&amp;#32564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4471;&amp;#31246;&amp;#12289;&amp;#25552;&amp;#21462;&amp;#19987;&amp;#29992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89;&amp;#36716;&amp;#20837;&amp;#20107;&amp;#19994;&amp;#22522;&amp;#37329;&amp;#3156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2467;&amp;#20313;&amp;#30340;&amp;#20998;&amp;#37197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084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11;&amp;#32467;&amp;#36716;&amp;#21644;&amp;#32467;&amp;#20313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2467;&amp;#36716;&amp;#19979;&amp;#24180;&amp;#30340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7;&amp;#36716;&amp;#12289;&amp;#39033;&amp;#30446;&amp;#25903;&amp;#20986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amp;#12289;&amp;#32463;&amp;#33829;&amp;#32467;&amp;#2031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006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65306;&amp;#25351;&amp;#20026;&amp;#20445;&amp;#3855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27491;&amp;#24120;&amp;#36816;&amp;#36716;&amp;#12289;&amp;#23436;&amp;#25104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4037;&amp;#20316;&amp;#20219;&amp;#21153;&amp;#32780;&amp;#21457;&amp;#2998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2463;&amp;#36153;&amp;#21644;&amp;#20844;&amp;#29992;&amp;#32463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13;&amp;#65306;&amp;#20154;&amp;#21592;&amp;#32463;&amp;#36153;&amp;#25351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910;&amp;#25903;&amp;#20998;&amp;#31867;&amp;#32463;&amp;#27982;&amp;#31185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340;&amp;#8220;&amp;#24037;&amp;#36164;&amp;#31119;&amp;#21033;&amp;#25903;&amp;#2098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8220;&amp;#23545;&amp;#20010;&amp;#20154;&amp;#21644;&amp;#23478;&amp;#24237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8221;&amp;#65307;&amp;#20844;&amp;#29992;&amp;#32463;&amp;#36153;&amp;#25351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910;&amp;#25903;&amp;#20998;&amp;#31867;&amp;#32463;&amp;#27982;&amp;#31185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500;&amp;#8220;&amp;#24037;&amp;#36164;&amp;#31119;&amp;#21033;&amp;#25903;&amp;#2098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8220;&amp;#23545;&amp;#20010;&amp;#20154;&amp;#21644;&amp;#23478;&amp;#24237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8221;&amp;#22806;&amp;#30340;&amp;#20854;&amp;#20182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amp;#65306;&amp;#25351;&amp;#22312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043;&amp;#22806;&amp;#20026;&amp;#23436;&amp;#25104;&amp;#29305;&amp;#2345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0219;&amp;#21153;&amp;#21644;&amp;#20107;&amp;#19994;&amp;#21457;&amp;#23637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3;&amp;#33829;&amp;#25903;&amp;#20986;&amp;#65306;&amp;#25351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2312;&amp;#19987;&amp;#19994;&amp;#19994;&amp;#21153;&amp;#27963;&amp;#2116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36741;&amp;#21161;&amp;#27963;&amp;#21160;&amp;#20043;&amp;#22806;&amp;#24320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29420;&amp;#31435;&amp;#26680;&amp;#31639;&amp;#32463;&amp;#33829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65306;&amp;#25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3433;&amp;#25490;&amp;#30340;&amp;#22240;&amp;#20844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6153;&amp;#12289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amp;#20854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0851;&amp;#36816;&amp;#34892;&amp;#32463;&amp;#36153;&amp;#65306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3034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89;&amp;#36816;&amp;#34892;&amp;#29992;&amp;#20110;&amp;#36141;&amp;#2008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21644;&amp;#26381;&amp;#21153;&amp;#31561;&amp;#30340;&amp;#21508;&amp;#39033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65292;&amp;#21253;&amp;#25324;&amp;#21150;&amp;#2084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1047;&amp;#36153;&amp;#12289;&amp;#37038;&amp;#30005;&amp;#36153;&amp;#12289;&amp;#24046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250;&amp;#35758;&amp;#36153;&amp;#12289;&amp;#31119;&amp;#2103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085;&amp;#24120;&amp;#32500;&amp;#25252;&amp;#36153;&amp;#12289;&amp;#19987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50;&amp;#19968;&amp;#33324;&amp;#35774;&amp;#22791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0;&amp;#20844;&amp;#29992;&amp;#25151;&amp;#27700;&amp;#3000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9992;&amp;#25151;&amp;#21462;&amp;#26262;&amp;#36153;&amp;#12289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5151;&amp;#29289;&amp;#19994;&amp;#31649;&amp;#29702;&amp;#36153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037;&amp;#36164;&amp;#31119;&amp;#21033;&amp;#25903;&amp;#20986;&amp;#65288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63;&amp;#27982;&amp;#20998;&amp;#31867;&amp;#31185;&amp;#30446;&amp;#31867;&amp;#3242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1453;&amp;#26144;&amp;#21333;&amp;#20301;&amp;#24320;&amp;#25903;&amp;#30340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830;&amp;#21697;&amp;#21644;&amp;#26381;&amp;#21153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306;&amp;#21453;&amp;#26144;&amp;#21333;&amp;#20301;&amp;#36141;&amp;#20080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644;&amp;#26381;&amp;#21153;&amp;#30340;&amp;#25903;&amp;#20986;&amp;#65288;&amp;#1998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9992;&amp;#20110;&amp;#36141;&amp;#32622;&amp;#22266;&amp;#23450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89;&amp;#25112;&amp;#30053;&amp;#24615;&amp;#2164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064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amp;#29992;&amp;#2011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0340;&amp;#34917;&amp;#211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font-kerning:1.0pt'&gt;&amp;#65288;&amp;#21313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0182;&amp;#36164;&amp;#26412;&amp;#24615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2164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-bottom:0cm;margin-bottom:.0001p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text-autospace:ideograph-numeric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color:black;background:white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71;&amp;#12289;&amp;#20915;&amp;#31639;&amp;#20844;&amp;#24320;&amp;#32852;&amp;#319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amp;#32852;&amp;#31995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273044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3E4.550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3E4.550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3E4.550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3E4.550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3E4.550168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