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4726.1EFCE0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726.1EFC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016B4D1/file718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18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0873;&amp;#23391;&amp;#2234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4-23T13:2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2-05T06:5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8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0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94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897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18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18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18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18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18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18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02363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7849744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63305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65506274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99143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52600707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136635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1632011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background:white'&gt;&amp;#37325;&amp;#24198;&amp;#2406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0;&amp;#21306;&amp;#21335;&amp;#38597;&amp;#38215;&amp;#20154;&amp;#27665;&amp;#25919;&amp;#242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background:white'&gt;2018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;background:white'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6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522;&amp;#26412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4.0pt;text-indent:0cm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19968;&amp;#65289;&lt;/span&gt;&lt;/span&gt;&lt;![endif]&gt;&lt;span class=3D15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32844;&amp;#33021;&amp;#3284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105;&amp;#21333;&amp;#20301;&amp;#20026;&amp;#1996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1333;&amp;#20301;&amp;#65292;&amp;#21306;&amp;#36130;&amp;#25919;&amp;#23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5105;&amp;#21333;&amp;#20301;&amp;#23454;&amp;#34892;&amp;#25910;&amp;#25903;&amp;#32479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649;&amp;#29702;&amp;#65292;&amp;#24180;&amp;#21021;&amp;#26681;&amp;#25454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5745;&amp;#21010;&amp;#21644;&amp;#30456;&amp;#24212;&amp;#25903;&amp;#209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65292;&amp;#32467;&amp;#21512;&amp;#19978;&amp;#24180;&amp;#24230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1;&amp;#34892;&amp;#24773;&amp;#20917;&amp;#21450;&amp;#32467;&amp;#36716;&amp;#3246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2534;&amp;#21046;&amp;#24403;&amp;#24180;&amp;#39044;&amp;#31639;&amp;#6529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130;&amp;#25919;&amp;#23616;&amp;#25209;&amp;#22797;&amp;#21518;&amp;#25353;&amp;#2903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179;&amp;#34913;&amp;#30340;&amp;#21407;&amp;#21017;&amp;#65292;&amp;#21512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20351;&amp;#29992;&amp;#21508;&amp;#39033;&amp;#36164;&amp;#37329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4.0pt;text-indent:0cm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20108;&amp;#65289;&lt;/span&gt;&lt;/span&gt;&lt;![endif]&gt;&lt;span class=3D15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6426;&amp;#26500;&amp;#35774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65292;&amp;#32435;&amp;#20837;&amp;#26412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7719;&amp;#32534;&amp;#33539;&amp;#22260;&amp;#30340;&amp;#29420;&amp;#31435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1639;&amp;#21333;&amp;#20301;&amp;#20849;&amp;#26377;&amp;#20061;&amp;#20010;&amp;#65292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5968;&amp;#37327;&amp;#19968;&amp;#33268;&amp;#12290;&amp;#20998;&amp;#210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37325;&amp;#24198;&amp;#24066;&amp;#24320;&amp;#24030;&amp;#21306;&amp;#21335;&amp;#38597;&amp;#3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4;&amp;#27665;&amp;#25919;&amp;#24220;&amp;#65292;&amp;#37325;&amp;#24198;&amp;#24066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0;&amp;#21306;&amp;#21335;&amp;#38597;&amp;#38215;&amp;#20892;&amp;#19994;&amp;#26381;&amp;#21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515;&amp;#65292;&amp;#37325;&amp;#24198;&amp;#24066;&amp;#24320;&amp;#24030;&amp;#21306;&amp;#21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7;&amp;#38215;&amp;#30044;&amp;#29287;&amp;#20861;&amp;#21307;&amp;#31449;&amp;#65292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;&amp;#24066;&amp;#24320;&amp;#24030;&amp;#21306;&amp;#21335;&amp;#38597;&amp;#38215;&amp;#259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6381;&amp;#21153;&amp;#20013;&amp;#24515;&amp;#65292;&amp;#37325;&amp;#24198;&amp;#24066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0;&amp;#21306;&amp;#21335;&amp;#38597;&amp;#38215;&amp;#21171;&amp;#21160;&amp;#23601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26381;&amp;#21153;&amp;#25152;&amp;#65292;&amp;#37325;&amp;#2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6;&amp;#24320;&amp;#24030;&amp;#21306;&amp;#21335;&amp;#38597;&amp;#38215;&amp;#29615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25152;&amp;#65292;&amp;#37325;&amp;#24198;&amp;#24066;&amp;#24320;&amp;#240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1335;&amp;#38597;&amp;#38215;&amp;#38215;&amp;#26449;&amp;#24314;&amp;#35774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65292;&amp;#37325;&amp;#24198;&amp;#24066;&amp;#24320;&amp;#24030;&amp;#21306;&amp;#21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7;&amp;#38215;&amp;#27700;&amp;#21153;&amp;#26381;&amp;#21153;&amp;#31449;&amp;#65292;&amp;#3732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6;&amp;#24320;&amp;#24030;&amp;#21306;&amp;#21335;&amp;#38597;&amp;#38215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1333;&amp;#20301;&amp;#26500;&amp;#2510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0174;&amp;#39044;&amp;#31639;&amp;#21333;&amp;#20301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475;&amp;#65292;&amp;#25105;&amp;#21333;&amp;#20301;&amp;#20026;&amp;#19968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1333;&amp;#20301;&amp;#65292;&amp;#26080;&amp;#32435;&amp;#20837;&amp;#2641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8;&amp;#32423;&amp;#39044;&amp;#31639;&amp;#21333;&amp;#2030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6426;&amp;#26500;&amp;#25913;&amp;#38761;&amp;#24773;&amp;#20917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353;&amp;#29031;&amp;#37325;&amp;#24198;&amp;#2406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913;&amp;#38761;&amp;#26041;&amp;#26696;&amp;#35201;&amp;#27714;&amp;#65292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0170;&amp;#24180;&amp;#19981;&amp;#28041;&amp;#21450;&amp;#26426;&amp;#2650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10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lt;/span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68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24635;&amp;#2030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1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66.53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66.53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58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5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0102;&amp;#20844;&amp;#21153;&amp;#21592;&amp;#30446;&amp;#26631;&amp;#3277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64;&amp;#37329;&amp;#65292;&amp;#20107;&amp;#19994;&amp;#21333;&amp;#20301;&amp;#36229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6164;&amp;#37329;&amp;#65292;&amp;#32844;&amp;#24037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;&amp;#35843;&amp;#31561;&amp;#65292;&amp;#25152;&amp;#20197;&amp;#22686;&amp;#21152;&amp;#2010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92;&amp;#26412;&amp;#37096;&amp;#20998;&amp;#30340;&amp;#25910;&amp;#20837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253;&amp;#25324;&amp;#25910;&amp;#20837;&amp;#21512;&amp;#35745;&amp;#12289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2522;&amp;#37329;&amp;#24357;&amp;#34917;&amp;#25910;&amp;#25903;&amp;#24046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180;&amp;#21021;&amp;#32467;&amp;#36716;&amp;#21644;&amp;#32467;&amp;#203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635;&amp;#35745;&amp;#21253;&amp;#25324;&amp;#26412;&amp;#24180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512;&amp;#35745;&amp;#12289;&amp;#32467;&amp;#20313;&amp;#20998;&amp;#37197;&amp;#1228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1;&amp;#32467;&amp;#36716;&amp;#21644;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66.53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5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5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0102;&amp;#20844;&amp;#21153;&amp;#21592;&amp;#30446;&amp;#26631;&amp;#3277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64;&amp;#37329;&amp;#65292;&amp;#20107;&amp;#19994;&amp;#21333;&amp;#20301;&amp;#36229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6164;&amp;#37329;&amp;#65292;&amp;#32844;&amp;#24037;&amp;#26222;&amp;#358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1561;&amp;#12290;&amp;#20854;&amp;#20013;&amp;#65306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66.5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12290;&amp;#27492;&amp;#22806;&amp;#65292;&amp;#29992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3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54.23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2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6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5903;&amp;#20986;&amp;#22686;&amp;#21152;&amp;#20102;&amp;#20844;&amp;#2115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46;&amp;#26631;&amp;#32771;&amp;#26680;&amp;#12289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29;&amp;#39640;&amp;#32489;&amp;#25928;&amp;#36164;&amp;#37329;&amp;#65292;&amp;#32844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26222;&amp;#35843;&amp;#31561;&amp;#65292;&amp;#22240;&amp;#27492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21152;&amp;#22823;&amp;#25237;&amp;#20837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17.53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7.23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6.7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2.77%&lt;/span&gt;&amp;#12290;&amp;#27492;&amp;#22806;&amp;#65292;&amp;#32467;&amp;#20313;&amp;#2099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;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4.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32467;&amp;#36716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4180;&amp;#2641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0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222;&amp;#35843;&amp;#24037;&amp;#36164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0;&amp;#21450;&amp;#26102;&amp;#21457;&amp;#25918;&amp;#65292;&amp;#26435;&amp;#3613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1046;&amp;#19979;&amp;#32467;&amp;#36716;&amp;#19979;&amp;#24180;&amp;#21457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36130;&amp;#25919;&amp;#25320;&amp;#27454;&amp;#25910;&amp;#2083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635;&amp;#20307;&amp;#24773;&amp;#20917;&amp;#35828;&amp;#2612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1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66.53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5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5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0102;&amp;#20844;&amp;#21153;&amp;#21592;&amp;#30446;&amp;#26631;&amp;#3277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64;&amp;#37329;&amp;#65292;&amp;#20107;&amp;#19994;&amp;#21333;&amp;#20301;&amp;#36229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6164;&amp;#37329;&amp;#65292;&amp;#32844;&amp;#24037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;&amp;#35843;&amp;#65292;&amp;#26412;&amp;#24180;&amp;#20844;&amp;#29992;&amp;#32463;&amp;#36153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amp;#201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00&lt;/span&gt;&amp;#20803;&lt;span lang=3DEN-US&gt;/&lt;/span&gt;&amp;#201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5843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00&lt;/span&gt;&amp;#20803;&lt;span lang=3DEN-US&gt;/&lt;/span&gt;&amp;#201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0197;&amp;#22686;&amp;#21152;&amp;#20102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90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7.5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7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36861;&amp;#21152;&amp;#23433;&amp;#25490;&amp;#25143;&amp;#31821;&amp;#21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5913;&amp;#38761;&amp;#20859;&amp;#32769;&amp;#20445;&amp;#38505;&amp;#34917;&amp;#21161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5903;&amp;#20986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85&lt;/span&gt;&amp;#19975;&amp;#20803;&amp;#65292;&amp;#22320;&amp;#36136;&amp;#287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38450;&amp;#27835;&amp;#38646;&amp;#26143;&amp;#24212;&amp;#24613;&amp;#25490;&amp;#2136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amp;#25903;&amp;#20986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9975;&amp;#20803;&amp;#65292;&amp;#20041;&amp;#21153;&amp;#20853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37;&amp;#20248;&amp;#24453;&amp;#34917;&amp;#21161;&amp;#19987;&amp;#3903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12&lt;/span&gt;&amp;#19975;&amp;#20803;&amp;#65292;&amp;#22256;&amp;#38590;&amp;#327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;&amp;#21592;&amp;#29983;&amp;#27963;&amp;#34917;&amp;#21161;&amp;#19987;&amp;#3903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14&lt;/span&gt;&amp;#19975;&amp;#20803;&amp;#65292;&amp;#25964;&amp;#32769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640;&amp;#40836;&amp;#32769;&amp;#20154;&amp;#34917;&amp;#21161;&amp;#19987;&amp;#39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38&lt;/span&gt;&amp;#19975;&amp;#20803;&amp;#31561;&amp;#12290;&amp;#27492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0;&amp;#21021;&amp;#36130;&amp;#25919;&amp;#25320;&amp;#27454;&amp;#32467;&amp;#3671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54.23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2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6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0102;&amp;#20844;&amp;#21153;&amp;#21592;&amp;#30446;&amp;#26631;&amp;#3277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164;&amp;#37329;&amp;#65292;&amp;#20107;&amp;#19994;&amp;#21333;&amp;#20301;&amp;#36229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6164;&amp;#37329;&amp;#65292;&amp;#32844;&amp;#24037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;&amp;#35843;&amp;#65292;&amp;#26412;&amp;#24180;&amp;#20844;&amp;#29992;&amp;#32463;&amp;#36153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34;&amp;#201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00&lt;/span&gt;&amp;#20803;&lt;span lang=3DEN-US&gt;/&lt;/span&gt;&amp;#2015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5843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00&lt;/span&gt;&amp;#20803;&lt;span lang=3DEN-US&gt;/&lt;/span&gt;&amp;#2015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0197;&amp;#22686;&amp;#21152;&amp;#20102;&amp;#25903;&amp;#20986;&amp;#12290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5.2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94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24180;&amp;#20013;&amp;#36861;&amp;#21152;&amp;#22686;&amp;#20154;&amp;#22686;&amp;#3616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197;&amp;#22806;&amp;#65292;&amp;#24180;&amp;#20013;&amp;#36861;&amp;#21152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19987;&amp;#39033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 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3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4180;&amp;#26411;&amp;#36130;&amp;#25919;&amp;#25320;&amp;#2745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0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222;&amp;#35843;&amp;#24037;&amp;#36164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0;&amp;#21450;&amp;#26102;&amp;#21457;&amp;#25918;&amp;#65292;&amp;#26435;&amp;#3613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21046;&amp;#19979;&amp;#32467;&amp;#36716;&amp;#19979;&amp;#24180;&amp;#21457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4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2760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773;&amp;#2091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412;&amp;#37096;&amp;#38376;&lt;span lang=3DEN-US&gt;20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36130;&amp;#25919;&amp;#25320;&amp;#27454;&amp;#25903;&amp;#2098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9992;&amp;#20110;&amp;#20197;&amp;#19979;&amp;#20960;&amp;#20010;&amp;#26041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60.0pt;text-indent:-36.0pt;mso-list:l2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60.0pt;background:white'&gt;&lt;![if !supportLists]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1&amp;#65289;&lt;span style=3D'font:7.0pt 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background:white'&gt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7.6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9.00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4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5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2;&amp;#35843;&amp;#20154;&amp;#21592;&amp;#24037;&amp;#36164;&amp;#32489;&amp;#25928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32463;&amp;#36153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4.0pt;background:white'&gt;&lt;span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5991;&amp;#21270;&amp;#20307;&amp;#32946;&amp;#19982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63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87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.70%&lt;/span&gt;&amp;#65292;&amp;#20027;&amp;#35201;&amp;#21407;&amp;#22240;&amp;#26159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5843;&amp;#20154;&amp;#21592;&amp;#24037;&amp;#36164;&amp;#32489;&amp;#25928;&amp;#6529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31038;&amp;#20250;&amp;#20445;&amp;#38556;&amp;#19982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6.7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2.47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5.1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02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2;&amp;#35843;&amp;#20154;&amp;#21592;&amp;#24037;&amp;#36164;&amp;#32489;&amp;#2592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2463;&amp;#36153;&amp;#65292;&amp;#24180;&amp;#20013;&amp;#36861;&amp;#21152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90;&amp;#25143;&amp;#31821;&amp;#21046;&amp;#24230;&amp;#25913;&amp;#38761;&amp;#20859;&amp;#327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05;&amp;#34917;&amp;#21161;&amp;#19987;&amp;#39033;&amp;#25903;&amp;#20986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85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65289;&amp;#21307;&amp;#30103;&amp;#21355;&amp;#29983;&amp;#1998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4.7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6.73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21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2;&amp;#35843;&amp;#20154;&amp;#21592;&amp;#24037;&amp;#36164;&amp;#32489;&amp;#2592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2463;&amp;#36153;&amp;#65292;&amp;#24180;&amp;#20013;&amp;#36861;&amp;#21152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4320;&amp;#259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89;&amp;#33410;&amp;#33021;&amp;#29615;&amp;#20445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5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51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3.54%&lt;/span&gt;&amp;#65292;&amp;#20027;&amp;#35201;&amp;#21407;&amp;#22240;&amp;#26159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5843;&amp;#20154;&amp;#21592;&amp;#24037;&amp;#36164;&amp;#32489;&amp;#25928;&amp;#6529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65289;&amp;#22478;&amp;#20065;&amp;#31038;&amp;#2130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0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14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0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36861;&amp;#21152;&amp;#22320;&amp;#36136;&amp;#28798;&amp;#23475;&amp;#38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8646;&amp;#26143;&amp;#24212;&amp;#24613;&amp;#25490;&amp;#21361;&amp;#19987;&amp;#39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9975;&amp;#20803;&amp;#65292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5;&amp;#22659;&amp;#21355;&amp;#29983;&amp;#19987;&amp;#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07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65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8.20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2.80%&lt;/span&gt;&amp;#65292;&amp;#36739;&amp;#24180;&amp;#21021;&amp;#39044;&amp;#31639;&amp;#259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1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72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2;&amp;#35843;&amp;#20154;&amp;#21592;&amp;#24037;&amp;#36164;&amp;#32489;&amp;#2592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2463;&amp;#36153;&amp;#20197;&amp;#21450;&amp;#26449;&amp;#31038;&amp;#21306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5823;&amp;#24037;&amp;#34917;&amp;#21161;&amp;#35843;&amp;#25972;&amp;#6529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36861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5903;&amp;#19968;&amp;#25206;&amp;#8221;&amp;#31561;&amp;#20154;&amp;#2159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77;&amp;#65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17.53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63.64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3.7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06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22;&amp;#35843;&amp;#20154;&amp;#21592;&amp;#24037;&amp;#36164;&amp;#32489;&amp;#2592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5843;&amp;#20837;&amp;#22686;&amp;#21152;&amp;#12290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36884;&amp;#20027;&amp;#35201;&amp;#21253;&amp;#25324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12289;&amp;#27941;&amp;#36148;&amp;#34917;&amp;#36148;&amp;#12289;&amp;#2287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89;&amp;#32489;&amp;#25928;&amp;#24037;&amp;#36164;&amp;#12289;&amp;#31038;&amp;#202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32564;&amp;#36153;&amp;#12289;&amp;#20303;&amp;#25151;&amp;#20844;&amp;#31215;&amp;#373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54;&amp;#20182;&amp;#24037;&amp;#36164;&amp;#31119;&amp;#21033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.88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.3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31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63;&amp;#36153;&amp;#35843;&amp;#2597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9992;&amp;#32463;&amp;#36153;&amp;#29992;&amp;#36884;&amp;#20027;&amp;#35201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21150;&amp;#20844;&amp;#36153;&amp;#12289;&amp;#27700;&amp;#36153;&amp;#12289;&amp;#3000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7038;&amp;#30005;&amp;#36153;&amp;#12289;&amp;#24046;&amp;#2605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5758;&amp;#36153;&amp;#12289;&amp;#22521;&amp;#35757;&amp;#36153;&amp;#12289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12289;&amp;#24037;&amp;#20250;&amp;#32463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19;&amp;#21033;&amp;#36153;&amp;#12289;&amp;#20844;&amp;#21153;&amp;#29992;&amp;#3671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500;&amp;#25252;&amp;#36153;&amp;#12289;&amp;#20854;&amp;#20182;&amp;#20132;&amp;#3689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5919;&amp;#24220;&amp;#24615;&amp;#22522;&amp;#37329;&amp;#39044;&amp;#3163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15;&amp;#31639;&amp;#24773;&amp;#20917;&amp;#35828;&amp;#26126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4180;&amp;#2102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36861;&amp;#21152;&amp;#19987;&amp;#39033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9975;&amp;#20803;&amp;#12290;&amp;#26412;&amp;#2418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36861;&amp;#21152;&amp;#22320;&amp;#36136;&amp;#28798;&amp;#23475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46;&amp;#26143;&amp;#24212;&amp;#24613;&amp;#25490;&amp;#21361;&amp;#19987;&amp;#3903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9975;&amp;#20803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77;&amp;#12289;&amp;#82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8221;&amp;#32463;&amp;#36153;&amp;#24773;&amp;#20917;&amp;#35828;&amp;#2612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lt;/span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68;&amp;#65289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7;&amp;#20844;&amp;#8221;&amp;#32463;&amp;#36153;&amp;#25903;&amp;#20986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amp;#24180;&amp;#24230;&amp;#26412;&amp;#37096;&amp;#38376;&amp;#8220;&amp;#19977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00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amp;#35748;&amp;#30495;&amp;#36143;&amp;#24443;&amp;#33853;&amp;#23454;&amp;#20013;&amp;#22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39033;&amp;#35268;&amp;#23450;&amp;#31934;&amp;#31070;&amp;#21644;&amp;#21385;&amp;#34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32422;&amp;#35201;&amp;#27714;&amp;#65292;&amp;#25353;&amp;#29031;&amp;#21482;&amp;#20943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0340;&amp;#35201;&amp;#27714;&amp;#20174;&amp;#20005;&amp;#25511;&amp;#21046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2463;&amp;#36153;&amp;#65292;&amp;#12290;&amp;#20108;&amp;#26159;&amp;#20170;&amp;#2418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9992;&amp;#36710;&amp;#20005;&amp;#26684;&amp;#33853;&amp;#23454;&amp;#20844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5268;&amp;#23450;&amp;#65292;&amp;#20005;&amp;#31105;&amp;#20844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;&amp;#29992;&amp;#65292;&amp;#20844;&amp;#36710;&amp;#36816;&amp;#34892;&amp;#32500;&amp;#25252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2823;&amp;#24133;&amp;#19979;&amp;#38477;&amp;#12290;&amp;#19977;&amp;#26159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0844;&amp;#21153;&amp;#25509;&amp;#24453;&amp;#25903;&amp;#20986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05;&amp;#26684;&amp;#36981;&amp;#23432;&amp;#20844;&amp;#21153;&amp;#25509;&amp;#24453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33539;&amp;#22260;&amp;#21644;&amp;#24320;&amp;#25903;&amp;#26631;&amp;#2093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26684;&amp;#25511;&amp;#21046;&amp;#38506;&amp;#39184;&amp;#20154;&amp;#25968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212;&amp;#30001;&amp;#25509;&amp;#24453;&amp;#23545;&amp;#35937;&amp;#25215;&amp;#2528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19968;&amp;#24459;&amp;#30001;&amp;#25509;&amp;#24453;&amp;#23545;&amp;#359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4892;&amp;#25903;&amp;#20184;&amp;#12290;&amp;#22235;&amp;#26159;&amp;#36827;&amp;#19968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268;&amp;#33539;&amp;#22240;&amp;#20844;&amp;#20986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65292;&amp;#20170;&amp;#24180;&amp;#26410;&amp;#23433;&amp;#25490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154;&amp;#21592;&amp;#20986;&amp;#22269;&amp;#20986;&amp;#35775;&amp;#12290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20445;&amp;#38556;&amp;#19979;&amp;#19977;&amp;#20844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5903;&amp;#26080;&amp;#22823;&amp;#24133;&amp;#21464;&amp;#2116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8220;&amp;#19977;&amp;#20844;&amp;#8221;&amp;#32463;&amp;#36153;&amp;#2099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amp;#24180;&amp;#24230;&amp;#26412;&amp;#37096;&amp;#38376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0170;&amp;#24180;&amp;#26410;&amp;#23433;&amp;#25490;&amp;#21333;&amp;#20301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0986;&amp;#22269;&amp;#20986;&amp;#357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amp;#36153;&amp;#29992;&amp;#25903;&amp;#20986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2290;&lt;/span&gt;&amp;#26412;&amp;#21333;&amp;#20301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8&lt;/span&gt;&amp;#24180;&amp;#24230;&amp;#26410;&amp;#21457;&amp;#29983;&amp;#20844;&amp;#2115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4;&amp;#21153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7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0;&amp;#21457;&amp;#29983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4;&amp;#21153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027;&amp;#35201;&amp;#29992;&amp;#20110;&amp;#21306;&amp;#20869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12289;&amp;#21508;&amp;#39033;&amp;#19994;&amp;#21153;&amp;#26816;&amp;#26597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5152;&amp;#38656;&amp;#36710;&amp;#36742;&amp;#30340;&amp;#29123;&amp;#2600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32500;&amp;#20462;&amp;#36153;&amp;#12289;&amp;#36807;&amp;#26725;&amp;#36807;&amp;#36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445;&amp;#38505;&amp;#36153;&amp;#31561;&amp;#12290;&amp;#36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6739;&amp;#24180;&amp;#21021;&amp;#39044;&amp;#31639;&amp;#25968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.00%&lt;/span&gt;&amp;#65292;&amp;#36739;&amp;#19978;&amp;#24180;&amp;#25903;&amp;#20986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0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amp;#20027;&amp;#35201;&amp;#29992;&amp;#20110;&amp;#25509;&amp;#21463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37096;&amp;#38376;&amp;#26816;&amp;#26597;&amp;#25351;&amp;#23548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30340;&amp;#25509;&amp;#24453;&amp;#25903;&amp;#20986;&amp;#12290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903;&amp;#20986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36739;&amp;#19978;&amp;#24180;&amp;#25903;&amp;#20986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8220;&amp;#19977;&amp;#20844;&amp;#8221;&amp;#32463;&amp;#36153;&amp;#23454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4773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8&lt;/span&gt;&lt;span style=3D'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white'&gt;&amp;#24180;&amp;#24230;&amp;#26412;&amp;#37096;&amp;#38376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5209;&amp;#27425;&lt;span lang=3DEN-US&gt;452&lt;/span&gt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4;&amp;#20013;&amp;#65306;&amp;#22269;&amp;#20869;&amp;#22806;&amp;#20107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37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2235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8656;&amp;#35201;&amp;#35828;&amp;#26126;&amp;#30340;&amp;#20107;&amp;#39033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6426;&amp;#20851;&amp;#36816;&amp;#34892;&amp;#32463;&amp;#36153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6412;&amp;#37096;&amp;#38376;&amp;#26426;&amp;#20851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56&lt;/span&gt;&amp;#19975;&amp;#20803;&amp;#65292;&amp;#26426;&amp;#20851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463;&amp;#36153;&amp;#20027;&amp;#35201;&amp;#29992;&amp;#20110;&amp;#24320;&amp;#2590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9992;&amp;#20110;&amp;#21150;&amp;#20844;&amp;#36153;&amp;#12289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31561;&amp;#12290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36739;&amp;#19978;&amp;#24180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2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24%&lt;/span&gt;&amp;#65292;&amp;#20027;&amp;#35201;&amp;#21407;&amp;#22240;&amp;#26159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20154;&amp;#21592;&amp;#32463;&amp;#36153;&amp;#22686;&amp;#21152;&amp;#65292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2686;&amp;#21152;&amp;#65292;&amp;#25903;&amp;#20986;&amp;#22686;&amp;#2115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lt;/span&gt;&lt;span class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0108;&amp;#65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36164;&amp;#20135;&amp;#21344;&amp;#29992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5130;&amp;#33267;&lt;span lang=3DEN-US&gt;201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6159;&amp;#29992;&amp;#20110;&amp;#21306;&amp;#20869;&amp;#22240;&amp;#20844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12289;&amp;#21508;&amp;#39033;&amp;#19994;&amp;#21153;&amp;#26816;&amp;#26597;&amp;#315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12290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5pt;background:white'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7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37319;&amp;#36141;&amp;#25903;&amp;#20986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2018&lt;/span&gt;&lt;span style=3D'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white'&gt;&amp;#24180;&amp;#24230;&amp;#26412;&amp;#37096;&amp;#38376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7.78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7.78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5pt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116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68;&amp;#6528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2489;&amp;#25928;&amp;#31649;&amp;#29702;&amp;#24037;&amp;#20316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08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18.05pt;text-indent:0cm;mso-list:l1 level1 lfo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20108;&amp;#65289;&lt;/span&gt;&lt;/span&gt;&lt;/span&gt;&lt;![endif]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32489;&amp;#25928;&amp;#3044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3258;&amp;#35780;&amp;#32467;&amp;#2652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SimSun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lt;span style=3D'mso-spacerun:yes'&gt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08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4.0pt;text-indent:0cm;mso-list:l3 level1 lfo8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19977;&amp;#65289;&lt;/span&gt;&lt;/span&gt;&lt;/span&gt;&lt;![endif]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197;&amp;#37096;&amp;#3837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027;&amp;#20307;&amp;#24320;&amp;#23637;&amp;#30340;&amp;#32489;&amp;#25928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8.0pt;mso-char-indent-count:4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0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color:red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22235;&amp;#6528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066;&amp;#36130;&amp;#25919;&amp;#23616;&amp;#20026;&amp;#20027;&amp;#20307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7325;&amp;#28857;&amp;#32489;&amp;#25928;&amp;#35780;&amp;#20215;&amp;#32467;&amp;#265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60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20845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class=3D15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span&gt;&lt;span class=3D15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65288;&amp;#19968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6412;&amp;#24180;&amp;#24230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65292;&amp;#21253;&amp;#25324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1644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0107;&amp;#19994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1462;&amp;#24471;&amp;#30340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0107;&amp;#19994;&amp;#21333;&amp;#20301;&amp;#25910;&amp;#21040;&amp;#3034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23454;&amp;#38469;&amp;#26680;&amp;#25320;&amp;#30340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5910;&amp;#36153;&amp;#31561;&amp;#36164;&amp;#37329;&amp;#22312;&amp;#27492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32463;&amp;#33829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0854;&amp;#20182;&amp;#25910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0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31561;&amp;#20197;&amp;#22806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21253;&amp;#25324;&amp;#26410;&amp;#32435;&amp;#20837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110;&amp;#36130;&amp;#25919;&amp;#19987;&amp;#25143;&amp;#31649;&amp;#297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25910;&amp;#30410;&amp;#12289;&amp;#38134;&amp;#34892;&amp;#23384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87;&amp;#25910;&amp;#20837;&amp;#12289;&amp;#31199;&amp;#37329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424;&amp;#36192;&amp;#25910;&amp;#20837;&amp;#65292;&amp;#29616;&amp;#37329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3384;&amp;#36135;&amp;#30424;&amp;#30408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0;&amp;#22238;&amp;#24050;&amp;#26680;&amp;#38144;&amp;#30340;&amp;#24212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0184;&amp;#27454;&amp;#39033;&amp;#12289;&amp;#26080;&amp;#27861;&amp;#20607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0184;&amp;#21450;&amp;#39044;&amp;#25910;&amp;#27454;&amp;#3903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508;&amp;#21333;&amp;#20301;&amp;#20174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197;&amp;#22806;&amp;#30340;&amp;#21516;&amp;#32423;&amp;#21333;&amp;#20301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32463;&amp;#36153;&amp;#12289;&amp;#20174;&amp;#38750;&amp;#26412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38376;&amp;#21462;&amp;#24471;&amp;#30340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34892;&amp;#25919;&amp;#21333;&amp;#20301;&amp;#25910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19987;&amp;#25143;&amp;#31649;&amp;#29702;&amp;#36164;&amp;#37329;&amp;#226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22312;&amp;#26412;&amp;#39033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9992;&amp;#20107;&amp;#19994;&amp;#22522;&amp;#37329;&amp;#24357;&amp;#34917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4046;&amp;#3906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4403;&amp;#24180;&amp;#30340;&amp;#8220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8221;&amp;#12289;&amp;#8220;&amp;#20107;&amp;#19994;&amp;#25910;&amp;#20837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8220;&amp;#32463;&amp;#33829;&amp;#25910;&amp;#20837;&amp;#8221;&amp;#12289;&amp;#822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5910;&amp;#20837;&amp;#8221;&amp;#31561;&amp;#19981;&amp;#36275;&amp;#20197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4403;&amp;#24180;&amp;#25903;&amp;#20986;&amp;#30340;&amp;#24773;&amp;#20917;&amp;#199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197;&amp;#21069;&amp;#24180;&amp;#24230;&amp;#31215;&amp;#3204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2522;&amp;#37329;&amp;#65288;&amp;#20107;&amp;#19994;&amp;#21333;&amp;#2030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4180;&amp;#25910;&amp;#25903;&amp;#30456;&amp;#25269;&amp;#21518;&amp;#25353;&amp;#2226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5552;&amp;#21462;&amp;#12289;&amp;#29992;&amp;#20110;&amp;#24357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518;&amp;#24180;&amp;#24230;&amp;#25910;&amp;#25903;&amp;#24046;&amp;#39069;&amp;#30340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65289;&amp;#24357;&amp;#34917;&amp;#26412;&amp;#24180;&amp;#24230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70;&amp;#21475;&amp;#30340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4180;&amp;#2102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6412;&amp;#24180;&amp;#20351;&amp;#29992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12289;&amp;#39033;&amp;#30446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12289;&amp;#32463;&amp;#3382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1253;&amp;#25324;&amp;#20107;&amp;#19994;&amp;#21333;&amp;#20301;&amp;#2092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39033;&amp;#19979;&amp;#30340;&amp;#20107;&amp;#19994;&amp;#22522;&amp;#3732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22522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2467;&amp;#20313;&amp;#20998;&amp;#3719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24403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30340;&amp;#20998;&amp;#37197;&amp;#24773;&amp;#20917;&amp;#12290;&amp;#266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;&amp;#12298;&amp;#20851;&amp;#20110;&amp;#20107;&amp;#19994;&amp;#21333;&amp;#20301;&amp;#25552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9992;&amp;#22522;&amp;#37329;&amp;#27604;&amp;#20363;&amp;#38382;&amp;#3906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0693;&amp;#12299;&amp;#65288;&amp;#36130;&amp;#259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2]32&lt;/span&gt;&amp;#21495;&amp;#65289;&amp;#35268;&amp;#23450;&amp;#652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2844;&amp;#24037;&amp;#31119;&amp;#21033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552;&amp;#21462;&amp;#27604;&amp;#20363;&amp;#65292;&amp;#22312;&amp;#21333;&amp;#2030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230;&amp;#38750;&amp;#36130;&amp;#25919;&amp;#25320;&amp;#27454;&amp;#32467;&amp;#2031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65289;&amp;#24180;&amp;#26411;&amp;#32467;&amp;#36716;&amp;#21644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1333;&amp;#2030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4180;&amp;#30340;&amp;#22522;&amp;#26412;&amp;#25903;&amp;#20986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25903;&amp;#20986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463;&amp;#33829;&amp;#32467;&amp;#20313;&amp;#12290;&amp;#19981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20928;&amp;#36164;&amp;#20135;&amp;#39033;&amp;#199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07;&amp;#19994;&amp;#22522;&amp;#37329;&amp;#21644;&amp;#19987;&amp;#29992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65289;&amp;#22522;&amp;#26412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026;&amp;#20445;&amp;#3855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7491;&amp;#24120;&amp;#36816;&amp;#36716;&amp;#12289;&amp;#23436;&amp;#25104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037;&amp;#20316;&amp;#20219;&amp;#21153;&amp;#32780;&amp;#21457;&amp;#29983;&amp;#3034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1644;&amp;#20844;&amp;#29992;&amp;#3246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0154;&amp;#215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65307;&amp;#20844;&amp;#299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22806;&amp;#30340;&amp;#20854;&amp;#20182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65289;&amp;#39033;&amp;#30446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2312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043;&amp;#22806;&amp;#20026;&amp;#23436;&amp;#25104;&amp;#29305;&amp;#2345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219;&amp;#21153;&amp;#21644;&amp;#20107;&amp;#19994;&amp;#21457;&amp;#23637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68;&amp;#65289;&amp;#32463;&amp;#33829;&amp;#25903;&amp;#2098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65289;&amp;#8220;&amp;#19977;&amp;#20844;&amp;#8221;&amp;#32463;&amp;#36153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5351;&amp;#29992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12289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1453;&amp;#26144;&amp;#21333;&amp;#20301;&amp;#20844;&amp;#2115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0340;&amp;#22269;&amp;#38469;&amp;#260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2806;&amp;#22478;&amp;#24066;&amp;#38388;&amp;#20132;&amp;#36890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3;&amp;#23487;&amp;#36153;&amp;#12289;&amp;#20249;&amp;#39135;&amp;#36153;&amp;#12289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6153;&amp;#12289;&amp;#20844;&amp;#26434;&amp;#36153;&amp;#31561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1153;&amp;#29992;&amp;#36710;&amp;#36141;&amp;#32622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844;&amp;#21153;&amp;#29992;&amp;#36710;&amp;#36141;&amp;#3262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1547;&amp;#36710;&amp;#36742;&amp;#36141;&amp;#32622;&amp;#31246;&amp;#6528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1333;&amp;#20301;&amp;#25353;&amp;#35268;&amp;#23450;&amp;#20445;&amp;#3004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1153;&amp;#29992;&amp;#36710;&amp;#29123;&amp;#26009;&amp;#36153;&amp;#12289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36153;&amp;#12289;&amp;#36807;&amp;#36335;&amp;#36807;&amp;#2672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6153;&amp;#12289;&amp;#23433;&amp;#20840;&amp;#22870;&amp;#2116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5903;&amp;#20986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26144;&amp;#21333;&amp;#20301;&amp;#25353;&amp;#35268;&amp;#23450;&amp;#24320;&amp;#259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08;&amp;#31867;&amp;#20844;&amp;#21153;&amp;#25509;&amp;#24453;&amp;#65288;&amp;#2154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6;&amp;#25509;&amp;#24453;&amp;#65289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7;&amp;#65289;&amp;#26426;&amp;#20851;&amp;#36816;&amp;#34892;&amp;#32463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0026;&amp;#20445;&amp;#3855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8;&amp;#21547;&amp;#21442;&amp;#29031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649;&amp;#29702;&amp;#30340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561;&amp;#30340;&amp;#21508;&amp;#39033;&amp;#20844;&amp;#29992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2235;&amp;#65289;&amp;#24037;&amp;#36164;&amp;#31119;&amp;#2103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1453;&amp;#2614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2312;&amp;#32844;&amp;#32844;&amp;#24037;&amp;#21644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8271;&amp;#26399;&amp;#32856;&amp;#29992;&amp;#20154;&amp;#21592;&amp;#30340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71;&amp;#21160;&amp;#25253;&amp;#37228;&amp;#65292;&amp;#20197;&amp;#21450;&amp;#2002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0154;&amp;#21592;&amp;#32564;&amp;#32435;&amp;#30340;&amp;#21508;&amp;#39033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05;&amp;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16;&amp;#65289;&amp;#21830;&amp;#21697;&amp;#21644;&amp;#26381;&amp;#21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1453;&amp;#26144;&amp;#21333;&amp;#20301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amp;#21830;&amp;#21697;&amp;#21644;&amp;#26381;&amp;#21153;&amp;#30340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81;&amp;#21253;&amp;#25324;&amp;#29992;&amp;#20110;&amp;#36141;&amp;#32622;&amp;#222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30340;&amp;#25903;&amp;#20986;&amp;#12289;&amp;#25112;&amp;#3005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212;&amp;#24613;&amp;#20648;&amp;#22791;&amp;#25903;&amp;#20986;&amp;#6528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845;&amp;#65289;&amp;#23545;&amp;#20010;&amp;#20154;&amp;#21644;&amp;#23478;&amp;#242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65288;&amp;#25903;&amp;#20986;&amp;#32463;&amp;#27982;&amp;#2099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1453;&amp;#26144;&amp;#29992;&amp;#2011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15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family:SimSun;background:white'&gt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19971;&amp;#65289;&amp;#20854;&amp;#20182;&amp;#36164;&amp;#26412;&amp;#24615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65306;&amp;#21453;&amp;#26144;&amp;#38750;&amp;#2150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2;&amp;#25913;&amp;#38761;&amp;#37096;&amp;#38376;&amp;#38598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9992;&amp;#20110;&amp;#36141;&amp;#3262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12289;&amp;#25112;&amp;#30053;&amp;#24615;&amp;#21644;&amp;#24212;&amp;#2461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48;&amp;#22791;&amp;#12289;&amp;#22303;&amp;#22320;&amp;#21644;&amp;#26080;&amp;#24418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65292;&amp;#20197;&amp;#21450;&amp;#26500;&amp;#24314;&amp;#22522;&amp;#30784;&amp;#3577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23;&amp;#22411;&amp;#20462;&amp;#32558;&amp;#21644;&amp;#36130;&amp;#2591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0225;&amp;#19994;&amp;#26356;&amp;#26032;&amp;#25913;&amp;#36896;&amp;#25152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background:white'&gt;&amp;#19971;&amp;#12289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412;&amp;#21333;&amp;#20301;&amp;#20915;&amp;#31639;&amp;#20844;&amp;#24320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453;&amp;#39304;&amp;#21644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023-52731146&lt;/span&gt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726.1EFC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016B4D1/file718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726.1EFC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016B4D1/file718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726.1EFC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016B4D1/file718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18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9016B4D1\file718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726.1EFC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016B4D1/file718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18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726.1EFCE0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