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3884.7008C3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4.7008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83F771/dzz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zz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zz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zz1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zz1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zz1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zz1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zz1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'&gt;&amp;#37325;&amp;#24198;&amp;#24066;&amp;#24320;&amp;#24030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6827;&amp;#38215;&amp;#20154;&amp;#27665;&amp;#25919;&amp;#242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'&gt;2018&lt;/span&gt;&lt;span style=3D'font-size:21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5pt;mso-char-indent-count:1.5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trong&gt;&lt;span lang=3DEN-US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span style=3D'mso-spacerun:yes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b&gt;&amp;#19968;&amp;#12289;&amp;#37096;&amp;#38376;&amp;#22522;&amp;#26412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1.1pt;mso-char-indent-count:2.0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trong&gt;&lt;span style=3D'font-size:10.5pt;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line-height:150%;font-family:SimSun;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19968;&amp;#65289;&amp;#37096;&amp;#38376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021;&amp;#32844;&amp;#3613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1.0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"sans-serif";mso-hansi-font-family:SimSun;mso-bid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24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center 207.65pt left 363.75pt'&gt;&lt;span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bidi-font-family:SimSun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36127;&amp;#36131;&amp;#23459;&amp;#20256;&amp;#36143;&amp;#24443;&amp;#20826;&amp;#30340;&amp;#36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47;&amp;#12289;&amp;#26041;&amp;#38024;&amp;#12289;&amp;#25919;&amp;#31574;&amp;#21644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7861;&amp;#24459;&amp;#27861;&amp;#35268;&amp;#65292;&amp;#25191;&amp;#34892;&amp;#1997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0826;&amp;#22996;&amp;#30340;&amp;#20915;&amp;#23450;&amp;#21644;&amp;#21629;&amp;#20196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36131;&amp;#23545;&amp;#20065;&amp;#38215;&amp;#25919;&amp;#24220;&amp;#2345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7835;&amp;#12289;&amp;#24605;&amp;#24819;&amp;#21644;&amp;#26041;&amp;#38024;&amp;#2591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340;&amp;#39046;&amp;#23548;&amp;#65307;&amp;#36127;&amp;#36131;&amp;#20065;&amp;#38215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0340;&amp;#24605;&amp;#24819;&amp;#25919;&amp;#27835;&amp;#24037;&amp;#20316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;&amp;#31070;&amp;#25991;&amp;#26126;&amp;#24314;&amp;#35774;&amp;#65307;&amp;#36127;&amp;#36131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215;&amp;#25919;&amp;#24220;&amp;#31038;&amp;#20250;&amp;#27835;&amp;#23433;&amp;#32508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9702;&amp;#24037;&amp;#20316;&amp;#65307;&amp;#36127;&amp;#36131;&amp;#20065;&amp;#382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0826;&amp;#39118;&amp;#24265;&amp;#25919;&amp;#24314;&amp;#35774;&amp;#65307;&amp;#36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065;&amp;#38215;&amp;#25919;&amp;#24220;&amp;#24178;&amp;#37096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6127;&amp;#36131;&amp;#26449;&amp;#32423;&amp;#65288;&amp;#31038;&amp;#21306;&amp;#65289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3618;&amp;#20826;&amp;#32452;&amp;#32455;&amp;#21644;&amp;#25919;&amp;#24220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7096;&amp;#30340;&amp;#24314;&amp;#35774;&amp;#65307;&amp;#36127;&amp;#36131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;&amp;#32423;&amp;#65288;&amp;#31038;&amp;#21306;&amp;#65289;&amp;#24037;&amp;#38738;&amp;#22919;&amp;#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47;&amp;#32452;&amp;#32455;&amp;#30340;&amp;#39046;&amp;#23548;&amp;#65307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5;&amp;#38215;&amp;#20826;&amp;#30340;&amp;#32479;&amp;#25112;&amp;#24037;&amp;#20316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6449;&amp;#32423;&amp;#65288;&amp;#31038;&amp;#21306;&amp;#65289;&amp;#21644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826;&amp;#21592;&amp;#25945;&amp;#32946;&amp;#31649;&amp;#29702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6127;&amp;#36131;&amp;#20065;&amp;#38215;&amp;#27494;&amp;#35013;&amp;#37096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450;&amp;#23436;&amp;#25104;&amp;#19978;&amp;#32423;&amp;#37096;&amp;#38376;&amp;#20132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54;&amp;#20182;&amp;#24037;&amp;#20316;&amp;#202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21.1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center 207.65pt left 363.75pt'&gt;&lt;strong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65288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amp;#26426;&amp;#26500;&amp;#35774;&amp;#32622;&amp;#12290;&lt;/span&gt;&lt;/strong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Calibri","sans-serif"'&gt;&amp;nbsp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ont-kerning:0pt'&gt;&amp;#22823;&amp;#36827;&amp;#38215;&amp;#20154;&amp;#27665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20026;&amp;#29420;&amp;#31435;&amp;#26680;&amp;#31639;&amp;#30340;&amp;#1996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1333;&amp;#20301;&amp;#12290;&amp;#19979;&amp;#36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4892;&amp;#25919;&amp;#21333;&amp;#20301;&amp;#65288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26426;&amp;#20851;&amp;#6528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8&lt;/span&gt;&amp;#20010;&amp;#20107;&amp;#19994;&amp;#21333;&amp;#20301;&amp;#6528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6381;&amp;#21153;&amp;#20013;&amp;#24515;&amp;#12289;&amp;#30044;&amp;#29287;&amp;#20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1449;&amp;#12289;&amp;#31038;&amp;#20250;&amp;#20445;&amp;#38556;&amp;#21644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1649;&amp;#29702;&amp;#25152;&amp;#12289;&amp;#35268;&amp;#21010;&amp;#24314;&amp;#35774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5152;&amp;#12289;&amp;#27700;&amp;#21153;&amp;#26381;&amp;#21153;&amp;#314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0445;&amp;#25252;&amp;#25152;&amp;#12289;&amp;#36130;&amp;#25919;&amp;#25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15.0pt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ext-indent:24.0pt;mso-char-indent-count:2.0;line-height:150%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0154;&amp;#21592;&amp;#24773;&amp;#20917;&amp;#65306;&amp;#32534;&amp;#21046;&amp;#201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&lt;/span&gt;&amp;#20154;&amp;#65292;&amp;#20854;&amp;#20013;&amp;#34892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&lt;/span&gt;&amp;#20154;&amp;#65288;&amp;#21253;&amp;#21547;&lt;span lang=3DEN-US&gt;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0;&amp;#24037;&amp;#21220;&amp;#65289;&amp;#12289;&amp;#2010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&lt;/span&gt;&amp;#20154;&amp;#65307;&amp;#24180;&amp;#26411;&amp;#23454;&amp;#26377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84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&lt;/span&gt;&amp;#20154;&amp;#65292;&amp;#20854;&amp;#20013;&amp;#34892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20154;&amp;#12289;&amp;#20107;&amp;#19994;&lt;span lang=3DEN-US&gt;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pan lang=3DEN-US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10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0915;&amp;#31639;&amp;#24773;&amp;#20917;&amp;#35828;&amp;#26126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pan lang=3DEN-US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5910;&amp;#20837;&amp;#25903;&amp;#20986;&amp;#20915;&amp;#31639;&amp;#2463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37096;&amp;#38376;&lt;span lang=3DEN-US&gt;2018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489.3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489.3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%&lt;/span&gt;&amp;#12290;&amp;#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473.45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53.18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8.13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20.27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1.87%&lt;/span&gt;&amp;#12290;&amp;#25910;&amp;#20837;&amp;#36739;&amp;#19978;&amp;#24180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4.31&lt;/span&gt;&amp;#19975;&amp;#20803;&amp;#12289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16%&lt;/span&gt;&amp;#65307;&amp;#25903;&amp;#20986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0.1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50%&lt;/span&gt;&amp;#12290;&amp;#25910;&amp;#25903;&amp;#24635;&amp;#39069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38477;&amp;#30340;&amp;#20027;&amp;#35201;&amp;#21407;&amp;#22240;&amp;#26159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24037;&amp;#31243;&amp;#39033;&amp;#30446;&amp;#22810;&amp;#12289;&amp;#24037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2823;&amp;#12289;&amp;#36827;&amp;#24230;&amp;#24930;&amp;#65292;&amp;#25925;&amp;#368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412;&amp;#24180;&amp;#24230;&amp;#39033;&amp;#30446;&amp;#25903;&amp;#20986;&amp;#36827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9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130;&amp;#25919;&amp;#25320;&amp;#27454;&amp;#25910;&amp;#20837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635;&amp;#20307;&amp;#24773;&amp;#20917;&amp;#35828;&amp;#2612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12290;&lt;/span&gt;&lt;/strong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489.32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4.3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16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4230;&amp;#24037;&amp;#31243;&amp;#39033;&amp;#30446;&amp;#22810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243;&amp;#37327;&amp;#22823;&amp;#12289;&amp;#36827;&amp;#24230;&amp;#24930;&amp;#65292;&amp;#259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25104;&amp;#26412;&amp;#24180;&amp;#24230;&amp;#39033;&amp;#30446;&amp;#25910;&amp;#259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4230;&amp;#24930;&amp;#12290;&amp;#36739;&amp;#24180;&amp;#21021;&amp;#39044;&amp;#31639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02.1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49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20154;&amp;#21592;&amp;#22686;&amp;#36164;&amp;#21450;&amp;#36861;&amp;#2115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19987;&amp;#39033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12290;&lt;/span&gt;&lt;/strong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473.45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0.1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50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4230;&amp;#24037;&amp;#31243;&amp;#39033;&amp;#30446;&amp;#22810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243;&amp;#37327;&amp;#22823;&amp;#12289;&amp;#36827;&amp;#24230;&amp;#24930;&amp;#65292;&amp;#259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25104;&amp;#26412;&amp;#24180;&amp;#24230;&amp;#39033;&amp;#30446;&amp;#25910;&amp;#259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4230;&amp;#24930;&amp;#12290;&amp;#36739;&amp;#24180;&amp;#21021;&amp;#39044;&amp;#31639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86.2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94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20154;&amp;#21592;&amp;#22686;&amp;#36164;&amp;#21450;&amp;#36861;&amp;#2115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19987;&amp;#39033;&amp;#39033;&amp;#304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3.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2467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0313;&amp;#24773;&amp;#20917;&amp;#12290;&lt;/span&gt;&lt;/strong&gt;&amp;#2641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4180;&amp;#26411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87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8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7-12&lt;/span&gt;&amp;#26376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631;&amp;#32844;&amp;#24037;&lt;/span&gt;&amp;#22522;&amp;#26412;&amp;#2403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36716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1021;&amp;#21457;&amp;#25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50%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4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7604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12290;&lt;/span&gt;&lt;/strong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03;&amp;#20986;&amp;#25903;&amp;#20986;&lt;/span&gt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73.45&lt;/span&gt;&amp;#19975;&amp;#20803;&amp;#65292;&amp;#36739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86.2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94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20154;&amp;#21592;&amp;#22686;&amp;#36164;&amp;#21450;&amp;#36861;&amp;#2115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19987;&amp;#39033;&amp;#39033;&amp;#30446;&amp;#12290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97;&amp;#19979;&amp;#20960;&amp;#20010;&amp;#26041;&amp;#38754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4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amp;#65288;&lt;span lang=3DEN-US&gt;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19968;&amp;#3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6.38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7.58%&lt;/span&gt;&amp;#65292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1.0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50%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lt;/span&gt;&amp;#65288;&lt;span lang=3DEN-US&gt;2&lt;/span&gt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26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50%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lt;/span&gt;&amp;#65288;&lt;span lang=3DEN-US&gt;3&lt;/span&gt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270;&amp;#20307;&amp;#32946;&amp;#19982;&amp;#20256;&amp;#23186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1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96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39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50%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lt;/span&gt;&amp;#65288;&lt;span lang=3DEN-US&gt;4&lt;/span&gt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20445;&amp;#38556;&amp;#19982;&amp;#23601;&amp;#19994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5.6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1.30%&lt;/span&gt;&amp;#65292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.6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3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50%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lt;/span&gt;&amp;#65288;&lt;span lang=3DEN-US&gt;5&lt;/span&gt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0103;&amp;#21355;&amp;#29983;&amp;#19982;&amp;#35745;&amp;#21010;&amp;#29983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4.16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.00%&lt;/span&gt;&amp;#65292;&amp;#36739;&amp;#24180;&amp;#21021;&amp;#39044;&amp;#31639;&amp;#2596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72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44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50%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span style=3D'mso-spacerun:yes'&gt;&amp;nbsp; &lt;/span&g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65289;&amp;#33410;&amp;#33021;&amp;#29615;&amp;#2044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6.9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4.18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7.6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6.24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50%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lt;/span&gt;&amp;#65288;&lt;span lang=3DEN-US&gt;7&lt;/span&gt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.4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.95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.4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22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50%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lt;/span&gt;&amp;#65288;&lt;span lang=3DEN-US&gt;8&lt;/span&gt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17.0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1.79%&lt;/span&gt;&amp;#65292;&amp;#36739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8.6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1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50%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span style=3D'mso-spacerun:yes'&gt;&amp;nbsp; &lt;/span&g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65289;&amp;#36164;&amp;#28304;&amp;#21208;&amp;#25506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67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35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50%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span style=3D'mso-spacerun:yes'&gt;&amp;nbsp; &lt;/span&g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89;&amp;#20303;&amp;#25151;&amp;#20445;&amp;#3855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78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81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5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32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2522;&amp;#26412;&amp;#25903;&amp;#20986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pan lang=3DEN-US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53.18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07.01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6.5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51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4037;&amp;#27941;&amp;#34917;&amp;#36148;&amp;#358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631;&amp;#21450;&amp;#20854;&lt;/span&gt;&amp;#20182;&amp;#20154;&amp;#21592;&amp;#38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143;&amp;#22686;&amp;#36164;&amp;#12290;&amp;#20154;&amp;#21592;&amp;#32463;&amp;#36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84;&amp;#20027;&amp;#35201;&amp;#21253;&amp;#25324;&amp;#22522;&amp;#26412;&amp;#24037;&amp;#3616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41;&amp;#36148;&amp;#34917;&amp;#36148;&amp;#12289;&amp;#22870;&amp;#37329;&amp;#12289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0445;&amp;#38556;&amp;#32564;&amp;#36153;&amp;#12289;&amp;#20303;&amp;#2515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&amp;#37329;&amp;#12289;&amp;#20854;&amp;#20182;&amp;#24037;&amp;#36164;&amp;#31119;&amp;#21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1561;&amp;#12290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6.17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1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1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38215;&amp;#20026;&amp;#28145;&amp;#24230;&amp;#36139;&amp;#22256;&amp;#20065;&amp;#3821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08;&amp;#39033;&amp;#25206;&amp;#36139;&amp;#20219;&amp;#21153;&amp;#22686;&amp;#2115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25104;&amp;#26085;&amp;#24120;&amp;#21150;&amp;#20844;&amp;#24320;&amp;#25903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0197;&amp;#21450;&amp;#20854;&amp;#20182;&amp;#36153;&amp;#29992;&amp;#22686;&amp;#2115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844;&amp;#29992;&amp;#32463;&amp;#36153;&amp;#29992;&amp;#36884;&amp;#20027;&amp;#35201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4;&amp;#21150;&amp;#20844;&amp;#36153;&amp;#12289;&amp;#27700;&amp;#30005;&amp;#3615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;&amp;#30005;&amp;#36153;&amp;#12289;&amp;#21360;&amp;#21047;&amp;#36153;&amp;#12289;&amp;#21672;&amp;#3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12289;&amp;#25163;&amp;#32493;&amp;#36153;&amp;#12289;&amp;#24046;&amp;#260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50;&amp;#35758;&amp;#36153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5919;&amp;#24220;&amp;#24615;&amp;#22522;&amp;#37329;&amp;#39044;&amp;#31639;&amp;#2591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15;&amp;#31639;&amp;#24773;&amp;#20917;&amp;#35828;&amp;#26126;&amp;#12290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pan lang=3DEN-US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44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1.9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38%&lt;/span&gt;&amp;#65292;&amp;#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44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1.9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38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36861;&amp;#21152;&amp;#30340;&amp;#22320;&amp;#36136;&amp;#28798;&amp;#2347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12289;&amp;#25913;&amp;#21892;&amp;#20892;&amp;#26449;&amp;#20154;&amp;#23621;&amp;#29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31561;&amp;#39033;&amp;#30446;&amp;#26410;&amp;#23436;&amp;#24037;&amp;#6529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6827;&amp;#24230;&amp;#36739;&amp;#249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pan lang=3DEN-US&gt;&amp;nbsp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1997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19977;&amp;#20844;&amp;#8221;&amp;#32463;&amp;#36153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8220;&amp;#19977;&amp;#20844;&amp;#8221;&amp;#32463;&amp;#36153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pan lang=3DEN-US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2018&lt;/span&gt;&amp;#24180;&amp;#24230;&amp;#26412;&amp;#37096;&amp;#38376;&amp;#8220;&amp;#1997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8221;&amp;#32463;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09&lt;/span&gt;&amp;#19975;&amp;#20803;&amp;#65292;&amp;#36739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1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06%&lt;/span&gt;&amp;#65307;&amp;#36739;&amp;#19978;&amp;#24180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38%&lt;/span&gt;&amp;#12290;&amp;#20854;&amp;#20013;&amp;#65306;&amp;#20844;&amp;#21153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0&lt;/span&gt;&amp;#19975;&amp;#20803;&amp;#65292;&amp;#36739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803;&amp;#65292;&amp;#19979;&amp;#3847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1.43%&lt;/span&gt;&amp;#65292;&amp;#36739;&amp;#19978;&amp;#24180;&amp;#25903;&amp;#20986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33%&lt;/span&gt;&amp;#65307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09&lt;/span&gt;&amp;#19975;&amp;#20803;&amp;#65292;&amp;#36739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1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93%&lt;/span&gt;&amp;#65292;&amp;#36739;&amp;#19978;&amp;#24180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1.25%&lt;/span&gt;&amp;#12290;&amp;#19982;&amp;#19978;&amp;#24180;&amp;#21644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30456;&amp;#27604;&amp;#65292;&amp;#199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44;&amp;#32463;&amp;#36153;&lt;/span&gt;&amp;#25903;&amp;#20986;&amp;#2463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343;&amp;#26377;&amp;#25152;&amp;#19979;&amp;#38477;&amp;#30340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8;&amp;#30495;&amp;#36143;&amp;#24443;&amp;#33853;&amp;#23454;&amp;#20013;&amp;#22830;&amp;#2084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5268;&amp;#23450;&amp;#31934;&amp;#31070;&amp;#21644;&amp;#21385;&amp;#34892;&amp;#33410;&amp;#3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amp;#65292;&amp;#25353;&amp;#29031;&amp;#21482;&amp;#20943;&amp;#19981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5201;&amp;#27714;&amp;#20174;&amp;#20005;&amp;#25511;&amp;#21046;&amp;#19977;&amp;#208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65292;&amp;#25925;&amp;#20840;&amp;#24180;&amp;#23454;&amp;#38469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39;&amp;#39044;&amp;#31639;&lt;/span&gt;&amp;#21644;&amp;#20915;&amp;#3163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5152;&amp;#19979;&amp;#38477;&amp;#12290;&amp;#20854;&amp;#20013;&amp;#65306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25903;&amp;#20986;&amp;#20943;&amp;#23569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20170;&amp;#24180;&amp;#20005;&amp;#26684;&amp;#33853;&amp;#2345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0351;&amp;#29992;&amp;#35268;&amp;#23450;&amp;#65292;&amp;#20005;&amp;#31105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1169;&amp;#29992;&amp;#65292;&amp;#20844;&amp;#36710;&amp;#36816;&amp;#34892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104;&amp;#26412;&amp;#22823;&amp;#24133;&amp;#19979;&amp;#38477;&amp;#65307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25903;&amp;#20986;&amp;#20943;&amp;#23569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1385;&amp;#34892;&amp;#33410;&amp;#32422;&amp;#65292;&amp;#24378;&amp;#2127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5509;&amp;#24453;&amp;#25903;&amp;#20986;&amp;#31649;&amp;#29702;&amp;#65292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6981;&amp;#23432;&amp;#20844;&amp;#21153;&amp;#25509;&amp;#24453;&amp;#24320;&amp;#2590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amp;#22260;&amp;#21644;&amp;#24320;&amp;#25903;&amp;#26631;&amp;#20934;&amp;#65292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1046;&amp;#38506;&amp;#39184;&amp;#20154;&amp;#25968;&amp;#65292;&amp;#23545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;&amp;#25509;&amp;#24453;&amp;#23545;&amp;#35937;&amp;#25215;&amp;#25285;&amp;#303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8220;&amp;#19977;&amp;#20844;&amp;#8221;&amp;#32463;&amp;#36153;&amp;#23454;&amp;#29289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pan lang=3DEN-US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2018&lt;/span&gt;&amp;#24180;&amp;#24230;&amp;#26412;&amp;#37096;&amp;#38376;&amp;#20844;&amp;#3671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710;&amp;#22343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amp;#20844;&amp;#21153;&amp;#3671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amp;#36710;&amp;#22343;&amp;#32500;&amp;#2525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50&lt;/span&gt;&amp;#19975;&amp;#20803;&amp;#65307;&amp;#22269;&amp;#20869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0&lt;/span&gt;&amp;#25209;&amp;#27425;&lt;span lang=3DEN-US&gt;4,275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0154;&amp;#2234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70&lt;/span&gt;&amp;#20803;&amp;#652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pan lang=3DEN-US&gt;&amp;nbsp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2235;&amp;#12289;&amp;#20854;&amp;#20182;&amp;#386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5828;&amp;#26126;&amp;#30340;&amp;#20107;&amp;#39033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6426;&amp;#20851;&amp;#36816;&amp;#34892;&amp;#32463;&amp;#36153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2;&amp;#37096;&amp;#38376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6816;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1.98&lt;/span&gt;&amp;#19975;&amp;#20803;&amp;#65292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20027;&amp;#35201;&amp;#29992;&amp;#20110;&amp;#26085;&amp;#24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36153;&amp;#12289;&amp;#27700;&amp;#30005;&amp;#36153;&amp;#12289;&amp;#37038;&amp;#3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4046;&amp;#26053;&amp;#36153;&amp;#12289;&amp;#20250;&amp;#35758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4;&amp;#21153;&amp;#36710;&amp;#36816;&amp;#34892;&amp;#32500;&amp;#2525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449;&amp;#24687;&amp;#32593;&amp;#32476;&amp;#36816;&amp;#34892;&amp;#32500;&amp;#2525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26426;&amp;#20851;&amp;#36816;&amp;#34892;&amp;#32463;&amp;#36153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5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89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53;&amp;#23454;&amp;#20013;&amp;#22830;&amp;#20843;&amp;#39033;&amp;#35268;&amp;#23450;&amp;#3193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1644;&amp;#21385;&amp;#34892;&amp;#33410;&amp;#324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pan lang=3DEN-US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2269;&amp;#26377;&amp;#36164;&amp;#20135;&amp;#21344;&amp;#29992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amp;#12290;&lt;/span&gt;&lt;/strong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amp;#20854;&amp;#20013;&amp;#65306;&amp;#26426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pan lang=3DEN-US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5919;&amp;#24220;&amp;#37319;&amp;#36141;&amp;#25903;&amp;#20986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2;&amp;#37096;&amp;#38376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408.35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94&lt;/span&gt;&amp;#19975;&amp;#20803;&amp;#12289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360.59&lt;/span&gt;&amp;#19975;&amp;#20803;&amp;#12289;&amp;#25919;&amp;#24220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82&lt;/span&gt;&amp;#19975;&amp;#20803;&amp;#12290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7319;&amp;#36141;&amp;#26085;&amp;#24120;&amp;#21150;&amp;#20844;&amp;#2999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037;&amp;#31243;&amp;#39033;&amp;#30446;&amp;#21450;&amp;#20854;&amp;#20182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trong&gt;&lt;span style=3D'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116;&amp;#12289;&amp;#39044;&amp;#31639;&amp;#32489;&amp;#25928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pan lang=3DEN-US&gt;&amp;nbsp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0845;&amp;#12289;&amp;#19987;&amp;#19994;&amp;#21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9;&amp;#35299;&amp;#3732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130;&amp;#25919;&amp;#25320;&amp;#27454;&amp;#25910;&amp;#20837;&lt;/span&gt;&lt;/strong&gt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1;&amp;#26412;&amp;#24180;&amp;#24230;&amp;#20174;&amp;#26412;&amp;#32423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1462;&amp;#24471;&amp;#30340;&amp;#36130;&amp;#25919;&amp;#25320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253;&amp;#2532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1644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6.0pt;mso-char-indent-count:.5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trong&gt;&lt;span lang=3DEN-US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4180;&amp;#21021;&amp;#32467;&amp;#36716;&amp;#21644;&amp;#32467;&amp;#20313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65306;&amp;#25351;&amp;#21333;&amp;#20301;&amp;#19978;&amp;#24180;&amp;#32467;&amp;#36716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351;&amp;#29992;&amp;#30340;&amp;#22522;&amp;#26412;&amp;#25903;&amp;#20986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12289;&amp;#39033;&amp;#30446;&amp;#25903;&amp;#20986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amp;#12289;&amp;#32463;&amp;#33829;&amp;#32467;&amp;#20313;&amp;#12290;&amp;#1998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20107;&amp;#19994;&amp;#21333;&amp;#20301;&amp;#20928;&amp;#36164;&amp;#20135;&amp;#3903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0340;&amp;#20107;&amp;#19994;&amp;#22522;&amp;#37329;&amp;#21644;&amp;#19987;&amp;#29992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4180;&amp;#26411;&amp;#32467;&amp;#36716;&amp;#21644;&amp;#32467;&amp;#20313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65306;&amp;#25351;&amp;#21333;&amp;#20301;&amp;#32467;&amp;#36716;&amp;#19979;&amp;#2418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5903;&amp;#20986;&amp;#32467;&amp;#36716;&amp;#12289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67;&amp;#36716;&amp;#21644;&amp;#32467;&amp;#20313;&amp;#1228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7;&amp;#20313;&amp;#12290;&amp;#19981;&amp;#21253;&amp;#25324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928;&amp;#36164;&amp;#20135;&amp;#39033;&amp;#19979;&amp;#30340;&amp;#20107;&amp;#199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21644;&amp;#19987;&amp;#29992;&amp;#22522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2522;&amp;#26412;&amp;#25903;&amp;#20986;&lt;/span&gt;&lt;/strong&gt;&amp;#65306;&amp;#2535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445;&amp;#38556;&amp;#26426;&amp;#26500;&amp;#27491;&amp;#24120;&amp;#36816;&amp;#3671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6085;&amp;#24120;&amp;#24037;&amp;#20316;&amp;#20219;&amp;#21153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30340;&amp;#20154;&amp;#21592;&amp;#32463;&amp;#36153;&amp;#21644;&amp;#2084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12290;&amp;#20854;&amp;#20013;&amp;#65306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351;&amp;#25919;&amp;#24220;&amp;#25910;&amp;#25903;&amp;#20998;&amp;#31867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185;&amp;#30446;&amp;#20013;&amp;#30340;&amp;#8220;&amp;#24037;&amp;#36164;&amp;#31119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8221;&amp;#21644;&amp;#8220;&amp;#23545;&amp;#20010;&amp;#20154;&amp;#216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237;&amp;#30340;&amp;#34917;&amp;#21161;&amp;#8221;&amp;#65307;&amp;#20844;&amp;#299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351;&amp;#25919;&amp;#24220;&amp;#25910;&amp;#25903;&amp;#20998;&amp;#31867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185;&amp;#30446;&amp;#20013;&amp;#38500;&amp;#8220;&amp;#24037;&amp;#36164;&amp;#31119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8221;&amp;#21644;&amp;#8220;&amp;#23545;&amp;#20010;&amp;#20154;&amp;#216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237;&amp;#30340;&amp;#34917;&amp;#21161;&amp;#8221;&amp;#22806;&amp;#30340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9033;&amp;#30446;&amp;#25903;&amp;#20986;&lt;/span&gt;&lt;/strong&gt;&amp;#65306;&amp;#2535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522;&amp;#26412;&amp;#25903;&amp;#20986;&amp;#20043;&amp;#22806;&amp;#20026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3450;&amp;#34892;&amp;#25919;&amp;#20219;&amp;#21153;&amp;#21644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446;&amp;#26631;&amp;#25152;&amp;#21457;&amp;#2998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8220;&amp;#19977;&amp;#20844;&amp;#8221;&amp;#32463;&amp;#36153;&lt;/span&gt;&lt;/strong&gt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9992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3433;&amp;#25490;&amp;#30340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1450;&amp;#36816;&amp;#34892;&amp;#32500;&amp;#25252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36153;&amp;#12290;&amp;#20854;&amp;#20013;&amp;#65292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0986;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6426;&amp;#20851;&amp;#36816;&amp;#34892;&amp;#32463;&amp;#36153;&lt;/span&gt;&lt;/strong&gt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026;&amp;#20445;&amp;#38556;&amp;#34892;&amp;#25919;&amp;#21333;&amp;#20301;&amp;#65288;&amp;#215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42;&amp;#29031;&amp;#20844;&amp;#21153;&amp;#21592;&amp;#27861;&amp;#31649;&amp;#2970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65289;&amp;#36816;&amp;#34892;&amp;#29992;&amp;#20110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80;&amp;#36135;&amp;#29289;&amp;#21644;&amp;#26381;&amp;#21153;&amp;#31561;&amp;#30340;&amp;#21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0844;&amp;#29992;&amp;#32463;&amp;#36153;&amp;#65292;&amp;#21253;&amp;#25324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50;&amp;#21360;&amp;#21047;&amp;#36153;&amp;#12289;&amp;#37038;&amp;#3000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amp;#26053;&amp;#36153;&amp;#12289;&amp;#20250;&amp;#35758;&amp;#36153;&amp;#12289;&amp;#311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36153;&amp;#12289;&amp;#26085;&amp;#24120;&amp;#32500;&amp;#25252;&amp;#36153;&amp;#12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9992;&amp;#26448;&amp;#26009;&amp;#21450;&amp;#19968;&amp;#33324;&amp;#35774;&amp;#22791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36153;&amp;#12289;&amp;#21150;&amp;#20844;&amp;#29992;&amp;#25151;&amp;#27700;&amp;#3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1150;&amp;#20844;&amp;#29992;&amp;#25151;&amp;#21462;&amp;#26262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50;&amp;#20844;&amp;#29992;&amp;#25151;&amp;#29289;&amp;#19994;&amp;#31649;&amp;#2970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4;&amp;#21153;&amp;#29992;&amp;#36710;&amp;#36816;&amp;#34892;&amp;#32500;&amp;#2525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197;&amp;#21450;&amp;#20854;&amp;#20182;&amp;#36153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4037;&amp;#36164;&amp;#31119;&amp;#21033;&amp;#25903;&amp;#20986;&amp;#65288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463;&amp;#27982;&amp;#20998;&amp;#31867;&amp;#31185;&amp;#30446;&amp;#31867;&amp;#32423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amp;#65306;&amp;#21453;&amp;#26144;&amp;#21333;&amp;#20301;&amp;#24320;&amp;#259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312;&amp;#32844;&amp;#32844;&amp;#2403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830;&amp;#21697;&amp;#21644;&amp;#26381;&amp;#21153;&amp;#25903;&amp;#20986;&amp;#6528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3;&amp;#27982;&amp;#20998;&amp;#31867;&amp;#31185;&amp;#30446;&amp;#31867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trong&gt;&amp;#65306;&amp;#21453;&amp;#26144;&amp;#21333;&amp;#20301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;&amp;#21830;&amp;#21697;&amp;#21644;&amp;#26381;&amp;#21153;&amp;#30340;&amp;#25903;&amp;#2098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1;&amp;#21253;&amp;#25324;&amp;#29992;&amp;#20110;&amp;#36141;&amp;#32622;&amp;#22266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30340;&amp;#25903;&amp;#20986;&amp;#12289;&amp;#25112;&amp;#30053;&amp;#246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12;&amp;#24613;&amp;#20648;&amp;#22791;&amp;#25903;&amp;#20986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3545;&amp;#20010;&amp;#20154;&amp;#21644;&amp;#23478;&amp;#24237;&amp;#30340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88;&amp;#25903;&amp;#20986;&amp;#32463;&amp;#27982;&amp;#20998;&amp;#31867;&amp;#31185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2423;&amp;#65289;&lt;/span&gt;&lt;/strong&gt;&amp;#65306;&amp;#21453;&amp;#26144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3545;&amp;#20010;&amp;#20154;&amp;#21644;&amp;#23478;&amp;#24237;&amp;#30340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65289;&amp;#20854;&amp;#20182;&amp;#36164;&amp;#26412;&amp;#24615;&amp;#25903;&amp;#209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903;&amp;#20986;&amp;#32463;&amp;#27982;&amp;#20998;&amp;#31867;&amp;#31185;&amp;#30446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65289;&lt;/span&gt;&lt;/strong&gt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pan lang=3DEN-US&gt;&amp;nbsp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19971;&amp;#12289;&amp;#20915;&amp;#3163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32852;&amp;#31995;&amp;#26041;&amp;#24335;&amp;#21450;&amp;#20449;&amp;#24687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4;&amp;#28192;&amp;#3694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pan lang=3DEN-US&gt;&amp;nbsp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6412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844;&amp;#24320;&amp;#20449;&amp;#24687;&amp;#21453;&amp;#39304;&amp;#21644;&amp;#3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9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3-524400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background:white'&gt;&lt;span lang=3DEN-US&gt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4.7008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83F771/dzz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4.7008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83F771/dzz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4.7008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83F771/dzz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zz1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2683F771\dzz1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4.7008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83F771/dzz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zz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4.7008C3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