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开州府办发</w:t>
      </w:r>
      <w:r>
        <w:rPr>
          <w:rFonts w:eastAsia="方正仿宋_GBK;微软雅黑"/>
          <w:sz w:val="32"/>
          <w:szCs w:val="32"/>
        </w:rPr>
        <w:t>〔</w:t>
      </w:r>
      <w:r>
        <w:rPr>
          <w:rFonts w:eastAsia="方正仿宋_GBK;微软雅黑"/>
          <w:sz w:val="32"/>
          <w:szCs w:val="32"/>
        </w:rPr>
        <w:t>2025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</w:rPr>
        <w:t>29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开州区人民政府办公室</w:t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区政府领导同志工作分工的通知</w:t>
      </w:r>
    </w:p>
    <w:p>
      <w:pPr>
        <w:pStyle w:val="Normal"/>
        <w:overflowPunct w:val="false"/>
        <w:snapToGrid w:val="false"/>
        <w:spacing w:lineRule="exact" w:line="57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各乡镇人民政府（街道办事处），区政府各部门，有关单位：</w:t>
      </w:r>
    </w:p>
    <w:p>
      <w:pPr>
        <w:pStyle w:val="Footer"/>
        <w:overflowPunct w:val="false"/>
        <w:spacing w:lineRule="exact" w:line="570"/>
        <w:ind w:firstLine="640"/>
        <w:jc w:val="both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因工作需要，经区政府同意，现将《区政府领导同志工作分工》予以印发。</w:t>
      </w:r>
    </w:p>
    <w:p>
      <w:pPr>
        <w:pStyle w:val="Footer"/>
        <w:overflowPunct w:val="false"/>
        <w:spacing w:lineRule="exact" w:line="57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Footer"/>
        <w:overflowPunct w:val="false"/>
        <w:spacing w:lineRule="exact" w:line="57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overflowPunct w:val="false"/>
        <w:spacing w:lineRule="exact" w:line="570"/>
        <w:ind w:right="480" w:firstLine="3520"/>
        <w:jc w:val="righ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重庆市开州区人民政府办公室</w:t>
      </w:r>
    </w:p>
    <w:p>
      <w:pPr>
        <w:pStyle w:val="Footer"/>
        <w:tabs>
          <w:tab w:val="center" w:pos="4153" w:leader="none"/>
          <w:tab w:val="left" w:pos="7513" w:leader="none"/>
          <w:tab w:val="right" w:pos="8306" w:leader="none"/>
          <w:tab w:val="right" w:pos="9040" w:leader="none"/>
        </w:tabs>
        <w:overflowPunct w:val="false"/>
        <w:spacing w:lineRule="exact" w:line="570"/>
        <w:ind w:right="640" w:firstLine="4480"/>
        <w:jc w:val="center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202</w:t>
      </w:r>
      <w:r>
        <w:rPr>
          <w:rFonts w:eastAsia="方正仿宋_GBK;微软雅黑"/>
          <w:kern w:val="0"/>
          <w:sz w:val="32"/>
          <w:szCs w:val="32"/>
        </w:rPr>
        <w:t>5</w:t>
      </w:r>
      <w:r>
        <w:rPr>
          <w:rFonts w:eastAsia="方正仿宋_GBK;微软雅黑"/>
          <w:kern w:val="0"/>
          <w:sz w:val="32"/>
          <w:szCs w:val="32"/>
        </w:rPr>
        <w:t>年</w:t>
      </w:r>
      <w:r>
        <w:rPr>
          <w:rFonts w:eastAsia="方正仿宋_GBK;微软雅黑"/>
          <w:kern w:val="0"/>
          <w:sz w:val="32"/>
          <w:szCs w:val="32"/>
        </w:rPr>
        <w:t>7</w:t>
      </w:r>
      <w:r>
        <w:rPr>
          <w:rFonts w:eastAsia="方正仿宋_GBK;微软雅黑"/>
          <w:kern w:val="0"/>
          <w:sz w:val="32"/>
          <w:szCs w:val="32"/>
        </w:rPr>
        <w:t>月</w:t>
      </w:r>
      <w:r>
        <w:rPr>
          <w:rFonts w:eastAsia="方正仿宋_GBK;微软雅黑"/>
          <w:kern w:val="0"/>
          <w:sz w:val="32"/>
          <w:szCs w:val="32"/>
        </w:rPr>
        <w:t>29</w:t>
      </w:r>
      <w:r>
        <w:rPr>
          <w:rFonts w:eastAsia="方正仿宋_GBK;微软雅黑"/>
          <w:kern w:val="0"/>
          <w:sz w:val="32"/>
          <w:szCs w:val="32"/>
        </w:rPr>
        <w:t>日</w:t>
      </w:r>
    </w:p>
    <w:p>
      <w:pPr>
        <w:pStyle w:val="Footer"/>
        <w:tabs>
          <w:tab w:val="center" w:pos="4153" w:leader="none"/>
          <w:tab w:val="right" w:pos="8306" w:leader="none"/>
          <w:tab w:val="right" w:pos="9040" w:leader="none"/>
        </w:tabs>
        <w:overflowPunct w:val="false"/>
        <w:spacing w:lineRule="exact" w:line="570"/>
        <w:ind w:right="640"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此件公开发布）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eastAsia="方正小标宋_GBK;微软雅黑"/>
          <w:b/>
          <w:b/>
          <w:bCs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区政府领导同志工作分工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;微软雅黑"/>
          <w:b/>
          <w:b/>
          <w:bCs/>
          <w:color w:val="000000"/>
          <w:sz w:val="32"/>
          <w:szCs w:val="32"/>
        </w:rPr>
      </w:pPr>
      <w:r>
        <w:rPr>
          <w:rFonts w:eastAsia="方正仿宋_GBK;微软雅黑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方正黑体_GBK;微软雅黑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根据《中华人民共和国地方各级人民代表大会和地方各级人民政府组织法》的规定，重庆市开州区人民政府实行区长负责制，副区长和区政府党组成员协助区长工作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区委</w:t>
      </w: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副书记，区政府</w:t>
      </w: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区长、党组书记  杨宏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 xml:space="preserve">  主持区政府全面工作；负责审计工作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主管区政府办公室、区审计局、区政府研究室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联系区人大、区政协和民主党派、工商联工作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  <w:highlight w:val="yellow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区委</w:t>
      </w: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常委，区政府</w:t>
      </w: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副区长、党组副书记  黄成</w:t>
      </w: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涛</w:t>
      </w: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 xml:space="preserve"> 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负责区政府常务工作；负责发展改革、能源、天然气开发、粮食和物资储备、区域协作、对口支援、</w:t>
      </w:r>
      <w:r>
        <w:rPr>
          <w:rFonts w:eastAsia="方正仿宋_GBK;微软雅黑"/>
          <w:color w:val="000000"/>
          <w:sz w:val="32"/>
          <w:szCs w:val="32"/>
        </w:rPr>
        <w:t>国防动员、人民防空、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公共资源交易监管、财政、国资国企、统计、金融、督查考核、政府信息公开、政务服务、人武、税务、行政学校工作；统筹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负责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生态环境、应急管理和安全生产、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大数据应用发展工作；协助负责审计工作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分管区发展改革委（区公共资源交易管理局、区</w:t>
      </w:r>
      <w:r>
        <w:rPr>
          <w:rFonts w:eastAsia="方正仿宋_GBK;微软雅黑"/>
          <w:color w:val="000000"/>
          <w:sz w:val="32"/>
          <w:szCs w:val="32"/>
        </w:rPr>
        <w:t>国防动员办、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区</w:t>
      </w:r>
      <w:r>
        <w:rPr>
          <w:rFonts w:eastAsia="方正仿宋_GBK;微软雅黑"/>
          <w:color w:val="000000"/>
          <w:sz w:val="32"/>
          <w:szCs w:val="32"/>
        </w:rPr>
        <w:t>人民防空办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）、区财政局、区国资委、区统计局、区金融事务中心、区行政学校。协助分管区政府办公室、区审计局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联系区人武部、区税务局、国家统计局开州调查队、开州金融监管支局、驻开金融单位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代联系机关事务、妇女儿童、民族宗教工作。代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联系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区机关事务中心、团区委、区妇联、区民族宗教委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区委</w:t>
      </w: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常委，区政府</w:t>
      </w: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 xml:space="preserve">副区长、党组成员  廖雪林 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负责规划和自然资源管理、住房和城乡建设、城市管理、林业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工作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分管区规划自然资源局、区住房城乡建委、区城市管理局、区林业局、开乾投资集团、三宜建设集团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区委</w:t>
      </w: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常委，区政府</w:t>
      </w: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副区长、党组成员  肖育斌（挂职）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 xml:space="preserve">  负责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东西部协作、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民营经济、残疾人工作；协助负责乡村振兴、对口支援工作和司法行政工作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联系区法学会、区残联。协助联系区工商联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区委</w:t>
      </w: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常委，区政府</w:t>
      </w: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副区长、党组成员  彭艺（挂职）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 xml:space="preserve">  负责中央单位定点帮扶、对台事务、外事、侨务工作；协助负责乡村振兴、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招商投资促进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巩固拓展脱贫攻坚成果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工作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分管区政府台办、区政府侨务办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联系区委外办、区总工会、区侨联，联系中央单位定点帮扶挂职干部和驻村第一书记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区政府</w:t>
      </w: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副区长、党组成员  李先凯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 xml:space="preserve">  负责医疗保障、教育、卫生健康、疾病预防控制、人口、文史、修志工作；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具体负责生态环境、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大数据应用发展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工作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分管区医保局、区教委、区卫生健康委（区疾控局）、区生态环境局、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区大数据发展局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代管民政、老龄工作。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代管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区民政局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联系区红十字会、区计生协会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区政府</w:t>
      </w: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副区长、党组成员  邓果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 xml:space="preserve">  负责交通运输、商务、物流、外经外贸、文化和旅游发展、体育、社会科学、广播电视、邮政、烟草工作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分管区交通运输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委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、区商务委、区文化旅游委（区体育局）、湖山投资集团、宏畅交通集团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代管人力资源和社会保障工作。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代管区人力社保局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联系区社科联、区文联、刘帅纪念馆管理处、区烟草专卖局、万州海关开州区办事处、中邮开州区分公司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区政府</w:t>
      </w: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副区长、党组成员  田贵虎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 xml:space="preserve">  负责工业和信息化、电力、通信、城镇燃气、科技、招商投资促进、市场监管、知识产权、高新区工作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分管区经济信息委、区科技局、区招商投资局、区市场监管局（区知识产权局）、高新区管委会、浦发投资集团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联系区科协、区盐业公司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区政府</w:t>
      </w: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 xml:space="preserve">副区长  肖朝琼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国科学技术协会挂职，挂职期限一年（</w:t>
      </w:r>
      <w:r>
        <w:rPr>
          <w:rFonts w:eastAsia="方正仿宋_GBK;微软雅黑"/>
          <w:sz w:val="32"/>
          <w:szCs w:val="32"/>
        </w:rPr>
        <w:t>2025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月—</w:t>
      </w:r>
      <w:r>
        <w:rPr>
          <w:rFonts w:eastAsia="方正仿宋_GBK;微软雅黑"/>
          <w:sz w:val="32"/>
          <w:szCs w:val="32"/>
        </w:rPr>
        <w:t>2026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。挂职期间，分管工作由黄成涛、李先凯、邓果、朱必恩同志负责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区政府</w:t>
      </w: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副区长、党组成员  朱必恩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 xml:space="preserve">  负责公安、司法行政、信访稳定、保密工作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分管区公安局、区司法局、区信访办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代管退役军人事务工作。代管区退役军人事务局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联系区法院、区检察院、区国家保密局、在开武警部队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;微软雅黑"/>
          <w:sz w:val="33"/>
          <w:szCs w:val="33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 xml:space="preserve">区政府副区长、党组成员  侯大平 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负责水利、三峡后续、三峡水库管理、农业农村、乡村振兴、乡村旅游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巩固拓展脱贫攻坚成果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、供销、三峡移民对口支援、气象、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消防安全</w:t>
      </w:r>
      <w:r>
        <w:rPr>
          <w:rFonts w:eastAsia="方正仿宋_GBK;微软雅黑"/>
          <w:sz w:val="33"/>
          <w:szCs w:val="33"/>
        </w:rPr>
        <w:t>工作，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具体负责应急管理和安全生产工作；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协助负责东西部协作工作。</w:t>
      </w:r>
    </w:p>
    <w:p>
      <w:pPr>
        <w:pStyle w:val="Normal"/>
        <w:snapToGrid w:val="false"/>
        <w:spacing w:lineRule="exact" w:line="560"/>
        <w:ind w:firstLine="660"/>
        <w:rPr>
          <w:rFonts w:eastAsia="方正仿宋_GBK;微软雅黑"/>
          <w:sz w:val="33"/>
          <w:szCs w:val="33"/>
        </w:rPr>
      </w:pPr>
      <w:r>
        <w:rPr>
          <w:rFonts w:eastAsia="方正仿宋_GBK;微软雅黑"/>
          <w:sz w:val="33"/>
          <w:szCs w:val="33"/>
        </w:rPr>
        <w:t>分管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区农业农村委（区乡村振兴局）、区水利局（区三峡水库管理局）、区应急管理局、区供销联社、清泉水务公司、鲁渝蔬菜公司、跳蹬水库公司、乡村发展公司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联系区气象局、区消防救援局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区政府</w:t>
      </w:r>
      <w:r>
        <w:rPr>
          <w:rFonts w:eastAsia="方正黑体_GBK;微软雅黑"/>
          <w:color w:val="000000"/>
          <w:sz w:val="32"/>
          <w:szCs w:val="32"/>
        </w:rPr>
        <w:t>党组成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黑体_GBK;微软雅黑"/>
          <w:color w:val="000000"/>
          <w:sz w:val="32"/>
          <w:szCs w:val="32"/>
        </w:rPr>
        <w:t>徐永健</w:t>
      </w:r>
      <w:r>
        <w:rPr>
          <w:rFonts w:eastAsia="方正黑体_GBK;微软雅黑"/>
          <w:color w:val="000000"/>
          <w:sz w:val="32"/>
          <w:szCs w:val="32"/>
        </w:rPr>
        <w:t>（挂职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负责协助区政府领导同志处理巩固拓展脱贫攻坚成果、东西部协作和鲁渝现代农业产业园、鲁渝先进制造业产业园工作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区政府</w:t>
      </w: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党组成员、办公室</w:t>
      </w: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主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黑体_GBK;微软雅黑"/>
          <w:color w:val="000000"/>
          <w:sz w:val="32"/>
          <w:szCs w:val="32"/>
        </w:rPr>
        <w:t>阳异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负责协助区政府领导同志处理区政府日常工作，主持区政府办公室全面工作，负责组织区政府全体会议、区政府党组会议、区政府常务会议、区长办公会议，负责协调区长、副区长的日常活动安排及区政府的全区性重大活动安排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协助联系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区人大、区政协和民主党派、工商联工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领导同志</w:t>
      </w:r>
      <w:r>
        <w:rPr>
          <w:rFonts w:eastAsia="方正仿宋_GBK;微软雅黑"/>
          <w:color w:val="000000"/>
          <w:sz w:val="32"/>
          <w:szCs w:val="32"/>
        </w:rPr>
        <w:t>AB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角：黄成涛    廖雪林</w:t>
      </w:r>
    </w:p>
    <w:p>
      <w:pPr>
        <w:pStyle w:val="Normal"/>
        <w:overflowPunct w:val="false"/>
        <w:snapToGrid w:val="false"/>
        <w:spacing w:lineRule="exact" w:line="560"/>
        <w:ind w:firstLine="320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肖育斌    李先凯</w:t>
      </w:r>
    </w:p>
    <w:p>
      <w:pPr>
        <w:pStyle w:val="Normal"/>
        <w:overflowPunct w:val="false"/>
        <w:snapToGrid w:val="false"/>
        <w:spacing w:lineRule="exact" w:line="560"/>
        <w:ind w:firstLine="320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彭  艺    邓  果</w:t>
      </w:r>
    </w:p>
    <w:p>
      <w:pPr>
        <w:pStyle w:val="Normal"/>
        <w:overflowPunct w:val="false"/>
        <w:snapToGrid w:val="false"/>
        <w:spacing w:lineRule="exact" w:line="560"/>
        <w:ind w:firstLine="320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田贵虎    肖朝琼</w:t>
      </w:r>
    </w:p>
    <w:p>
      <w:pPr>
        <w:pStyle w:val="Normal"/>
        <w:overflowPunct w:val="false"/>
        <w:snapToGrid w:val="false"/>
        <w:spacing w:lineRule="exact" w:line="560"/>
        <w:ind w:firstLine="320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朱必恩    侯大平</w:t>
      </w:r>
      <w:bookmarkStart w:id="0" w:name="_GoBack"/>
      <w:bookmarkEnd w:id="0"/>
    </w:p>
    <w:p>
      <w:pPr>
        <w:pStyle w:val="Normal"/>
        <w:overflowPunct w:val="false"/>
        <w:snapToGrid w:val="false"/>
        <w:spacing w:lineRule="exact" w:line="560"/>
        <w:ind w:firstLine="312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312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312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312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312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312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312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312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312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312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312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312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312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312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312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312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312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312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rPr>
        <w:rFonts w:ascii="宋体" w:hAnsi="宋体" w:cs="宋体"/>
        <w:lang w:val="en-US" w:eastAsia="en-US"/>
      </w:rPr>
    </w:pPr>
    <w:r>
      <w:rPr>
        <w:rFonts w:cs="宋体" w:ascii="宋体" w:hAnsi="宋体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45995" cy="334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58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26.3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58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210" w:hanging="0"/>
      <w:rPr>
        <w:rFonts w:ascii="宋体" w:hAnsi="宋体" w:cs="宋体"/>
        <w:lang w:val="en-US" w:eastAsia="en-US"/>
      </w:rPr>
    </w:pPr>
    <w:r>
      <w:rPr>
        <w:rFonts w:cs="宋体" w:ascii="宋体" w:hAnsi="宋体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45995" cy="334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58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26.35pt;mso-wrap-distance-left:9.05pt;mso-wrap-distance-right:0pt;mso-wrap-distance-top:0pt;mso-wrap-distance-bottom:0pt;margin-top:0pt;mso-position-vertical-relative:text;margin-left:265.35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58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Times New Roman" w:hAnsi="Times New Roman" w:eastAsia="方正小标宋_GBK;微软雅黑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600"/>
      <w:ind w:left="0" w:firstLine="880"/>
      <w:outlineLvl w:val="1"/>
    </w:pPr>
    <w:rPr>
      <w:rFonts w:eastAsia="方正楷体_GBK;微软雅黑"/>
      <w:b/>
      <w:kern w:val="0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方正楷体_GBK;微软雅黑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eastAsia="方正仿宋_GBK;微软雅黑"/>
      <w:b/>
      <w:kern w:val="0"/>
      <w:sz w:val="32"/>
      <w:szCs w:val="20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方正楷体_GBK;微软雅黑" w:cs="方正仿宋_GBK;微软雅黑"/>
      <w:b/>
      <w:szCs w:val="32"/>
    </w:rPr>
  </w:style>
  <w:style w:type="character" w:styleId="4Char">
    <w:name w:val="标题 4 Char"/>
    <w:qFormat/>
    <w:rPr>
      <w:rFonts w:ascii="Times New Roman" w:hAnsi="Times New Roman" w:eastAsia="方正仿宋_GBK;微软雅黑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Normal"/>
    <w:qFormat/>
    <w:pPr>
      <w:spacing w:lineRule="exact" w:line="594"/>
    </w:pPr>
    <w:rPr>
      <w:rFonts w:ascii="Times New Roman" w:hAnsi="Times New Roman" w:eastAsia="方正仿宋_GBK;微软雅黑" w:cs="Times New Roma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37:00Z</dcterms:created>
  <dc:creator>吴成军</dc:creator>
  <dc:description/>
  <dc:language>en-US</dc:language>
  <cp:lastModifiedBy>小橙七分甜</cp:lastModifiedBy>
  <cp:lastPrinted>2025-08-01T15:43:00Z</cp:lastPrinted>
  <dcterms:modified xsi:type="dcterms:W3CDTF">2025-08-08T04:19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BE71D31B14FC49CF86508D5F8CD87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zk3NjFmNjk0NGQxNTkwZmUwMWI5YjMwNmMyYTMwOWQiLCJ1c2VySWQiOiI5NDIwNDU2NzQifQ==</vt:lpwstr>
  </property>
  <property fmtid="{D5CDD505-2E9C-101B-9397-08002B2CF9AE}" pid="5" name="commondata">
    <vt:lpwstr>commondata</vt:lpwstr>
  </property>
</Properties>
</file>