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3883.9471B4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9471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24D1031/file66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6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enovo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9-17T02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4-23T12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0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59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39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7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67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67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67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67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67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67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7pt 76.55pt 90.7pt 7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mso-ascii-font-family:\65B9\6B63\5C0F\6807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_GBK;background:white'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4198;&amp;#24066;&amp;#24320;&amp;#24030;&amp;#21306;&amp;#22823;&amp;#24503;&amp;#38215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5919;&amp;#24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5C0F\6807\5B8B_GBK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font-family:\65B9\6B63\5C0F\6807\5B8B_GB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018&lt;/span&gt;&lt;span style=3D'font-size:21.0pt;mso-ascii-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_GBK;background:white'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7096;&amp;#38376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37096;&amp;#38376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2018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4180;&amp;#37325;&amp;#24198;&amp;#24066;&amp;#24320;&amp;#24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823;&amp;#24503;&amp;#38215;&amp;#20154;&amp;#27665;&amp;#25919;&amp;#24220;&amp;#21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010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0;&amp;#21306;&amp;#22823;&amp;#24503;&amp;#38215;&amp;#20154;&amp;#27665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010;&amp;#30452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65292;&amp;#20998;&amp;#2103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0;&amp;#21306;&amp;#22823;&amp;#24503;&amp;#38215;&amp;#36130;&amp;#25919;&amp;#25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0;&amp;#21306;&amp;#22823;&amp;#24503;&amp;#38215;&amp;#21171;&amp;#21160;&amp;#2360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38;&amp;#20250;&amp;#20445;&amp;#38556;&amp;#26381;&amp;#21153;&amp;#25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0;&amp;#21306;&amp;#22823;&amp;#24503;&amp;#38215;&amp;#27700;&amp;#21033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4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0;&amp;#21306;&amp;#22823;&amp;#24503;&amp;#38215;&amp;#25991;&amp;#21270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0;&amp;#21306;&amp;#22823;&amp;#24503;&amp;#38215;&amp;#30044;&amp;#29287;&amp;#2086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4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0;&amp;#21306;&amp;#22823;&amp;#24503;&amp;#38215;&amp;#20892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0;&amp;#21306;&amp;#22823;&amp;#24503;&amp;#38215;&amp;#29615;&amp;#22659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1010;&amp;#25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0;&amp;#21306;&amp;#22823;&amp;#24503;&amp;#38215;&amp;#35268;&amp;#21010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25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4892;&amp;#259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288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4037;&amp;#21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28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1229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;&amp;#23454;&amp;#26377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4892;&amp;#259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288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4037;&amp;#21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28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37096;&amp;#3837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5910;&amp;#20837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4635;&amp;#20307;&amp;#24773;&amp;#20917;&amp;#35828;&amp;#2612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635;&amp;#20307;&amp;#24773;&amp;#20917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4635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,904.09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5903;&amp;#20986;&amp;#24635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,904.09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5910;&amp;#25903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.98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72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2522;&amp;#26412;&amp;#39033;&amp;#30446;&amp;#21644;&amp;#34892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31867;&amp;#39033;&amp;#30446;&amp;#20943;&amp;#23569;&amp;#65292;&amp;#2515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7604;&amp;#19978;&amp;#24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.98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&lt;/span&gt;&lt;/span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25910;&amp;#2083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,904.09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.98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72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2522;&amp;#37329;&amp;#39033;&amp;#30446;&amp;#2760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7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2522;&amp;#37329;&amp;#39033;&amp;#30446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52;&amp;#20197;&amp;#26412;&amp;#24180;&amp;#24230;&amp;#36130;&amp;#25919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314400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12290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,904.09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03;&amp;#20986;&amp;#24773;&amp;#20917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03;&amp;#20986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,886.05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9.02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33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2522;&amp;#26412;&amp;#39033;&amp;#30446;&amp;#21644;&amp;#34892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31867;&amp;#39033;&amp;#30446;&amp;#20943;&amp;#23569;&amp;#65292;&amp;#2515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7604;&amp;#19978;&amp;#24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023654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854;&amp;#20013;&amp;#22522;&amp;#26412;&amp;#39033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971250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12289;&amp;#34892;&amp;#25919;&amp;#20107;&amp;#19994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52404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89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,112.55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73.2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73.49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6.8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&lt;/span&gt;&lt;/span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32467;&amp;#36716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8.05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8.05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00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7-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36164;&amp;#22522;&amp;#26412;&amp;#24037;&amp;#36164;&amp;#32467;&amp;#36716;&amp;#3326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180;&amp;#21021;&amp;#21457;&amp;#25918;&amp;#26435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046;&amp;#37096;&amp;#38376;&amp;#21015;&lt;/span&gt;&amp;#2591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057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(&lt;/span&gt;&lt;/span&gt;&lt;span class=3D15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6977\4F53_GBK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2010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)&lt;/span&gt;&lt;/span&gt;&lt;span class=3D15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6977\4F53_GBK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2463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&lt;/span&gt;&lt;/span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25910;&amp;#2083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,904.09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.98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72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2522;&amp;#37329;&amp;#39033;&amp;#30446;&amp;#2760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7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2522;&amp;#37329;&amp;#39033;&amp;#30446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52;&amp;#20197;&amp;#26412;&amp;#24180;&amp;#24230;&amp;#36130;&amp;#25919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314400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12290;&lt;span style=3D'color:red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306;&amp;#36130;&amp;#25919;&amp;#25320;&amp;#2745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,904.09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16.33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6.74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6861;&amp;#21152;&amp;#23433;&amp;#25490;&amp;#22522;&amp;#30784;&amp;#35774;&amp;#260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19987;&amp;#39033;&amp;#32463;&amp;#36153;&amp;#25903;&amp;#20986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16.33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4EFF\5B8B_GBK;color:re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&lt;/span&gt;&lt;/span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,886.05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9.02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33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26412;&amp;#24180;&amp;#24230;&amp;#22522;&amp;#2641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1644;&amp;#34892;&amp;#25919;&amp;#20107;&amp;#19994;&amp;#31867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292;&amp;#25152;&amp;#20197;&amp;#36164;&amp;#37329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023654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854;&amp;#20013;&amp;#22522;&amp;#26412;&amp;#39033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971250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12289;&amp;#34892;&amp;#25919;&amp;#20107;&amp;#19994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52404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89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,112.55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73.2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73.49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6.8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98.29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6.01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6861;&amp;#21152;&amp;#23433;&amp;#25490;&amp;#22522;&amp;#30784;&amp;#35774;&amp;#260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19987;&amp;#39033;&amp;#32463;&amp;#36153;&amp;#25903;&amp;#20986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98.29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3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7;&amp;#36716;&amp;#32467;&amp;#20313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8.05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8.05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00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7-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36164;&amp;#22522;&amp;#26412;&amp;#24037;&amp;#36164;&amp;#32467;&amp;#36716;&amp;#3326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180;&amp;#21021;&amp;#21457;&amp;#25918;&amp;#26435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046;&amp;#37096;&amp;#38376;&amp;#21015;&lt;/span&gt;&amp;#2591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057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4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604;&amp;#36739;&amp;#24773;&amp;#20917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027;&amp;#35201;&amp;#29992;&amp;#20110;&amp;#20197;&amp;#19979;&amp;#20960;&amp;#200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19968;&amp;#33324;&amp;#20844;&amp;#20849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93.00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7.4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1.18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6.31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3545;&amp;#34892;&amp;#25919;&amp;#22312;&amp;#32844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0340;&amp;#32508;&amp;#21512;&amp;#30446;&amp;#26631;&amp;#32771;&amp;#26680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6053;&amp;#36153;&amp;#21644;&amp;#20107;&amp;#19994;&amp;#21333;&amp;#20301;&amp;#22312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6229;&amp;#39640;&amp;#32489;&amp;#25928;&amp;#30340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9640;&amp;#65292;&amp;#25152;&amp;#20197;&amp;#22686;&amp;#21152;&amp;#20102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1.18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25991;&amp;#21270;&amp;#20307;&amp;#32946;&amp;#19982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2.37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.1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.41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.07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3545;&amp;#34892;&amp;#25919;&amp;#22312;&amp;#32844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0340;&amp;#32508;&amp;#21512;&amp;#30446;&amp;#26631;&amp;#32771;&amp;#26680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6053;&amp;#36153;&amp;#21644;&amp;#20107;&amp;#19994;&amp;#21333;&amp;#20301;&amp;#22312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6229;&amp;#39640;&amp;#32489;&amp;#25928;&amp;#30340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9640;&amp;#65292;&amp;#25152;&amp;#20197;&amp;#22686;&amp;#21152;&amp;#20102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1449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.41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31038;&amp;#20250;&amp;#20445;&amp;#38556;&amp;#19982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34.91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8.5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8.88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4.07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3545;&amp;#34892;&amp;#25919;&amp;#22312;&amp;#32844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0340;&amp;#32508;&amp;#21512;&amp;#30446;&amp;#26631;&amp;#32771;&amp;#26680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6053;&amp;#36153;&amp;#21644;&amp;#20107;&amp;#19994;&amp;#21333;&amp;#20301;&amp;#22312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6229;&amp;#39640;&amp;#32489;&amp;#25928;&amp;#30340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9640;&amp;#22686;&amp;#21152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.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197;&amp;#21450;&amp;#20892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0859;&amp;#32769;&amp;#20445;&amp;#38505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2.5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041;&amp;#21153;&amp;#20853;&amp;#20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42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5.11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9640;&amp;#40836;&amp;#3276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6.47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21307;&amp;#30103;&amp;#21355;&amp;#29983;&amp;#19982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9983;&amp;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5.69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7.1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.64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.79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5242;&amp;#20859;&amp;#36153;&amp;#30340;&amp;#24449;&amp;#25910;&amp;#20219;&amp;#211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5353;&amp;#35201;&amp;#27714;&amp;#23436;&amp;#25104;&amp;#65292;&amp;#30456;&amp;#2421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9983;&amp;#32946;&amp;#20107;&amp;#21153;&amp;#20943;&amp;#2356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92;&amp;#25152;&amp;#20197;&amp;#36739;&amp;#24180;&amp;#21021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.64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3021;&amp;#29615;&amp;#2044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4.8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.8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.41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2.54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3545;&amp;#34892;&amp;#25919;&amp;#22312;&amp;#32844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0340;&amp;#32508;&amp;#21512;&amp;#30446;&amp;#26631;&amp;#32771;&amp;#26680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6053;&amp;#36153;&amp;#21644;&amp;#20107;&amp;#19994;&amp;#21333;&amp;#20301;&amp;#22312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6229;&amp;#39640;&amp;#32489;&amp;#25928;&amp;#30340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9640;&amp;#65292;&amp;#25152;&amp;#20197;&amp;#22686;&amp;#21152;&amp;#20102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.41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0065;&amp;#31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9.76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.7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9.76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00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8215;&amp;#22320;&amp;#36136;&amp;#28798;&amp;#23475;&amp;#28369;&amp;#22369;&amp;#278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7.76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478;&amp;#20065;&amp;#3103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1355;&amp;#29983;&amp;#21150;&amp;#2084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,139.83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39.4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73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15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9046;&amp;#22495;&amp;#23433;&amp;#25490;&amp;#30340;&amp;#39033;&amp;#3044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5.65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.6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00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2522;&amp;#2641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773;&amp;#20917;&amp;#35828;&amp;#26126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,112.55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854;&amp;#20013;&amp;#6530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,824.64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57.91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6.39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1253;&amp;#21547;&amp;#24037;&amp;#36164;&amp;#12289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20445;&amp;#38505;&amp;#12289;&amp;#32844;&amp;#19994;&amp;#24180;&amp;#37329;&amp;#3156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0869;&amp;#30340;&amp;#20154;&amp;#21592;&amp;#22522;&amp;#26412;&amp;#25903;&amp;#20986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9033;&amp;#30446;&amp;#25903;&amp;#20986;&amp;#31561;&amp;#25903;&amp;#2098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65289;&amp;#25919;&amp;#24220;&amp;#24615;&amp;#22522;&amp;#37329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03;&amp;#20915;&amp;#31639;&amp;#24773;&amp;#20917;&amp;#35828;&amp;#2612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4180;&amp;#21021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00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4180;&amp;#2641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00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6412;&amp;#24180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2.76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31.44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7.11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6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19977;&amp;#23777;&amp;#25163;&amp;#32493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2522;&amp;#30784;&amp;#35774;&amp;#26045;&amp;#32467;&amp;#3671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145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6412;&amp;#2418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2.76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31.44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7.11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6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19977;&amp;#23777;&amp;#25163;&amp;#32493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2522;&amp;#30784;&amp;#35774;&amp;#26045;&amp;#32467;&amp;#3671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145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2231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5253;&amp;#2010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lt;/span&gt;&lt;/span&gt;&lt;span class=3D15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5903;&amp;#20986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5.00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.50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7.43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191;&amp;#34892;&amp;#20843;&amp;#39033;&amp;#35268;&amp;#23450;&amp;#65292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5509;&amp;#24453;&amp;#38477;&amp;#20302;&amp;#24320;&amp;#259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.5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.00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1.05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5748;&amp;#30495;&amp;#36143;&amp;#24443;&amp;#33853;&amp;#23454;&amp;#20013;&amp;#228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9033;&amp;#35268;&amp;#23450;&amp;#31934;&amp;#31070;&amp;#21644;&amp;#21385;&amp;#34892;&amp;#33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2;&amp;#35201;&amp;#27714;&amp;#65292;&amp;#25353;&amp;#29031;&amp;#21482;&amp;#2094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0340;&amp;#35201;&amp;#27714;&amp;#20174;&amp;#20005;&amp;#25511;&amp;#21046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3;&amp;#36153;&amp;#65292;&amp;#20840;&amp;#24180;&amp;#23454;&amp;#3846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017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20844;&amp;#2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21516;&amp;#26102;&amp;#20005;&amp;#26684;&amp;#338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0844;&amp;#36710;&amp;#20351;&amp;#29992;&amp;#35268;&amp;#23450;&amp;#65292;&amp;#2000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844;&amp;#36710;&amp;#31169;&amp;#29992;&amp;#65292;&amp;#20844;&amp;#3671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25104;&amp;#26412;&amp;#22823;&amp;#24133;&amp;#19979;&amp;#3847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159;&amp;#24378;&amp;#21270;&amp;#20844;&amp;#21153;&amp;#25509;&amp;#244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1649;&amp;#29702;&amp;#65292;&amp;#20005;&amp;#26684;&amp;#36981;&amp;#23432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4320;&amp;#25903;&amp;#33539;&amp;#22260;&amp;#21644;&amp;#2432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amp;#65292;&amp;#20005;&amp;#26684;&amp;#25511;&amp;#21046;&amp;#38506;&amp;#39184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65292;&amp;#23545;&amp;#24212;&amp;#30001;&amp;#25509;&amp;#24453;&amp;#23545;&amp;#3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5285;&amp;#30340;&amp;#36153;&amp;#29992;&amp;#19968;&amp;#24459;&amp;#30001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3545;&amp;#35937;&amp;#33258;&amp;#34892;&amp;#25903;&amp;#20184;&amp;#65292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22823;&amp;#24133;&amp;#19979;&amp;#38477;&amp;#12290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36827;&amp;#19968;&amp;#27493;&amp;#35268;&amp;#3353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27963;&amp;#21160;&amp;#65292;&amp;#20170;&amp;#24180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21333;&amp;#20301;&amp;#20154;&amp;#21592;&amp;#20986;&amp;#22269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)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red;background:white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lt;/span&gt;&lt;/span&gt;&lt;span class=3D15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3454;&amp;#29289;&amp;#3732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20844;&amp;#21153;&amp;#36710;&amp;#2044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307;&amp;#22269;&amp;#2086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37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3,065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65306;&amp;#22269;&amp;#20869;&amp;#22806;&amp;#20107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2269;&amp;#65288;&amp;#22659;&amp;#65289;&amp;#22806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12;&amp;#37096;&amp;#38376;&amp;#20154;&amp;#2234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1.78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36710;&amp;#22343;&amp;#36141;&amp;#32622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00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10;&amp;#22343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.75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2235;&amp;#12289;&amp;#20854;&amp;#20182;&amp;#38656;&amp;#35201;&amp;#35828;&amp;#261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6426;&amp;#20851;&amp;#36816;&amp;#34892;&amp;#32463;&amp;#36153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6426;&amp;#20851;&amp;#36816;&amp;#348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94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36816;&amp;#34892;&amp;#32463;&amp;#36153;&amp;#20027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992;&amp;#20110;&amp;#29992;&amp;#20110;&lt;/span&gt;&amp;#21150;&amp;#2084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7700;&amp;#36153;&amp;#12289;&amp;#30005;&amp;#36153;&amp;#12289;&amp;#21462;&amp;#262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9289;&amp;#1999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38;&amp;#30005;&amp;#36153;&amp;#12289;&amp;#24046;&amp;#26053;&amp;#36153;&amp;#12289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amp;#36153;&amp;#12289;&amp;#30005;&amp;#23376;&amp;#35780;&amp;#26631;&amp;#31995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6381;&amp;#21153;&amp;#36153;&amp;#12289;&amp;#20449;&amp;#24687;&amp;#3259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816;&amp;#34892;&amp;#32500;&amp;#25252;&amp;#36153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6739;&amp;#19978;&amp;#24180;&amp;#20915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4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1150;&amp;#20844;&amp;#36153;&amp;#21644;&amp;#24046;&amp;#260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2686;&amp;#21152;&amp;#31561;&amp;#12290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4773;&amp;#20917;&amp;#19981;&amp;#21253;&amp;#215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;&amp;#30452;&amp;#23646;&amp;#20107;&amp;#19994;&amp;#21333;&amp;#20301;&amp;#65292;&amp;#2224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3;&amp;#29031;&amp;#37096;&amp;#38376;&amp;#20915;&amp;#31639;&amp;#21015;&amp;#25253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2;&amp;#65292;&amp;#26412;&amp;#38215;&amp;#30452;&amp;#23646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9981;&amp;#22312;&amp;#26426;&amp;#20851;&amp;#36816;&amp;#34892;&amp;#32463;&amp;#36153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3539;&amp;#22260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2269;&amp;#26377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9992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37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1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5;&amp;#65292;&amp;#26412;&amp;#37096;&amp;#38376;&amp;#2084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22343;&amp;#20026;&amp;#24212;&amp;#24613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12289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88;&amp;#65288;&amp;#22871;&amp;#65289;&amp;#65292;&amp;#21333;&amp;#2021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0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20197;&amp;#19978;&amp;#19987;&amp;#2999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24.90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343;&amp;#20026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24.90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5105;&amp;#21333;&amp;#20301;&amp;#26410;&amp;#36827;&amp;#34892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65292;&amp;#26080;&amp;#30456;&amp;#20851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'&gt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044;&amp;#31639;&amp;#32489;&amp;#25928;&amp;#31649;&amp;#29702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08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'&gt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87;&amp;#19994;&amp;#21517;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20174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462;&amp;#24471;&amp;#30340;&amp;#36130;&amp;#25919;&amp;#25320;&amp;#27454;&amp;#65292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1644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0107;&amp;#1999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4320;&amp;#23637;&amp;#19987;&amp;#19994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963;&amp;#21160;&amp;#21450;&amp;#20854;&amp;#36741;&amp;#21161;&amp;#27963;&amp;#21160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5910;&amp;#20837;&amp;#65307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1040;&amp;#30340;&amp;#36130;&amp;#25919;&amp;#19987;&amp;#25143;&amp;#23454;&amp;#38469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20;&amp;#30340;&amp;#25945;&amp;#32946;&amp;#25910;&amp;#36153;&amp;#31561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2463;&amp;#33829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312;&amp;#19987;&amp;#19994;&amp;#19994;&amp;#2115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1450;&amp;#20854;&amp;#36741;&amp;#21161;&amp;#27963;&amp;#21160;&amp;#20043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8750;&amp;#29420;&amp;#31435;&amp;#26680;&amp;#31639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2235;&amp;#65289;&amp;#20854;&amp;#20182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2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2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2806;&amp;#30340;&amp;#25910;&amp;#20837;&amp;#65292;&amp;#21253;&amp;#25324;&amp;#2641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37;&amp;#36130;&amp;#25919;&amp;#39044;&amp;#31639;&amp;#25110;&amp;#36130;&amp;#25919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31649;&amp;#29702;&amp;#30340;&amp;#25237;&amp;#36164;&amp;#25910;&amp;#3041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;&amp;#34892;&amp;#23384;&amp;#27454;&amp;#21033;&amp;#24687;&amp;#25910;&amp;#20837;&amp;#12289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9;&amp;#25910;&amp;#20837;&amp;#12289;&amp;#25424;&amp;#36192;&amp;#2591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7329;&amp;#30424;&amp;#30408;&amp;#25910;&amp;#20837;&amp;#12289;&amp;#23384;&amp;#361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0408;&amp;#25910;&amp;#20837;&amp;#12289;&amp;#25910;&amp;#22238;&amp;#24050;&amp;#26680;&amp;#38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5910;&amp;#21450;&amp;#39044;&amp;#20184;&amp;#27454;&amp;#3903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7861;&amp;#20607;&amp;#20184;&amp;#30340;&amp;#24212;&amp;#20184;&amp;#21450;&amp;#3904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7454;&amp;#39033;&amp;#31561;&amp;#12290;&amp;#21508;&amp;#21333;&amp;#20301;&amp;#2017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6130;&amp;#25919;&amp;#37096;&amp;#38376;&amp;#20197;&amp;#22806;&amp;#30340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1333;&amp;#20301;&amp;#21462;&amp;#24471;&amp;#30340;&amp;#32463;&amp;#36153;&amp;#12289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750;&amp;#26412;&amp;#32423;&amp;#36130;&amp;#25919;&amp;#37096;&amp;#38376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63;&amp;#36153;&amp;#65292;&amp;#20197;&amp;#21450;&amp;#34892;&amp;#2591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910;&amp;#21040;&amp;#30340;&amp;#36130;&amp;#25919;&amp;#19987;&amp;#2514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2635;&amp;#21015;&amp;#22312;&amp;#26412;&amp;#39033;&amp;#2086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16;&amp;#65289;&amp;#29992;&amp;#20107;&amp;#19994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4357;&amp;#34917;&amp;#25910;&amp;#25903;&amp;#24046;&amp;#39069;&amp;#65306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2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2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2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6275;&amp;#20197;&amp;#23433;&amp;#25490;&amp;#24403;&amp;#24180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773;&amp;#20917;&amp;#19979;&amp;#65292;&amp;#20351;&amp;#29992;&amp;#20197;&amp;#2106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1215;&amp;#32047;&amp;#30340;&amp;#20107;&amp;#19994;&amp;#22522;&amp;#3732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4403;&amp;#24180;&amp;#25910;&amp;#25903;&amp;#30456;&amp;#2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8;&amp;#25353;&amp;#22269;&amp;#23478;&amp;#35268;&amp;#23450;&amp;#25552;&amp;#2146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24357;&amp;#34917;&amp;#20197;&amp;#21518;&amp;#24180;&amp;#24230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4046;&amp;#39069;&amp;#30340;&amp;#22522;&amp;#37329;&amp;#65289;&amp;#24357;&amp;#34917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5910;&amp;#25903;&amp;#32570;&amp;#21475;&amp;#30340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845;&amp;#65289;&amp;#24180;&amp;#2102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67;&amp;#2031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9978;&amp;#24180;&amp;#32467;&amp;#36716;&amp;#26412;&amp;#2418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2522;&amp;#26412;&amp;#25903;&amp;#20986;&amp;#32467;&amp;#36716;&amp;#1228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32467;&amp;#36716;&amp;#21644;&amp;#32467;&amp;#20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2467;&amp;#20313;&amp;#12290;&amp;#19981;&amp;#21253;&amp;#2532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928;&amp;#36164;&amp;#20135;&amp;#39033;&amp;#19979;&amp;#3034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522;&amp;#37329;&amp;#21644;&amp;#19987;&amp;#29992;&amp;#22522;&amp;#3732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1;&amp;#65289;&amp;#32467;&amp;#20313;&amp;#20998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4403;&amp;#24180;&amp;#32467;&amp;#20313;&amp;#30340;&amp;#20998;&amp;#3719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90;&amp;#26681;&amp;#25454;&amp;#12298;&amp;#20851;&amp;#2011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5552;&amp;#21462;&amp;#19987;&amp;#29992;&amp;#22522;&amp;#37329;&amp;#276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38382;&amp;#39064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[2012]3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5268;&amp;#23450;&amp;#65292;&amp;#20107;&amp;#19994;&amp;#21333;&amp;#20301;&amp;#3284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119;&amp;#21033;&amp;#22522;&amp;#37329;&amp;#30340;&amp;#25552;&amp;#21462;&amp;#27604;&amp;#20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12;&amp;#21333;&amp;#20301;&amp;#24180;&amp;#24230;&amp;#3875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203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0%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97;&amp;#20869;&amp;#30830;&amp;#23450;&amp;#65292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8;&amp;#26377;&amp;#35268;&amp;#23450;&amp;#30340;&amp;#20174;&amp;#20854;&amp;#35268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6.05pt;mso-char-indent-count:1.0;line-height:2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843;&amp;#65289;&amp;#24180;&amp;#2641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67;&amp;#2031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2467;&amp;#36716;&amp;#19979;&amp;#24180;&amp;#30340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12289;&amp;#39033;&amp;#30446;&amp;#25903;&amp;#20986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amp;#12289;&amp;#32463;&amp;#33829;&amp;#32467;&amp;#20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19981;&amp;#21253;&amp;#25324;&amp;#20107;&amp;#19994;&amp;#21333;&amp;#20301;&amp;#20928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9033;&amp;#19979;&amp;#30340;&amp;#20107;&amp;#19994;&amp;#22522;&amp;#3732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061;&amp;#65289;&amp;#22522;&amp;#2641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445;&amp;#38556;&amp;#26426;&amp;#26500;&amp;#27491;&amp;#24120;&amp;#36816;&amp;#367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36;&amp;#25104;&amp;#26085;&amp;#24120;&amp;#24037;&amp;#20316;&amp;#20219;&amp;#21153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0154;&amp;#21592;&amp;#32463;&amp;#36153;&amp;#2164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amp;#12290;&amp;#20854;&amp;#20013;&amp;#65306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351;&amp;#25919;&amp;#24220;&amp;#25910;&amp;#25903;&amp;#20998;&amp;#3186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64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32463;&amp;#36153;&amp;#25351;&amp;#25919;&amp;#24220;&amp;#25910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867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64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65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2522;&amp;#26412;&amp;#25903;&amp;#20986;&amp;#20043;&amp;#22806;&amp;#20026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305;&amp;#23450;&amp;#34892;&amp;#25919;&amp;#20219;&amp;#21153;&amp;#21644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446;&amp;#26631;&amp;#25152;&amp;#21457;&amp;#29983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19968;&amp;#65289;&amp;#32463;&amp;#3382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312;&amp;#19987;&amp;#19994;&amp;#19994;&amp;#2115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1450;&amp;#20854;&amp;#36741;&amp;#21161;&amp;#27963;&amp;#21160;&amp;#20043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8750;&amp;#29420;&amp;#31435;&amp;#26680;&amp;#31639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20108;&amp;#65289;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65306;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25351;&amp;#29992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2240;&amp;#20844;&amp;#20986;&amp;#22269;&amp;#65288;&amp;#22659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844;&amp;#21153;&amp;#29992;&amp;#36710;&amp;#36141;&amp;#32622;&amp;#2145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12289;&amp;#20844;&amp;#21153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amp;#20854;&amp;#20013;&amp;#65292;&amp;#22240;&amp;#20844;&amp;#20986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19977;&amp;#65289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34892;&amp;#25919;&amp;#21333;&amp;#20301;&amp;#65288;&amp;#21547;&amp;#21442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844;&amp;#21153;&amp;#21592;&amp;#27861;&amp;#31649;&amp;#29702;&amp;#3034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9;&amp;#36816;&amp;#34892;&amp;#29992;&amp;#20110;&amp;#36141;&amp;#20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;&amp;#29289;&amp;#21644;&amp;#26381;&amp;#21153;&amp;#31561;&amp;#30340;&amp;#21508;&amp;#390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65292;&amp;#21253;&amp;#25324;&amp;#21150;&amp;#2084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37038;&amp;#30005;&amp;#36153;&amp;#12289;&amp;#24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0250;&amp;#35758;&amp;#36153;&amp;#12289;&amp;#31119;&amp;#2103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4120;&amp;#32500;&amp;#25252;&amp;#36153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1450;&amp;#19968;&amp;#33324;&amp;#35774;&amp;#22791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0844;&amp;#29992;&amp;#25151;&amp;#27700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5151;&amp;#21462;&amp;#2626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9289;&amp;#19994;&amp;#31649;&amp;#29702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816;&amp;#34892;&amp;#32500;&amp;#25252;&amp;#36153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22235;&amp;#65289;&amp;#24037;&amp;#36164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5903;&amp;#20986;&amp;#65288;&amp;#25903;&amp;#20986;&amp;#32463;&amp;#27982;&amp;#2099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1185;&amp;#30446;&amp;#31867;&amp;#32423;&amp;#6528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1333;&amp;#20301;&amp;#24320;&amp;#25903;&amp;#30340;&amp;#22312;&amp;#32844;&amp;#3284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20116;&amp;#65289;&amp;#21830;&amp;#2169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amp;#65288;&amp;#25903;&amp;#20986;&amp;#32463;&amp;#27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1185;&amp;#30446;&amp;#31867;&amp;#32423;&amp;#65289;&amp;#6530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1333;&amp;#20301;&amp;#36141;&amp;#20080;&amp;#21830;&amp;#21697;&amp;#21644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5903;&amp;#20986;&amp;#65288;&amp;#19981;&amp;#21253;&amp;#25324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2266;&amp;#23450;&amp;#36164;&amp;#20135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12;&amp;#30053;&amp;#24615;&amp;#21644;&amp;#24212;&amp;#24613;&amp;#20648;&amp;#2279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5;&amp;#65289;&amp;#23545;&amp;#20010;&amp;#20154;&amp;#21644;&amp;#23478;&amp;#2423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917;&amp;#21161;&amp;#65288;&amp;#25903;&amp;#20986;&amp;#32463;&amp;#27982;&amp;#2099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31867;&amp;#32423;&amp;#6528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9992;&amp;#20110;&amp;#23545;&amp;#20010;&amp;#20154;&amp;#21644;&amp;#23478;&amp;#2423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19971;&amp;#65289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amp;#65288;&amp;#25903;&amp;#20986;&amp;#32463;&amp;#27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1185;&amp;#30446;&amp;#31867;&amp;#32423;&amp;#65289;&amp;#6530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1;&amp;#12289;&amp;#20915;&amp;#31639;&amp;#20844;&amp;#24320;&amp;#328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6041;&amp;#24335;&amp;#21450;&amp;#20449;&amp;#24687;&amp;#21453;&amp;#39304;&amp;#281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915;&amp;#31639;&amp;#20844;&amp;#24320;&amp;#20449;&amp;#24687;&amp;#21453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023-52170099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8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9471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24D1031/file667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9471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24D1031/file667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9471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24D1031/file667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67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24D1031\file667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9471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24D1031/file66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6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9471B4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