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开州区渠口镇</w:t>
      </w: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  <w:t>2022/2023</w:t>
      </w: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年扩种油料补助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7"/>
        <w:gridCol w:w="2265"/>
        <w:gridCol w:w="1561"/>
        <w:gridCol w:w="1595"/>
        <w:gridCol w:w="3054"/>
        <w:gridCol w:w="1518"/>
        <w:gridCol w:w="1287"/>
      </w:tblGrid>
      <w:tr>
        <w:trPr>
          <w:trHeight w:val="7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主体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面积（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验面积（亩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植品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标准（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金额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发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阁楼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铺溪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绍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铺溪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碧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继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家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家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中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丰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天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丰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天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丰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天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丰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德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丰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代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丰村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油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45" w:footer="0" w:bottom="4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111</cp:lastModifiedBy>
  <cp:lastPrinted>2023-05-07T10:07:00Z</cp:lastPrinted>
  <dcterms:modified xsi:type="dcterms:W3CDTF">2024-05-22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1764FD3342A2874E009B52FF0E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