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仿宋_GBK" w:hAnsi="方正仿宋_GBK" w:eastAsia="方正仿宋_GBK" w:cs="方正仿宋_GBK"/>
          <w:sz w:val="44"/>
          <w:szCs w:val="44"/>
        </w:rPr>
      </w:pPr>
      <w:r>
        <w:rPr>
          <w:rFonts w:eastAsia="方正仿宋_GBK" w:cs="方正仿宋_GBK" w:ascii="方正仿宋_GBK" w:hAnsi="方正仿宋_GBK"/>
          <w:sz w:val="44"/>
          <w:szCs w:val="44"/>
        </w:rPr>
        <w:t xml:space="preserve">   </w:t>
      </w:r>
    </w:p>
    <w:p>
      <w:pPr>
        <w:pStyle w:val="Normal"/>
        <w:spacing w:lineRule="exact" w:line="600"/>
        <w:ind w:firstLine="1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重庆市开州区关面乡人民政府决算公开</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一、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开州区关面乡人民政府工作职责，落实国家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依法行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挥经济管理职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政策引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定发展规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市主体和营造发展环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搞好场镇监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力促进社会事业发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展镇村经济、文化和社会事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供公共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维护社会稳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建社会主义和谐社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本级人民代表大会的决议和上级国家行政机关的决定和命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布决定和命令</w:t>
      </w:r>
      <w:r>
        <w:rPr>
          <w:rFonts w:eastAsia="方正仿宋_GBK" w:cs="方正仿宋_GBK" w:ascii="方正仿宋_GBK" w:hAnsi="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行本行政区域内的经济和社会发展计划、预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理本行政区域内的经济、教育科学、文化、卫生、体育事业和财政、民政、公安、司法行政、计划生育等行政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护社会主义的全民所有的财产和劳动群众集体所有的财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公民私人所有的合法财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维护社会秩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障公民的</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身权利、民主权利和其他权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护各种经济组织的合法权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障少数民族的权利和草重少数民族的风俗习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办理上级</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民政府交办的其他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构介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上述职责，重庆市开州区关面乡人民政府办公室下属</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事业单位，情况如下：</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开州区关面乡农业服务中心（重庆市开州区关面乡农产品质量安全监管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促进农村经济发展。贯彻党和国家的政策法规，重大技术的开发、推广，植物病虫害、农业灾害的预测、预报及防治；森林火警预防预报；农业资源、生态环境保护和农业投入品使用监测；农产品质量安全检测和监测；水利建设和农机安全监理；农民公共培训教育和农业公共信息服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重庆市开州区关面乡畜牧兽医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畜牧业发展提供管理服务保障。畜禽疫病预防医治、疫情测报和相关社会服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庆市开州区关面乡文化服务中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贯彻执行党和国家关于文化、艺术方面的工作方针和政策、法律、法规；组织开展丰富多彩的群众文化娱乐活动，组织电影、电视、录像放映，板报制展，文艺表演，体育竞赛，美术摄影展览等活动，繁荣群众文化事业；利用全国文化资源共享工程举办各类艺术文化、文化科技讲座、农技知识讲座、劳动技能培训等，辅导和培养文艺骨干；开办图书报刊阅览室，组织群众开展读书读报借阅活动，进行大众科普知识编辑和宣传；完成乡政府及上级业务部门交办的其他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开州区关面乡财政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乡镇经济社会发展提供财政保障。依法组织财政收入；做好各项财政直补资金的落实工作；加强政府性债务管理和国有资产管理；做好“村财民理乡代管”工作；财政管理信息化建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开州区关面乡劳动就业社会保障服务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离退休和下岗失业及低保人员提供管理服务。就业、再就业服务，富余劳动力转移；居民最低生活保障，优抚救济等社会保障；失业保险、医疗保险，离退休人员管理等服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重庆市开州区关面乡规划建设管理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农村经济社会发展提供城乡规划建设服务。负责城乡规划建设及建设质量安全；受委托依法负责有关国土资源和房屋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重庆市开州区关面乡水务服务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宗旨：为镇乡街道水务事业提供技术支持和管理服务。 主要职责：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水资源（含空中水、地表水、地下水）的保护与管理。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水、排水和污水治理相关工作。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防汛抗旱、抢险救灾和灾情统计上报。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协助组织编制防洪度汛、抗旱、山洪灾害等预案。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田水利基本建设技术服务。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按权限承担水利工程运行管理的日常工作。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担水土保持、节约用水等工作。</w:t>
      </w:r>
    </w:p>
    <w:p>
      <w:pPr>
        <w:pStyle w:val="Normal"/>
        <w:spacing w:lineRule="exact" w:line="600"/>
        <w:ind w:firstLine="640"/>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二、单位决算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决算金额汇总了关面乡机关及农业，林业，财政，水务，畜牧，文化，建管，社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事业单位的支出。单位收入来源于一般公共预算财政拨款，单位支出主要是用于行政运行和事业正常运行的基本支出及完成特定事项。本年度一般公共预算财政拨款收入</w:t>
      </w:r>
      <w:r>
        <w:rPr>
          <w:rFonts w:eastAsia="方正仿宋_GBK" w:cs="方正仿宋_GBK" w:ascii="方正仿宋_GBK" w:hAnsi="方正仿宋_GBK"/>
          <w:sz w:val="32"/>
          <w:szCs w:val="32"/>
        </w:rPr>
        <w:t>887.63</w:t>
      </w:r>
      <w:r>
        <w:rPr>
          <w:rFonts w:ascii="方正仿宋_GBK" w:hAnsi="方正仿宋_GBK" w:cs="方正仿宋_GBK" w:eastAsia="方正仿宋_GBK"/>
          <w:sz w:val="32"/>
          <w:szCs w:val="32"/>
        </w:rPr>
        <w:t>万元，本年度一般公共预算支出</w:t>
      </w:r>
      <w:r>
        <w:rPr>
          <w:rFonts w:eastAsia="方正仿宋_GBK" w:cs="方正仿宋_GBK" w:ascii="方正仿宋_GBK" w:hAnsi="方正仿宋_GBK"/>
          <w:sz w:val="32"/>
          <w:szCs w:val="32"/>
        </w:rPr>
        <w:t>882.64</w:t>
      </w:r>
      <w:r>
        <w:rPr>
          <w:rFonts w:ascii="方正仿宋_GBK" w:hAnsi="方正仿宋_GBK" w:cs="方正仿宋_GBK" w:eastAsia="方正仿宋_GBK"/>
          <w:sz w:val="32"/>
          <w:szCs w:val="32"/>
        </w:rPr>
        <w:t>万元，年末累计财政拨款结转结余</w:t>
      </w:r>
      <w:r>
        <w:rPr>
          <w:rFonts w:eastAsia="方正仿宋_GBK" w:cs="方正仿宋_GBK" w:ascii="方正仿宋_GBK" w:hAnsi="方正仿宋_GBK"/>
          <w:sz w:val="32"/>
          <w:szCs w:val="32"/>
        </w:rPr>
        <w:t>4.99</w:t>
      </w:r>
      <w:r>
        <w:rPr>
          <w:rFonts w:ascii="方正仿宋_GBK" w:hAnsi="方正仿宋_GBK" w:cs="方正仿宋_GBK" w:eastAsia="方正仿宋_GBK"/>
          <w:sz w:val="32"/>
          <w:szCs w:val="32"/>
        </w:rPr>
        <w:t>万元。年初一般公共预算财政拨款收入</w:t>
      </w:r>
      <w:r>
        <w:rPr>
          <w:rFonts w:eastAsia="方正仿宋_GBK" w:cs="方正仿宋_GBK" w:ascii="方正仿宋_GBK" w:hAnsi="方正仿宋_GBK"/>
          <w:sz w:val="32"/>
          <w:szCs w:val="32"/>
        </w:rPr>
        <w:t>682.77</w:t>
      </w:r>
      <w:r>
        <w:rPr>
          <w:rFonts w:ascii="方正仿宋_GBK" w:hAnsi="方正仿宋_GBK" w:cs="方正仿宋_GBK" w:eastAsia="方正仿宋_GBK"/>
          <w:sz w:val="32"/>
          <w:szCs w:val="32"/>
        </w:rPr>
        <w:t>万元，年初一般公共预算支出</w:t>
      </w:r>
      <w:r>
        <w:rPr>
          <w:rFonts w:eastAsia="方正仿宋_GBK" w:cs="方正仿宋_GBK" w:ascii="方正仿宋_GBK" w:hAnsi="方正仿宋_GBK"/>
          <w:sz w:val="32"/>
          <w:szCs w:val="32"/>
        </w:rPr>
        <w:t>682.77</w:t>
      </w:r>
      <w:r>
        <w:rPr>
          <w:rFonts w:ascii="方正仿宋_GBK" w:hAnsi="方正仿宋_GBK" w:cs="方正仿宋_GBK" w:eastAsia="方正仿宋_GBK"/>
          <w:sz w:val="32"/>
          <w:szCs w:val="32"/>
        </w:rPr>
        <w:t>万元，其资金增长因完成特定项目支出：人大会议，一般行政管理事务，其他财政事务支出，基层政权和社区建设，义务兵优待，老年福利，城乡社区规划与管理，其他扶贫支出，对村级一事一议，其他农村综合改革，其他安全生产监管等支出。</w:t>
      </w:r>
    </w:p>
    <w:p>
      <w:pPr>
        <w:pStyle w:val="Normal"/>
        <w:spacing w:lineRule="exact" w:line="600"/>
        <w:ind w:firstLine="640"/>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三、“三公”经费情况说明</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三公”经费支出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本单位（系统）本着节约开支的原则，在“三公”经费使用上严格按照</w:t>
      </w:r>
      <w:r>
        <w:rPr>
          <w:rFonts w:ascii="方正仿宋_GBK" w:hAnsi="方正仿宋_GBK" w:cs="方正仿宋_GBK" w:eastAsia="方正仿宋_GBK"/>
          <w:sz w:val="32"/>
          <w:szCs w:val="32"/>
          <w:lang w:val="en-US" w:eastAsia="zh-CN"/>
        </w:rPr>
        <w:t>中央</w:t>
      </w:r>
      <w:r>
        <w:rPr>
          <w:rFonts w:ascii="方正仿宋_GBK" w:hAnsi="方正仿宋_GBK" w:cs="方正仿宋_GBK" w:eastAsia="方正仿宋_GBK"/>
          <w:sz w:val="32"/>
          <w:szCs w:val="32"/>
        </w:rPr>
        <w:t>八项规定要求，本年度三公经费共计支出</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元，经费来源为本年度年初预算，同比上年“三公”经费支出下降</w:t>
      </w:r>
      <w:r>
        <w:rPr>
          <w:rFonts w:eastAsia="方正仿宋_GBK" w:cs="方正仿宋_GBK" w:ascii="方正仿宋_GBK" w:hAnsi="方正仿宋_GBK"/>
          <w:sz w:val="32"/>
          <w:szCs w:val="32"/>
        </w:rPr>
        <w:t>57.96%</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三公”经费实物量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公务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共计价值</w:t>
      </w:r>
      <w:r>
        <w:rPr>
          <w:rFonts w:eastAsia="方正仿宋_GBK" w:cs="方正仿宋_GBK" w:ascii="方正仿宋_GBK" w:hAnsi="方正仿宋_GBK"/>
          <w:sz w:val="32"/>
          <w:szCs w:val="32"/>
        </w:rPr>
        <w:t>22.65</w:t>
      </w:r>
      <w:r>
        <w:rPr>
          <w:rFonts w:ascii="方正仿宋_GBK" w:hAnsi="方正仿宋_GBK" w:cs="方正仿宋_GBK" w:eastAsia="方正仿宋_GBK"/>
          <w:sz w:val="32"/>
          <w:szCs w:val="32"/>
        </w:rPr>
        <w:t>万元，本年度公车用车运行维护费共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公务接待费用共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公务接待共计</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769</w:t>
      </w:r>
      <w:r>
        <w:rPr>
          <w:rFonts w:ascii="方正仿宋_GBK" w:hAnsi="方正仿宋_GBK" w:cs="方正仿宋_GBK" w:eastAsia="方正仿宋_GBK"/>
          <w:sz w:val="32"/>
          <w:szCs w:val="32"/>
        </w:rPr>
        <w:t>人。</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其他需要说明的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105.7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增加</w:t>
      </w:r>
      <w:r>
        <w:rPr>
          <w:rFonts w:eastAsia="方正仿宋_GBK" w:cs="方正仿宋_GBK" w:ascii="方正仿宋_GBK" w:hAnsi="方正仿宋_GBK"/>
          <w:sz w:val="32"/>
          <w:szCs w:val="32"/>
        </w:rPr>
        <w:t>6.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9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人员公用经费提高。机关运行经费主要用于本单位日常办公用品，办公设备的维修维护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应急保障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767.03</w:t>
      </w:r>
      <w:r>
        <w:rPr>
          <w:rFonts w:ascii="方正仿宋_GBK" w:hAnsi="方正仿宋_GBK" w:cs="方正仿宋_GBK" w:eastAsia="方正仿宋_GBK"/>
          <w:sz w:val="32"/>
          <w:szCs w:val="32"/>
        </w:rPr>
        <w:t>万元，其中：政府采购工程支出</w:t>
      </w:r>
      <w:r>
        <w:rPr>
          <w:rFonts w:eastAsia="方正仿宋_GBK" w:cs="方正仿宋_GBK" w:ascii="方正仿宋_GBK" w:hAnsi="方正仿宋_GBK"/>
          <w:sz w:val="32"/>
          <w:szCs w:val="32"/>
        </w:rPr>
        <w:t>767.03</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预算绩效管理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五、专业名词解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入：指市级财政预算安排且当年拨付的资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财政拨款结转和结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以前年度尚未完成、结转到本年仍接原规定用途继续使用的资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本支出：指为保障机构正常运转、完成日常工作任务而发生的人员支出和公用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支出：指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一般公共服务支出中行政运行：指用于保障机构正常运行的基本支出和项目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三公经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反映用财政拨款安排的因公出国（境）费、公务用车购置及运行费和公务接待费。其中，因公出国（境）费反映单位工作人员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保障行政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参照公务员法管理的事业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运行用于购买货物和服务的各项资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办公及印刷费、邮电费、差旅费、会议费、福利费、日常维（护）修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决算公开联系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黎思思                联系电话：</w:t>
      </w:r>
      <w:r>
        <w:rPr>
          <w:rFonts w:eastAsia="方正仿宋_GBK" w:cs="方正仿宋_GBK" w:ascii="方正仿宋_GBK" w:hAnsi="方正仿宋_GBK"/>
          <w:sz w:val="32"/>
          <w:szCs w:val="32"/>
        </w:rPr>
        <w:t>52444558</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关面乡人民政府</w:t>
      </w:r>
    </w:p>
    <w:p>
      <w:pPr>
        <w:pStyle w:val="Normal"/>
        <w:spacing w:lineRule="exact" w:line="600"/>
        <w:ind w:firstLine="5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张雷</cp:lastModifiedBy>
  <cp:lastPrinted>2019-09-05T14:52:00Z</cp:lastPrinted>
  <dcterms:modified xsi:type="dcterms:W3CDTF">2023-05-26T07: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