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882650</wp:posOffset>
            </wp:positionV>
            <wp:extent cx="6904355" cy="95053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796290</wp:posOffset>
            </wp:positionV>
            <wp:extent cx="7248525" cy="99815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835</wp:posOffset>
            </wp:positionH>
            <wp:positionV relativeFrom="paragraph">
              <wp:posOffset>-795020</wp:posOffset>
            </wp:positionV>
            <wp:extent cx="10584815" cy="701103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8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2:48Z</dcterms:created>
  <dc:creator>Administrator</dc:creator>
  <dc:description/>
  <dc:language>en-US</dc:language>
  <cp:lastModifiedBy>WPS_1305116341</cp:lastModifiedBy>
  <dcterms:modified xsi:type="dcterms:W3CDTF">2024-08-09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FD972BEE4572BEBAD24EBFE783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