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82"/>
        <w:jc w:val="center"/>
        <w:rPr>
          <w:rFonts w:ascii="仿宋_GB2312" w:hAnsi="仿宋_GB2312" w:eastAsia="黑体;SimHei"/>
          <w:color w:val="FF0000"/>
        </w:rPr>
      </w:pPr>
      <w:r>
        <w:rPr>
          <w:rFonts w:eastAsia="黑体;SimHei" w:ascii="仿宋_GB2312" w:hAnsi="仿宋_GB2312"/>
          <w:color w:val="FF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州教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54305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720"/>
                          <a:chOff x="0" y="0"/>
                          <a:chExt cx="52387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40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2.15pt;width:412.5pt;height:0.05pt" coordorigin="166,243" coordsize="8250,1">
                <v:line id="shape_0" from="166,244" to="3945,2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636,243" to="8415,2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54305</wp:posOffset>
                </wp:positionV>
                <wp:extent cx="5830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720"/>
                          <a:chOff x="0" y="0"/>
                          <a:chExt cx="583056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259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2.15pt;width:459.05pt;height:0.05pt" coordorigin="-194,243" coordsize="9181,1">
                <v:line id="shape_0" from="-194,244" to="3887,2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906,243" to="8987,2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Cs w:val="21"/>
        </w:rPr>
      </w:pPr>
      <w:r>
        <w:rPr>
          <w:rFonts w:eastAsia="方正小标宋简体" w:cs="华文中宋" w:ascii="方正小标宋简体" w:hAnsi="方正小标宋简体"/>
          <w:b/>
          <w:szCs w:val="21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市开州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55"/>
          <w:kern w:val="0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bCs/>
          <w:spacing w:val="55"/>
          <w:kern w:val="0"/>
          <w:sz w:val="44"/>
          <w:szCs w:val="44"/>
        </w:rPr>
        <w:t>市开州区财</w:t>
      </w:r>
      <w:r>
        <w:rPr>
          <w:rFonts w:ascii="方正小标宋_GBK" w:hAnsi="方正小标宋_GBK" w:cs="方正小标宋_GBK" w:eastAsia="方正小标宋_GBK"/>
          <w:bCs/>
          <w:spacing w:val="55"/>
          <w:kern w:val="0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调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部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学校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乡村教师岗位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生活补助标准的通知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小标宋_GBK"/>
          <w:bCs/>
          <w:sz w:val="36"/>
          <w:szCs w:val="36"/>
        </w:rPr>
      </w:pPr>
      <w:r>
        <w:rPr>
          <w:rFonts w:eastAsia="方正仿宋_GBK" w:cs="方正小标宋_GBK" w:ascii="方正仿宋_GBK" w:hAnsi="方正仿宋_GBK"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各片区教育管理中心，各中小学、幼儿园：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十七届区政府</w:t>
      </w:r>
      <w:r>
        <w:rPr>
          <w:rFonts w:ascii="方正仿宋_GBK" w:hAnsi="方正仿宋_GBK" w:cs="宋体;SimSun" w:eastAsia="方正仿宋_GBK"/>
          <w:sz w:val="32"/>
          <w:szCs w:val="32"/>
        </w:rPr>
        <w:t>第</w:t>
      </w:r>
      <w:r>
        <w:rPr>
          <w:rFonts w:eastAsia="方正仿宋_GBK" w:cs="宋体;SimSun" w:ascii="方正仿宋_GBK" w:hAnsi="方正仿宋_GBK"/>
          <w:sz w:val="32"/>
          <w:szCs w:val="32"/>
        </w:rPr>
        <w:t>108</w:t>
      </w:r>
      <w:r>
        <w:rPr>
          <w:rFonts w:ascii="方正仿宋_GBK" w:hAnsi="方正仿宋_GBK" w:cs="宋体;SimSun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常务会议审议通过，现将临江中学等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所学校乡村教师岗位生活补助标准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予以调整（具体学校及标准附后），新成立的同区域同类别学校就近参照执行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开州区调整乡村教师岗位生活补助标准学校名单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重庆市开州区教育委员会       重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庆市开州区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财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政局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7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开州区调整乡村教师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岗位生活补助标准学校名单</w:t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37"/>
        <w:gridCol w:w="2272"/>
        <w:gridCol w:w="2630"/>
        <w:gridCol w:w="1127"/>
      </w:tblGrid>
      <w:tr>
        <w:trPr>
          <w:tblHeader w:val="true"/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原补助标准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：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补助标准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：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临江中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陈家中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丰乐中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温泉中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和中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铁桥中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丰乐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白鹤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大德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大进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临江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竹溪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铁桥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岳溪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长沙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南门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赵家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郭家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九龙山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镇安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谭家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敦好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雅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和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汇口幼儿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241"/>
        <w:jc w:val="lef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9:00Z</dcterms:created>
  <dc:creator>雨林木风</dc:creator>
  <dc:description/>
  <cp:keywords/>
  <dc:language>en-US</dc:language>
  <cp:lastModifiedBy>教委</cp:lastModifiedBy>
  <cp:lastPrinted>2020-12-23T09:55:00Z</cp:lastPrinted>
  <dcterms:modified xsi:type="dcterms:W3CDTF">2023-01-03T09:38:00Z</dcterms:modified>
  <cp:revision>219</cp:revision>
  <dc:subject/>
  <dc:title>开县教育委员会   开 县 人 事 局</dc:title>
</cp:coreProperties>
</file>