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80"/>
          <w:w w:val="40"/>
          <w:sz w:val="120"/>
          <w:szCs w:val="120"/>
        </w:rPr>
        <w:t>重庆市开州区教育委员会文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color w:val="FFFFFF"/>
          <w:spacing w:val="80"/>
          <w:w w:val="90"/>
          <w:sz w:val="120"/>
          <w:szCs w:val="120"/>
        </w:rPr>
      </w:pPr>
      <w:r>
        <w:rPr>
          <w:rFonts w:eastAsia="仿宋_GB2312;仿宋" w:ascii="仿宋_GB2312;仿宋" w:hAnsi="仿宋_GB2312;仿宋"/>
          <w:b/>
          <w:bCs/>
          <w:color w:val="FFFFFF"/>
          <w:spacing w:val="80"/>
          <w:w w:val="90"/>
          <w:sz w:val="120"/>
          <w:szCs w:val="120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FFFFFF"/>
          <w:w w:val="9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州教人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FFFFFF"/>
          <w:w w:val="9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FFFF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194310</wp:posOffset>
                </wp:positionV>
                <wp:extent cx="5831840" cy="0"/>
                <wp:effectExtent l="0" t="11430" r="0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5.3pt" to="451.1pt,15.3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FFFFFF"/>
          <w:w w:val="90"/>
        </w:rPr>
      </w:pPr>
      <w:r>
        <w:rPr>
          <w:rFonts w:eastAsia="仿宋_GB2312;仿宋" w:ascii="仿宋_GB2312;仿宋" w:hAnsi="仿宋_GB2312;仿宋"/>
          <w:color w:val="FFFFFF"/>
          <w:w w:val="90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重庆市开州区教育委员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关于印发《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年“特级教师、名师送教下乡”活动实施方案》的通知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各片区教管中心，中小学、幼儿园，教师进修学校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现将《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“特级教师、名师送教下乡”活动实施方案》印发给你们，请认真贯彻落实。</w:t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方正仿宋_GBK" w:cs="宋体"/>
          <w:color w:val="000000"/>
          <w:kern w:val="0"/>
          <w:sz w:val="24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exact" w:line="72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color w:val="000000"/>
          <w:kern w:val="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重庆市开州区教育委员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重庆市开州区教育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  <w:t>020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年“特级教师、名师送教下乡”活动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为充分发挥特级教师、名师的示范引领作用，扎实做好教育扶贫攻坚工作，推进乡村教育发展，加强乡村教师队伍建设，让乡村孩子享受公平、优质的教师资源，经研究，决定于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开展“特级教师、名师送教下乡”（简称“送教”）活动，具体方案如下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一、工作职责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楷体_GBK" w:cs="宋体" w:ascii="方正楷体_GBK" w:hAnsi="方正楷体_GBK"/>
          <w:color w:val="000000"/>
          <w:sz w:val="32"/>
          <w:szCs w:val="32"/>
        </w:rPr>
        <w:t>1.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送教教师职责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“送教献课”是特级教师及市、区级名师的基本工作职责，各送教教师要发挥自身专业优势，自觉做好送教工作，按受课基地校的需求精心准备，力求送出既有水平又接地气的高质量的课，发挥对乡村教师专业发展的引领指导作用，推进开州教师队伍建设，促进开州教育发展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楷体_GBK" w:cs="宋体" w:ascii="方正楷体_GBK" w:hAnsi="方正楷体_GBK"/>
          <w:color w:val="000000"/>
          <w:sz w:val="32"/>
          <w:szCs w:val="32"/>
        </w:rPr>
        <w:t>2.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师训机构职责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区进修校要做好送教活动的组织管理、过程指导、协调沟通工作，并做好送教活动资料整理归档、经验总结提炼、成果应用推广、绩效考核评价，同时还要做好参与教师的继续教育学分登记工作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楷体_GBK" w:cs="宋体" w:ascii="方正楷体_GBK" w:hAnsi="方正楷体_GBK"/>
          <w:color w:val="000000"/>
          <w:sz w:val="32"/>
          <w:szCs w:val="32"/>
        </w:rPr>
        <w:t>3.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送课单位职责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特级教师、名师相对集中的学校（幼儿园）为送教牵头学校，制订具体工作方案，负责送教活动的组织实施，做好与受课基地学校的对接沟通，安排好送教班级、送教内容（未在教学一线上课的特级教师、名师可安排适合教师需求的微讲座），组织搞好送教名师的研课磨课，做好送教活动的交通安排，确保往返安全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楷体_GBK" w:cs="宋体" w:ascii="方正楷体_GBK" w:hAnsi="方正楷体_GBK"/>
          <w:color w:val="000000"/>
          <w:sz w:val="32"/>
          <w:szCs w:val="32"/>
        </w:rPr>
        <w:t>4.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受课基地职责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名师上课的学校为受课基地学校，要主动做好与送教单位的衔接沟通，制订具体工作方案，对接好送教时间、送教班级和送教内容，安排教师认真听课学习，组织授课名师和听课教师开展议课研讨，制作好活动会标“开州区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特级教师、名师送教下乡活动”，准备好场地设备，做好送教活动的资料收集和宣传报道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楷体_GBK" w:cs="宋体" w:ascii="方正楷体_GBK" w:hAnsi="方正楷体_GBK"/>
          <w:color w:val="000000"/>
          <w:sz w:val="32"/>
          <w:szCs w:val="32"/>
        </w:rPr>
        <w:t>5.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教管中心职责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片区教管中心负责名师送教活动的组织管理工作，统筹计划听课教师数量，发布听课通知，督促片区内学校相关学科教师积极参与听课学习、交流研讨，做好听课教师的考勤和组织管理工作，组织听课教师开展送教绩效评价，指导送教学校做好送教工作安全管理和疫情防控工作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二、工作要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楷体_GBK" w:cs="宋体" w:ascii="方正楷体_GBK" w:hAnsi="方正楷体_GBK"/>
          <w:color w:val="000000"/>
          <w:sz w:val="32"/>
          <w:szCs w:val="32"/>
        </w:rPr>
        <w:t>1.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充分准备，按期完成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各相关单位及送教教师要切实履行工作职责，并按要求及时做好充分准备，沟通好送教时间，安排好送教班级，打磨好送教内容，准备好场地设备，确保送教活动于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日前完成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楷体_GBK" w:cs="宋体" w:ascii="方正楷体_GBK" w:hAnsi="方正楷体_GBK"/>
          <w:color w:val="000000"/>
          <w:sz w:val="32"/>
          <w:szCs w:val="32"/>
        </w:rPr>
        <w:t>2.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精心准备，保证质量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各送教教师要结合我区乡村学校教育实际和乡村师生的需求，科学制定课程计划，精心打磨送教课程，切实提高送教质量，确保送教的针对性、实效性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楷体_GBK" w:cs="宋体" w:ascii="方正楷体_GBK" w:hAnsi="方正楷体_GBK"/>
          <w:color w:val="000000"/>
          <w:sz w:val="32"/>
          <w:szCs w:val="32"/>
        </w:rPr>
        <w:t>3.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认真组织，确保效果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片区教管中心、受课基地学校要发挥工作的主动性、积极性，精细组织送教听课活动，组织指导听课教师内化名师经验，应用转化送教成果，切实做到受益面广、收获点多、后期效益大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楷体_GBK" w:cs="宋体" w:ascii="方正楷体_GBK" w:hAnsi="方正楷体_GBK"/>
          <w:color w:val="000000"/>
          <w:sz w:val="32"/>
          <w:szCs w:val="32"/>
        </w:rPr>
        <w:t>4.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搞好总结，推广经验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活动结束后，特级教师、名师对送教工作进行反思、总结，梳理活动成果，提炼典型经验，将活动经验在更大范围推广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楷体_GBK" w:cs="宋体" w:ascii="方正楷体_GBK" w:hAnsi="方正楷体_GBK"/>
          <w:color w:val="000000"/>
          <w:sz w:val="32"/>
          <w:szCs w:val="32"/>
        </w:rPr>
        <w:t>5.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资料归档，宣传报道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所有参与送教下乡工作的老师，都要做好送教过程和成果的记录。送教学校要编制好送教活动的宣传简报，活动结束后一周内，送教学校要将反映活动过程、成果的资料（送教工作方案、现场照片、简报、讲座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PPT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、教学设计、教学反思、教学论文、典型案例等，含音视频、图片资料，以上资料均提交纸质文件和电子文档）打包提交到进修校继教办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2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室存档，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QQ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邮箱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36091871@qq.com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，联系人王蜀明，联系电话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52231256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楷体_GBK" w:cs="宋体" w:ascii="方正楷体_GBK" w:hAnsi="方正楷体_GBK"/>
          <w:color w:val="000000"/>
          <w:sz w:val="32"/>
          <w:szCs w:val="32"/>
        </w:rPr>
        <w:t>6.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科学防控，确保安全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新冠肺炎疫情未完全解除，防控形势依然严峻。在开展送教下乡活动时，要全程做好疫情防控工作。防控措施到位，提醒到位。有突发情况及时科学处理，及时上报。各有关单位要做好交通、消防、餐饮安全，确保师生健康安全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三、工作保障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楷体_GBK" w:cs="宋体" w:ascii="方正楷体_GBK" w:hAnsi="方正楷体_GBK"/>
          <w:color w:val="000000"/>
          <w:sz w:val="32"/>
          <w:szCs w:val="32"/>
        </w:rPr>
        <w:t>1.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加强组织领导，确保送教工作有序实施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区教委成立由主要领导任组长，教委分管领导、进修校校长书记任副组长的名师送教工作领导小组，负责全区送教工作的组织领导。送教牵头学校、受课基地学校校长和教管中心主任要亲自组织指导名师送教活动，召开班子会专题研究布置名师送教工作，制订送教工作实施方案，安排专人负责组织管理和学术指导，确保工作顺利开展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楷体_GBK" w:cs="宋体" w:ascii="方正楷体_GBK" w:hAnsi="方正楷体_GBK"/>
          <w:color w:val="000000"/>
          <w:sz w:val="32"/>
          <w:szCs w:val="32"/>
        </w:rPr>
        <w:t>2.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认真记录考核，确保送教下乡活动质量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教师进修学校要做好送教教师献课（讲座）的教学反响和听课教师评价，作为送教评价工作的重要依据。区教委人事科要做好特级教师和市、区级名师送教下乡工作的专项履职考核，并把送教履职情况作为相关荣誉称号保持的必备条件。送教活动结束后，区教委为送教教师</w:t>
      </w:r>
      <w:r>
        <w:rPr>
          <w:rFonts w:ascii="方正仿宋_GBK" w:hAnsi="方正仿宋_GBK" w:cs="宋体" w:eastAsia="方正仿宋_GBK"/>
          <w:color w:val="000000"/>
          <w:spacing w:val="-6"/>
          <w:sz w:val="32"/>
          <w:szCs w:val="32"/>
        </w:rPr>
        <w:t>颁发送教下乡证书。区进修校根据教师培训学分管理文件精神，将送教下乡授课、听课纳入区级集中培训板块登记继续教育学分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四、送教安排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特级教师、名师送教下乡”活动，总体由区进修校继续教育办公室统筹，区进修校各研训办室牵头分学段组织。送教牵头学校、送教学校和片区教管中心负责送教活动的具体实施。具体安排见附件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left="1926" w:hanging="128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附件：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.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20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年“特级教师、名师送教下乡”活动工作领导小组</w:t>
      </w:r>
    </w:p>
    <w:p>
      <w:pPr>
        <w:pStyle w:val="Normal"/>
        <w:snapToGrid w:val="false"/>
        <w:spacing w:lineRule="exact" w:line="560"/>
        <w:ind w:firstLine="1600"/>
        <w:rPr>
          <w:rFonts w:ascii="方正仿宋_GBK" w:hAnsi="方正仿宋_GBK" w:eastAsia="方正仿宋_GBK" w:cs="宋体"/>
          <w:color w:val="000000"/>
          <w:spacing w:val="-8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开</w:t>
      </w:r>
      <w:r>
        <w:rPr>
          <w:rFonts w:ascii="方正仿宋_GBK" w:hAnsi="方正仿宋_GBK" w:cs="宋体" w:eastAsia="方正仿宋_GBK"/>
          <w:color w:val="000000"/>
          <w:spacing w:val="-8"/>
          <w:sz w:val="32"/>
          <w:szCs w:val="32"/>
        </w:rPr>
        <w:t>州区</w:t>
      </w:r>
      <w:r>
        <w:rPr>
          <w:rFonts w:eastAsia="方正仿宋_GBK" w:cs="宋体" w:ascii="方正仿宋_GBK" w:hAnsi="方正仿宋_GBK"/>
          <w:color w:val="000000"/>
          <w:spacing w:val="-8"/>
          <w:sz w:val="32"/>
          <w:szCs w:val="32"/>
        </w:rPr>
        <w:t>2020</w:t>
      </w:r>
      <w:r>
        <w:rPr>
          <w:rFonts w:ascii="方正仿宋_GBK" w:hAnsi="方正仿宋_GBK" w:cs="宋体" w:eastAsia="方正仿宋_GBK"/>
          <w:color w:val="000000"/>
          <w:spacing w:val="-8"/>
          <w:sz w:val="32"/>
          <w:szCs w:val="32"/>
        </w:rPr>
        <w:t>年特级教师、名师送教下乡安排一览表</w:t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kern w:val="0"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kern w:val="0"/>
          <w:sz w:val="32"/>
          <w:szCs w:val="32"/>
        </w:rPr>
      </w:pPr>
      <w:r>
        <w:rPr>
          <w:rFonts w:eastAsia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</w:rPr>
        <w:t>2020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“特级教师、名师送教下乡”活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工作领导小组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eastAsia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组  长：刘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兆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平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副组长：陈善国  郑贵成  张前芳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成  员：韦先国  黎万江  肖登权  胡开恒  傅向阳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周晓卫  王  进  刘红霞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领导小组下设办公室，由教委人事科和进修校相关人员组成，具体负责活动的日常管理并组织实施，由傅向阳同志担任办公室主任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eastAsia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kern w:val="0"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开州区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年特级教师、名师送教下乡安排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一览表</w:t>
      </w:r>
    </w:p>
    <w:p>
      <w:pPr>
        <w:pStyle w:val="Normal"/>
        <w:snapToGrid w:val="false"/>
        <w:spacing w:lineRule="exact" w:line="2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830"/>
        <w:gridCol w:w="1267"/>
        <w:gridCol w:w="1773"/>
        <w:gridCol w:w="741"/>
        <w:gridCol w:w="1298"/>
        <w:gridCol w:w="1011"/>
        <w:gridCol w:w="1259"/>
        <w:gridCol w:w="794"/>
      </w:tblGrid>
      <w:tr>
        <w:trPr>
          <w:tblHeader w:val="true"/>
          <w:trHeight w:val="56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pacing w:val="-10"/>
                <w:kern w:val="0"/>
                <w:sz w:val="24"/>
              </w:rPr>
              <w:t>送教牵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pacing w:val="-10"/>
                <w:kern w:val="0"/>
                <w:sz w:val="24"/>
              </w:rPr>
              <w:t>学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pacing w:val="-10"/>
                <w:kern w:val="0"/>
                <w:sz w:val="24"/>
              </w:rPr>
              <w:t>送教名师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pacing w:val="-10"/>
                <w:kern w:val="0"/>
                <w:sz w:val="24"/>
              </w:rPr>
              <w:t>送教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pacing w:val="-10"/>
                <w:kern w:val="0"/>
                <w:sz w:val="24"/>
              </w:rPr>
              <w:t>研训机构</w:t>
            </w:r>
          </w:p>
        </w:tc>
      </w:tr>
      <w:tr>
        <w:trPr>
          <w:tblHeader w:val="true"/>
          <w:trHeight w:val="5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pacing w:val="-10"/>
                <w:kern w:val="0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pacing w:val="-10"/>
                <w:kern w:val="0"/>
                <w:sz w:val="24"/>
              </w:rPr>
              <w:t>学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pacing w:val="-10"/>
                <w:kern w:val="0"/>
                <w:sz w:val="24"/>
              </w:rPr>
              <w:t>学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pacing w:val="-10"/>
                <w:kern w:val="0"/>
                <w:sz w:val="24"/>
              </w:rPr>
              <w:t>送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pacing w:val="-10"/>
                <w:kern w:val="0"/>
                <w:sz w:val="24"/>
              </w:rPr>
              <w:t>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pacing w:val="-10"/>
                <w:kern w:val="0"/>
                <w:sz w:val="24"/>
              </w:rPr>
              <w:t>送教学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pacing w:val="-10"/>
                <w:kern w:val="0"/>
                <w:sz w:val="24"/>
              </w:rPr>
              <w:t>送教组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pacing w:val="-10"/>
                <w:kern w:val="0"/>
                <w:sz w:val="24"/>
              </w:rPr>
              <w:t>研训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pacing w:val="-10"/>
                <w:kern w:val="0"/>
                <w:sz w:val="24"/>
              </w:rPr>
              <w:t>教研员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职教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韦先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进修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职电子技术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巨龙学校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职教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职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易兴宏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职教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德育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春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职教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职幼儿心理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熊昌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职教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职畜牧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廖瑞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职教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职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凌江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职教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职财经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曾云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职教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职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周玉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职教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开州中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官炳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进修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语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丰乐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丰乐中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一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官炳才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邹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开州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聂贞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开州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刘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开州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邓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开州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物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洪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开州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化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许少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开州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化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刘圣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开州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生物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实验中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宏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进修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学物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铁桥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铁桥中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二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宏光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王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实验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历史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实验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王成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实验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物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余涤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实验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英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周华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开州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物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杨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开州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陈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丰乐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临江中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韩明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进修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学化学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和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和中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三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韩明琼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梁经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铁桥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历史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韦永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临江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化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付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临江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物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向守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临江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明道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开州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化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蔡星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丰乐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陈家中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佐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进修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生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温泉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温泉中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四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佐乾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邓文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陈家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英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张红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陈家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陈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陈家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生物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周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开州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杜芝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开州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余志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丰乐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高中英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西街初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廖代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西街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语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和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三合初中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一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德育艺体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曾维蓉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瞿中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西街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英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先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西街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体育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江琴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西街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音乐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西街初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海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进修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学体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临江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书院初中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二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德育艺体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海滨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任从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西街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音乐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肖朝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西街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物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谢道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西街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德阳初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安成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德阳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物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铁桥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铁锁桥初中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三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袁华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廖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德阳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邓宏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德阳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德阳初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龙代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德阳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英语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敦好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敦好初中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四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张正辉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王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德阳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物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成远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德阳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英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南雅初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向守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南雅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数学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九龙山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九龙山初中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五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郭红如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黄孝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德阳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英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袁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德阳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英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云枫初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唐礼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云枫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语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长沙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后河初中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六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蒋南辉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刘君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云枫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英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熊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郭家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物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云枫初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陈京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进修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政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温泉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温汤</w:t>
            </w: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  <w:lang w:eastAsia="zh-CN"/>
              </w:rPr>
              <w:t>井</w:t>
            </w: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七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陈京川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玉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云枫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徐清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云枫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文峰初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刘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进修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学英语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丰乐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复兴初中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八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刘敏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文峰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英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张小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文峰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南门初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谭代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岳溪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数学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岳溪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岳溪初中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九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吴向丰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杨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南门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物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赵名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南门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信息技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镇东初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王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盛山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数学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镇东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盛山初中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十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庄幼春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良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镇东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谭婉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镇东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张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镇安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赵家初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程先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进修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语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赵家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华承初中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十一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教科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程先国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张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赵家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物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肖林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赵家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东华初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魏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东华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化学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大进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大进初中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十二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余米曲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杨祥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东华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道德与法治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卢红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百里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化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蔡小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百里初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初中物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一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谭润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一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温泉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温泉小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一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德育艺体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刘春柳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朱大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一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曾明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一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魏全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一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魏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一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玲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一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二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廖仁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进修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岳溪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岳溪小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二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廖仁华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王海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二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赵宏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二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姜迪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二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彭冬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二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彭灵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二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三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琪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进修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道德与法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敦好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敦好小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三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德育艺体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琪月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谢泽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三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黎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三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廖秀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三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徐兴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赵家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夏有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赵家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信息技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四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王伦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进修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师《教师口语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镇东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镇安小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四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继教办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王伦琴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雷春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镇东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伍贤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四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张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四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五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龚祖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进修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九龙山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九龙山小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五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龚祖华</w:t>
            </w:r>
          </w:p>
        </w:tc>
      </w:tr>
      <w:tr>
        <w:trPr>
          <w:trHeight w:val="3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廖纪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五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朱海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五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雷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五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王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五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黄小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五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刘羽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五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五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邓瑞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五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和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中和小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六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继教办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王海鹰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陶红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五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陈芙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五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陈寒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五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陈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五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周正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五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袁永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三合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六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赵华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六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大进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谭家小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七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秦晓波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蔡文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六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英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王志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六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陈晓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六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杨泽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六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刘德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大进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大进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七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雷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七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音乐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丰乐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丰乐小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八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谭明锋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黄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七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官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东华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科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小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金峰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白鹤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八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任登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八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赵家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渠口小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九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任登珍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倪艳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八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英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向守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赵家二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向世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赵家二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肖咸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渠口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九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熊顺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九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铁桥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铁桥小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九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黄胜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廖玉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九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李琼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九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品德与生活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侯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九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赵梅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南雅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陈洪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书香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徐丙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巫山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临江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陈廷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进修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临江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临东小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十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陈廷海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胡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临江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谢瑞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临江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易伟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竹溪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易兴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太原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数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义学堂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邓长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进修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科学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长沙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一心小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十二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邓长珍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黎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6"/>
                <w:kern w:val="0"/>
                <w:sz w:val="24"/>
              </w:rPr>
              <w:t>义学堂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谢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8"/>
              <w:rPr>
                <w:rFonts w:ascii="方正仿宋_GBK" w:hAnsi="方正仿宋_GBK" w:eastAsia="方正仿宋_GBK" w:cs="宋体"/>
                <w:color w:val="000000"/>
                <w:spacing w:val="-24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6"/>
                <w:kern w:val="0"/>
                <w:sz w:val="24"/>
              </w:rPr>
              <w:t>义学堂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小学语文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黄小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幼儿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幼儿园语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临江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临江幼儿园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学前一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学前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邓云森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王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幼儿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幼儿园语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朱苇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幼儿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幼儿园语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大进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大进幼儿园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学前二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学前研训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张莉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向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汉丰幼儿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幼儿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云枫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黄伶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云枫幼儿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幼儿园计算学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长沙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长沙幼儿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学前三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学前研训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</w:rPr>
              <w:t>黎敏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9370</wp:posOffset>
                </wp:positionV>
                <wp:extent cx="5760085" cy="0"/>
                <wp:effectExtent l="635" t="5080" r="0" b="5080"/>
                <wp:wrapNone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1pt" to="451.25pt,3.1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区委组织部、区人社局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41910</wp:posOffset>
                </wp:positionV>
                <wp:extent cx="5760085" cy="0"/>
                <wp:effectExtent l="635" t="5080" r="0" b="508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3pt" to="451.25pt,3.3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417830</wp:posOffset>
                </wp:positionV>
                <wp:extent cx="5760085" cy="0"/>
                <wp:effectExtent l="635" t="5080" r="0" b="5080"/>
                <wp:wrapNone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2.9pt" to="451.25pt,32.9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开州区教育委员会办公室     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14" w:footer="1418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4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FF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70C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70C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70C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70C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color w:val="0070C0"/>
      <w:kern w:val="0"/>
      <w:sz w:val="18"/>
      <w:szCs w:val="18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70C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FF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color w:val="0070C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70C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FF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FF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FF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7030A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FF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color w:val="7030A0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7030A0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color w:val="7030A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color w:val="0070C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"/>
      <w:color w:val="FF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70C0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color w:val="0070C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color w:val="0070C0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FF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7030A0"/>
      <w:kern w:val="0"/>
      <w:sz w:val="18"/>
      <w:szCs w:val="18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color w:val="7030A0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color w:val="FF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70C0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70C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24:00Z</dcterms:created>
  <dc:creator>雨林木风</dc:creator>
  <dc:description/>
  <dc:language>en-US</dc:language>
  <cp:lastModifiedBy>Administrator</cp:lastModifiedBy>
  <cp:lastPrinted>2020-05-21T08:31:00Z</cp:lastPrinted>
  <dcterms:modified xsi:type="dcterms:W3CDTF">2020-05-21T07:28:25Z</dcterms:modified>
  <cp:revision>180</cp:revision>
  <dc:subject/>
  <dc:title>开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