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11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11"/>
          <w:sz w:val="44"/>
          <w:szCs w:val="44"/>
          <w:lang w:eastAsia="zh-CN" w:bidi="ar-SA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color w:val="FF0000"/>
                <w:w w:val="80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FF0000"/>
                <w:w w:val="80"/>
                <w:szCs w:val="32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3300"/>
                <w:spacing w:val="-36"/>
                <w:w w:val="53"/>
                <w:sz w:val="128"/>
                <w:szCs w:val="128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3300"/>
                <w:spacing w:val="-36"/>
                <w:w w:val="53"/>
                <w:sz w:val="128"/>
                <w:szCs w:val="128"/>
              </w:rPr>
              <w:t>中共</w:t>
            </w:r>
            <w:r>
              <w:rPr>
                <w:rFonts w:ascii="Times New Roman" w:hAnsi="Times New Roman" w:cs="Times New Roman" w:eastAsia="方正小标宋_GBK"/>
                <w:b/>
                <w:color w:val="FF3300"/>
                <w:spacing w:val="-36"/>
                <w:w w:val="53"/>
                <w:sz w:val="128"/>
                <w:szCs w:val="128"/>
              </w:rPr>
              <w:t>重庆市开州区委宣传部</w:t>
            </w:r>
            <w:r>
              <w:rPr>
                <w:rFonts w:ascii="Times New Roman" w:hAnsi="Times New Roman" w:cs="Times New Roman" w:eastAsia="方正小标宋_GBK"/>
                <w:b/>
                <w:color w:val="FF3300"/>
                <w:spacing w:val="-36"/>
                <w:w w:val="53"/>
                <w:sz w:val="128"/>
                <w:szCs w:val="128"/>
              </w:rPr>
              <w:t>文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开州委宣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FF33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3355</wp:posOffset>
                      </wp:positionV>
                      <wp:extent cx="2536190" cy="0"/>
                      <wp:effectExtent l="0" t="14605" r="0" b="146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65pt" to="194pt,13.65pt" ID="Line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2560</wp:posOffset>
                      </wp:positionV>
                      <wp:extent cx="2598420" cy="0"/>
                      <wp:effectExtent l="0" t="14605" r="0" b="1460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12.8pt" to="436.9pt,12.8pt" ID="Line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 w:cs="Times New Roman" w:ascii="Times New Roman" w:hAnsi="Times New Roman"/>
                <w:b/>
                <w:color w:val="FF330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  <w:lang w:eastAsia="zh-CN" w:bidi="ar-SA"/>
        </w:rPr>
        <w:t>中共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  <w:lang w:eastAsia="zh-CN" w:bidi="ar-SA"/>
        </w:rPr>
        <w:t>重庆市开州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  <w:lang w:eastAsia="zh-CN" w:bidi="ar-SA"/>
        </w:rPr>
        <w:t>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3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sz w:val="44"/>
          <w:szCs w:val="44"/>
          <w:lang w:eastAsia="zh-CN" w:bidi="ar-SA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sz w:val="44"/>
          <w:szCs w:val="44"/>
          <w:lang w:eastAsia="zh-CN" w:bidi="ar-SA"/>
        </w:rPr>
        <w:t>命名表彰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sz w:val="44"/>
          <w:szCs w:val="44"/>
          <w:lang w:val="en-US" w:eastAsia="zh-CN" w:bidi="ar-SA"/>
        </w:rPr>
        <w:t>开州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sz w:val="44"/>
          <w:szCs w:val="44"/>
          <w:lang w:bidi="ar-SA"/>
        </w:rPr>
        <w:t>文明单位、文明村镇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3"/>
          <w:sz w:val="44"/>
          <w:szCs w:val="44"/>
          <w:lang w:bidi="ar-SA"/>
        </w:rPr>
        <w:t>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3"/>
          <w:sz w:val="44"/>
          <w:szCs w:val="44"/>
          <w:lang w:bidi="ar-SA"/>
        </w:rPr>
        <w:t>校园、文明家庭、道德模范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3"/>
          <w:sz w:val="44"/>
          <w:szCs w:val="44"/>
          <w:lang w:eastAsia="zh-CN" w:bidi="ar-SA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23"/>
          <w:sz w:val="44"/>
          <w:szCs w:val="44"/>
          <w:lang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11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街道党委（党工委）、人民政府（办事处），区委各部委，区级国家机关各部门，区级各人民团体，各有关企事业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28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spacing w:val="0"/>
          <w:sz w:val="32"/>
          <w:szCs w:val="28"/>
          <w:lang w:val="en-US" w:eastAsia="zh-CN" w:bidi="ar-SA"/>
        </w:rPr>
        <w:t>年，全区各镇乡街道、各部门</w:t>
      </w:r>
      <w:r>
        <w:rPr>
          <w:rFonts w:ascii="Times New Roman" w:hAnsi="Times New Roman" w:cs="Times New Roman" w:eastAsia="方正仿宋_GBK"/>
          <w:spacing w:val="0"/>
          <w:sz w:val="32"/>
          <w:szCs w:val="28"/>
          <w:lang w:eastAsia="zh-CN" w:bidi="ar-SA"/>
        </w:rPr>
        <w:t>深入</w:t>
      </w:r>
      <w:r>
        <w:rPr>
          <w:rFonts w:ascii="Times New Roman" w:hAnsi="Times New Roman" w:cs="Times New Roman" w:eastAsia="方正仿宋_GBK"/>
          <w:spacing w:val="0"/>
          <w:sz w:val="32"/>
          <w:szCs w:val="28"/>
          <w:lang w:bidi="ar-SA"/>
        </w:rPr>
        <w:t>贯彻落实习近平新时代中国特色社会主义思想和党的十九大精神，进一步深化群众性精神文明创建活动，充分发挥先进典型的示范带动作用，不断提高</w:t>
      </w:r>
      <w:r>
        <w:rPr>
          <w:rFonts w:ascii="Times New Roman" w:hAnsi="Times New Roman" w:cs="Times New Roman" w:eastAsia="方正仿宋_GBK"/>
          <w:spacing w:val="0"/>
          <w:sz w:val="32"/>
          <w:szCs w:val="28"/>
          <w:lang w:eastAsia="zh-CN" w:bidi="ar-SA"/>
        </w:rPr>
        <w:t>广大群众</w:t>
      </w:r>
      <w:r>
        <w:rPr>
          <w:rFonts w:ascii="Times New Roman" w:hAnsi="Times New Roman" w:cs="Times New Roman" w:eastAsia="方正仿宋_GBK"/>
          <w:spacing w:val="0"/>
          <w:sz w:val="32"/>
          <w:szCs w:val="28"/>
          <w:lang w:bidi="ar-SA"/>
        </w:rPr>
        <w:t>文明素质和社会文明程度</w:t>
      </w:r>
      <w:r>
        <w:rPr>
          <w:rFonts w:ascii="Times New Roman" w:hAnsi="Times New Roman" w:cs="Times New Roman" w:eastAsia="方正仿宋_GBK"/>
          <w:spacing w:val="0"/>
          <w:sz w:val="32"/>
          <w:szCs w:val="28"/>
          <w:lang w:eastAsia="zh-CN" w:bidi="ar-SA"/>
        </w:rPr>
        <w:t>。为</w:t>
      </w:r>
      <w:r>
        <w:rPr>
          <w:rFonts w:ascii="仿宋_GB2312" w:hAnsi="仿宋_GB2312" w:eastAsia="仿宋_GB2312"/>
          <w:sz w:val="32"/>
          <w:szCs w:val="32"/>
        </w:rPr>
        <w:t>充分展示精神文明创建成果，激励广大群众更加奋发进取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按照《开州区群众性精神文明创建工作方案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bidi="ar-SA"/>
        </w:rPr>
        <w:t>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年）》的要求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区委宣传部决定命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州区信访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个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为区级文明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镇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个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）为区级文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开州中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所学校为区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文明校园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侯达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家庭为区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文明家庭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杨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人为区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道德模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希望获得荣誉称号的单位、村镇、校园、家庭、道德模范珍惜荣誉，巩固成果，再接再厉，更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-SA"/>
        </w:rPr>
        <w:t>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发挥示范引领作用。全区各部门单位要坚持以培育和践行社会主义核心价值观为根本，开拓进取、扎实工作，进一步深化群众性精神文明创建活动，推动全区精神文明建设不断开创新局面、取得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pacing w:val="-11"/>
          <w:sz w:val="32"/>
          <w:szCs w:val="32"/>
          <w:lang w:bidi="ar-SA"/>
        </w:rPr>
        <w:t>201</w:t>
      </w:r>
      <w:r>
        <w:rPr>
          <w:rFonts w:eastAsia="方正仿宋_GBK" w:cs="Times New Roman" w:ascii="Times New Roman" w:hAnsi="Times New Roman"/>
          <w:b w:val="false"/>
          <w:bCs w:val="false"/>
          <w:spacing w:val="-11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lang w:bidi="ar-SA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lang w:eastAsia="zh-CN" w:bidi="ar-SA"/>
        </w:rPr>
        <w:t>度开州区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lang w:bidi="ar-SA"/>
        </w:rPr>
        <w:t>文明单位、文明村镇、文明校园、文明家庭、道德模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中共重庆市开州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-11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spacing w:val="-11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44"/>
          <w:szCs w:val="44"/>
          <w:lang w:bidi="ar-SA"/>
        </w:rPr>
      </w:r>
    </w:p>
    <w:p>
      <w:pPr>
        <w:pStyle w:val="Normal"/>
        <w:bidi w:val="0"/>
        <w:rPr>
          <w:rFonts w:ascii="Calibri" w:hAnsi="Calibri" w:eastAsia="宋体" w:cs="Arial"/>
          <w:b/>
          <w:b/>
          <w:bCs/>
          <w:spacing w:val="-11"/>
          <w:kern w:val="2"/>
          <w:sz w:val="21"/>
          <w:szCs w:val="24"/>
          <w:lang w:val="en-US" w:eastAsia="zh-CN" w:bidi="ar-SA"/>
        </w:rPr>
      </w:pPr>
      <w:r>
        <w:rPr>
          <w:rFonts w:eastAsia="宋体" w:cs="Arial"/>
          <w:b/>
          <w:bCs/>
          <w:spacing w:val="-11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/>
          <w:kern w:val="2"/>
          <w:sz w:val="21"/>
          <w:szCs w:val="24"/>
          <w:lang w:val="en-US" w:eastAsia="zh-CN"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中共重庆市开州区委宣传部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11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11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 w:val="false"/>
          <w:bCs/>
          <w:spacing w:val="-11"/>
          <w:sz w:val="44"/>
          <w:szCs w:val="44"/>
          <w:lang w:bidi="ar-SA"/>
        </w:rPr>
        <w:t>201</w:t>
      </w:r>
      <w:r>
        <w:rPr>
          <w:rFonts w:eastAsia="方正小标宋_GBK" w:cs="Times New Roman" w:ascii="Times New Roman" w:hAnsi="Times New Roman"/>
          <w:b w:val="false"/>
          <w:bCs/>
          <w:spacing w:val="-11"/>
          <w:sz w:val="44"/>
          <w:szCs w:val="44"/>
          <w:lang w:val="en-US" w:eastAsia="zh-CN" w:bidi="ar-SA"/>
        </w:rPr>
        <w:t>9</w:t>
      </w:r>
      <w:r>
        <w:rPr>
          <w:rFonts w:ascii="Times New Roman" w:hAnsi="Times New Roman" w:cs="Times New Roman" w:eastAsia="方正小标宋_GBK"/>
          <w:b w:val="false"/>
          <w:bCs/>
          <w:spacing w:val="-11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方正小标宋_GBK"/>
          <w:b w:val="false"/>
          <w:bCs/>
          <w:spacing w:val="-11"/>
          <w:sz w:val="44"/>
          <w:szCs w:val="44"/>
          <w:lang w:eastAsia="zh-CN" w:bidi="ar-SA"/>
        </w:rPr>
        <w:t>度</w:t>
      </w:r>
      <w:r>
        <w:rPr>
          <w:rFonts w:ascii="Times New Roman" w:hAnsi="Times New Roman" w:cs="Times New Roman" w:eastAsia="方正小标宋_GBK"/>
          <w:b w:val="false"/>
          <w:bCs/>
          <w:spacing w:val="-11"/>
          <w:sz w:val="44"/>
          <w:szCs w:val="44"/>
          <w:lang w:eastAsia="zh-CN" w:bidi="ar-SA"/>
        </w:rPr>
        <w:t>开州区</w:t>
      </w:r>
      <w:r>
        <w:rPr>
          <w:rFonts w:ascii="Times New Roman" w:hAnsi="Times New Roman" w:cs="Times New Roman" w:eastAsia="方正小标宋_GBK"/>
          <w:b w:val="false"/>
          <w:bCs/>
          <w:spacing w:val="-11"/>
          <w:sz w:val="44"/>
          <w:szCs w:val="44"/>
          <w:lang w:bidi="ar-SA"/>
        </w:rPr>
        <w:t>文明单位、文明村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11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bCs/>
          <w:spacing w:val="-11"/>
          <w:sz w:val="44"/>
          <w:szCs w:val="44"/>
          <w:lang w:bidi="ar-SA"/>
        </w:rPr>
        <w:t>文明校园、文明家庭、道德模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11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 w:val="false"/>
          <w:bCs/>
          <w:spacing w:val="-11"/>
          <w:sz w:val="44"/>
          <w:szCs w:val="44"/>
          <w:lang w:bidi="ar-SA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  <w:lang w:bidi="ar-SA"/>
        </w:rPr>
        <w:t>一、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eastAsia="zh-CN" w:bidi="ar-SA"/>
        </w:rPr>
        <w:t>区级</w:t>
      </w:r>
      <w:r>
        <w:rPr>
          <w:rFonts w:ascii="Times New Roman" w:hAnsi="Times New Roman" w:cs="Times New Roman" w:eastAsia="方正黑体_GBK"/>
          <w:b w:val="false"/>
          <w:sz w:val="32"/>
          <w:szCs w:val="32"/>
          <w:lang w:bidi="ar-SA"/>
        </w:rPr>
        <w:t>文明单位（</w:t>
      </w:r>
      <w:r>
        <w:rPr>
          <w:rFonts w:eastAsia="方正黑体_GBK" w:cs="Times New Roman" w:ascii="Times New Roman" w:hAnsi="Times New Roman"/>
          <w:b w:val="false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黑体_GBK"/>
          <w:b w:val="false"/>
          <w:sz w:val="32"/>
          <w:szCs w:val="32"/>
          <w:lang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汉丰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信访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开州区退役军人事务局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州区汉丰街道农业服务中心、开州区汉丰街道人居环境服务中心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汉丰街道锦程社区、汉丰街道金州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文峰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渝粮汽车驾驶培训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州区文峰街道文成社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云枫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云枫街道永安社区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镇东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镇东市场监督管理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乐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丰乐街道文化服务中心、开州区丰乐街道劳动就业和社会保障服务所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白鹤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白鹤街道社区卫生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赵家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赵家街道文化服务中心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大德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民丰互助合作会大德分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厚坝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州区厚坝镇农业服务中心、开州区厚坝镇退役军人服务站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金峰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公安局金峰派出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温泉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温泉镇劳动就业和社会保障服务所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郭家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重庆永安畜牧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桥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白桥镇人居环境服务中心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和谦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和谦镇综合水利服务中心、开州区和谦镇综合行政执法大队、开州区和谦镇文化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河堰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河堰镇水利服务中心、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大进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3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大进镇农业服务中心、开州区大进镇水利服务中心、开州区大进镇劳动就业和社会保障服务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谭家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州区民丰互助合作会谭家分会、重庆农村商业银行股份有限公司开州支行谭家分理处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满月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满月镇农业服务中心、开州区满月镇退役军人服务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麻柳乡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麻柳乡退役军人服务站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中和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中和镇人居环境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雅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南雅镇综合行政执法大队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开州区南雅镇退役军人服务站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巫山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巫山镇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岳溪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岳溪镇人居环境服务中心、开州区岳溪镇退役军人服务站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五通乡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五通乡水利服务中心、开州区五通乡人居环境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长沙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长沙镇劳动就业和社会保障服务所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Times New Roman"/>
          <w:b w:val="false"/>
          <w:b w:val="false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二、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eastAsia="zh-CN" w:bidi="ar-SA"/>
        </w:rPr>
        <w:t>区级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文明村镇（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 w:bidi="ar-SA"/>
        </w:rPr>
        <w:t>49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个，其中文明镇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 w:bidi="ar-SA"/>
        </w:rPr>
        <w:t>10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个、文明村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 w:bidi="ar-SA"/>
        </w:rPr>
        <w:t>39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个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丰乐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开州区丰乐街道光芒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鹤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开州区白鹤街道白鹤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鹤街道登云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鹤街道红亮社区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赵家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赵家街道南山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赵家街道宁定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大德镇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 w:bidi="ar-SA"/>
        </w:rPr>
        <w:t>开州区大德镇桂花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安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安镇镇安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安镇芭蕉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温泉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温泉镇坪梁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温泉镇双龙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郭家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郭家镇盆丰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进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进镇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进镇群和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撕栗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龙溪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凉峰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满月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满月镇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满月镇顶星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满月镇马营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敦好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敦好镇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敦好镇龙珠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敦好镇正阳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高桥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高桥镇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高桥镇新安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麻柳乡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麻柳乡柳鹿社区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麻柳乡大和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九龙山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九龙山镇大山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九龙山镇合兴社区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中和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中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临江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临江镇应天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临江镇复杨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临江镇福德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竹溪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竹溪镇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竹溪镇大坪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雅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雅镇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龙安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南家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培家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沙河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英武村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岳溪镇子弟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五通乡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）：开州区五通乡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长沙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长沙镇永利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镇镇西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镇莲池村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镇镇中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Times New Roman"/>
          <w:b w:val="false"/>
          <w:b w:val="false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三、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eastAsia="zh-CN" w:bidi="ar-SA"/>
        </w:rPr>
        <w:t>区级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文明校园（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bidi="ar-SA"/>
        </w:rPr>
        <w:t>3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 w:bidi="ar-SA"/>
        </w:rPr>
        <w:t>3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文峰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汉丰第二小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云枫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重庆市开州中学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 w:bidi="ar-SA"/>
        </w:rPr>
        <w:t>开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实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东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东街道中心小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丰乐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丰乐街道中心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鹤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鹤街道中心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开州区白鹤中心小学大桥完小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赵家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赵家街道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德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德镇中心小学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德镇大慈中心小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镇安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镇安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厚坝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厚坝镇中心小学茂林完小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金峰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金峰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温泉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温泉中学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温泉镇乐园中心小学县坝完小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和谦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和谦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郭家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郭家初级中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河堰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河堰镇中心小学花木完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进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进镇梓潼中心小学关坪完小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谭家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雪宝山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雪宝山镇平安希望中心小学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百里初级中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高桥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高桥初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九龙山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九龙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初级中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中和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三合初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临江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临江镇中心小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竹溪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竹溪镇大海完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雅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雅镇中心幼儿园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巫山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巫山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岳溪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岳溪镇中心小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长沙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陈家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镇中心小学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开州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门初级中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Times New Roman"/>
          <w:b w:val="false"/>
          <w:b w:val="false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四、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eastAsia="zh-CN" w:bidi="ar-SA"/>
        </w:rPr>
        <w:t>区级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文明家庭（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 w:bidi="ar-SA"/>
        </w:rPr>
        <w:t>48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汉丰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侯达兰、谭功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刘景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文峰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王燕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、张少俊、陈可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云枫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阳明、代安福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镇东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李茂盛、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陈远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鹤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陈显顺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黄兰英、吴海燕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赵家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李宏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德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王楚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谢家干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镇安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王身法、杜芝海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金峰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贾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温泉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尹维和、周晓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桥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程井权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和谦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杨正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河堰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刘有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谢方洋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大进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谭孝清、李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谭家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谭顺海、吴明玖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满月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吴显明、徐克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雪宝山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康中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敦好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刘清芝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、王胜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高桥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熊廷坤、胡建均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麻柳乡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程依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九龙山镇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户）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 w:bidi="ar-SA"/>
        </w:rPr>
        <w:t>李才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中和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陈小琴、陈兴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竹溪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盛文琼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欧家学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南雅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王善才、赵梅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岳溪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姚家碧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五通乡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户）：聂绍菊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、李继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长沙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户）：陈光涛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Times New Roman"/>
          <w:b w:val="false"/>
          <w:b w:val="false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五、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eastAsia="zh-CN" w:bidi="ar-SA"/>
        </w:rPr>
        <w:t>区级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道德模范（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 w:bidi="ar-SA"/>
        </w:rPr>
        <w:t>26</w:t>
      </w:r>
      <w:r>
        <w:rPr>
          <w:rFonts w:ascii="方正黑体_GBK" w:hAnsi="方正黑体_GBK" w:cs="Times New Roman" w:eastAsia="方正黑体_GBK"/>
          <w:b w:val="false"/>
          <w:sz w:val="32"/>
          <w:szCs w:val="32"/>
          <w:lang w:bidi="ar-SA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汉丰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助人为乐袁金芝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敬业奉献刘大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文峰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见义勇为管宏章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 w:bidi="ar-SA"/>
        </w:rPr>
        <w:t>、敬业奉献曾荣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云枫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孝老爱亲李发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孝老爱亲周继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镇东街道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助人为乐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邱庭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丰乐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敬业奉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刘万华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敬业奉献陈锐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白鹤街道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敬业奉献詹灵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赵家街道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敬业奉献马明群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孝老爱亲徐守梅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大德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自强不息陈登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安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孝老爱亲张宏琼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厚坝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孝老爱亲谭有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桥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孝老爱亲倪章碧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大进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敬业奉献王兴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谭家镇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bidi="ar-SA"/>
        </w:rPr>
        <w:t>名）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 w:bidi="ar-SA"/>
        </w:rPr>
        <w:t>助人为乐杨和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雪宝山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敬业奉献杨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敦好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孝老爱亲庄琼英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麻柳乡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见义勇为刘均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九龙山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孝老爱亲冉龙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中和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敬业奉献袁定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助人为乐宗兴万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临江镇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bidi="ar-SA"/>
        </w:rPr>
        <w:t>名）：孝老爱亲李芳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竹溪镇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名）：助人为乐戴青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宣传部</cp:lastModifiedBy>
  <cp:lastPrinted>2020-05-14T11:35:00Z</cp:lastPrinted>
  <dcterms:modified xsi:type="dcterms:W3CDTF">2020-05-14T03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