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108"/>
      </w:tblGrid>
      <w:tr>
        <w:trPr>
          <w:trHeight w:val="957" w:hRule="atLeast"/>
        </w:trPr>
        <w:tc>
          <w:tcPr>
            <w:tcW w:w="6612" w:type="dxa"/>
            <w:tcBorders/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方正黑体_GBK;Arial Unicode MS" w:hAnsi="方正黑体_GBK;Arial Unicode MS" w:eastAsia="方正黑体_GBK;Arial Unicode MS"/>
                <w:color w:val="FF0000"/>
                <w:spacing w:val="-50"/>
                <w:w w:val="90"/>
                <w:kern w:val="0"/>
                <w:sz w:val="84"/>
                <w:szCs w:val="8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FF0000"/>
                <w:spacing w:val="-50"/>
                <w:w w:val="90"/>
                <w:kern w:val="0"/>
                <w:sz w:val="84"/>
                <w:szCs w:val="84"/>
              </w:rPr>
              <w:t>开 县 妇 女 联 合 会</w:t>
            </w:r>
          </w:p>
        </w:tc>
        <w:tc>
          <w:tcPr>
            <w:tcW w:w="210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方正黑体_GBK;Arial Unicode MS" w:hAnsi="方正黑体_GBK;Arial Unicode MS" w:eastAsia="方正黑体_GBK;Arial Unicode MS"/>
                <w:color w:val="FF0000"/>
                <w:spacing w:val="28"/>
                <w:w w:val="80"/>
                <w:kern w:val="0"/>
                <w:sz w:val="84"/>
                <w:szCs w:val="8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FF0000"/>
                <w:spacing w:val="28"/>
                <w:w w:val="80"/>
                <w:kern w:val="0"/>
                <w:sz w:val="84"/>
                <w:szCs w:val="84"/>
              </w:rPr>
              <w:t>文 件</w:t>
            </w:r>
          </w:p>
        </w:tc>
      </w:tr>
      <w:tr>
        <w:trPr>
          <w:trHeight w:val="1174" w:hRule="atLeast"/>
        </w:trPr>
        <w:tc>
          <w:tcPr>
            <w:tcW w:w="6612" w:type="dxa"/>
            <w:tcBorders/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方正黑体_GBK;Arial Unicode MS" w:hAnsi="方正黑体_GBK;Arial Unicode MS" w:eastAsia="方正黑体_GBK;Arial Unicode MS"/>
                <w:color w:val="FF0000"/>
                <w:spacing w:val="-50"/>
                <w:w w:val="90"/>
                <w:kern w:val="0"/>
                <w:sz w:val="84"/>
                <w:szCs w:val="8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FF0000"/>
                <w:spacing w:val="-50"/>
                <w:w w:val="90"/>
                <w:kern w:val="0"/>
                <w:sz w:val="84"/>
                <w:szCs w:val="84"/>
              </w:rPr>
              <w:t>开 县 教 育 委 员 会</w:t>
            </w:r>
          </w:p>
        </w:tc>
        <w:tc>
          <w:tcPr>
            <w:tcW w:w="21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方正黑体_GBK;Arial Unicode MS" w:hAnsi="方正黑体_GBK;Arial Unicode MS" w:eastAsia="方正黑体_GBK;Arial Unicode MS"/>
                <w:color w:val="FF0000"/>
                <w:spacing w:val="-50"/>
                <w:w w:val="90"/>
                <w:kern w:val="0"/>
                <w:sz w:val="84"/>
                <w:szCs w:val="8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FF0000"/>
                <w:spacing w:val="-50"/>
                <w:w w:val="90"/>
                <w:kern w:val="0"/>
                <w:sz w:val="84"/>
                <w:szCs w:val="84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开妇发〔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2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1000"/>
        <w:rPr>
          <w:rFonts w:ascii="方正小标宋_GBK;Arial Unicode MS" w:hAnsi="方正小标宋_GBK;Arial Unicode MS" w:eastAsia="方正小标宋_GBK;Arial Unicode MS" w:cs="方正仿宋_GBK;Arial Unicode MS"/>
          <w:sz w:val="36"/>
          <w:szCs w:val="36"/>
          <w:lang w:val="en-US" w:eastAsia="en-US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58420</wp:posOffset>
                </wp:positionV>
                <wp:extent cx="576008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6pt" to="449.95pt,4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开县妇女联合会   开县教育委员会  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关于“爸爸（妈妈），我想对您说”有奖征文比赛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评选结果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乡镇街道妇联、各均衡中心、中小学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自开展“爸爸（妈妈），我想对您说”有奖征文比赛活动以来，得到了全县各基层妇联组织及各中小学的大力支持，吸引了广大学生积极参与，共收集学生征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3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篇。从收集的征文来看整体水平较高，主题鲜明、感情真挚、文笔流畅、结构合理，真实反映了留守儿童的生活及思想现状，达到了征文比赛的预期目的。经本次比赛评审组的评选，共评出优秀组织奖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、优秀征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篇，现将评选结果予以公布（详见附件）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希望受到表彰的单位、教师和学生继续努力，再接再厉，也希望各乡镇街道妇联、各中小学高度重视留守儿童的关爱工作，关注关心他们的学习及生活，及时解决他们的困难问题，促进留守儿童健康成长、快乐成才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请各学校安排工作人员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到县妇联维权科领取相关奖牌、证书及奖品，联系人：赵红莲，电话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221853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： “爸爸（妈妈），我想对您说”有奖征文比赛获奖名单</w:t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开县妇女联合会     开县教育委员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36"/>
          <w:szCs w:val="36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z w:val="36"/>
          <w:szCs w:val="36"/>
        </w:rPr>
        <w:t>开县“爸爸（妈妈），我想对您说”有奖征文比赛获奖名单</w:t>
      </w:r>
    </w:p>
    <w:p>
      <w:pPr>
        <w:pStyle w:val="Normal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36"/>
          <w:szCs w:val="36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方正仿宋_GBK;Arial Unicode MS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</w:rPr>
        <w:t>一、优秀组织奖（排名不分先后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汉丰二校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汉丰八校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汉丰九校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云枫初中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镇东初中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文峰初中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南门初中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关坪完小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大进小学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岳溪小学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白泉小学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义学堂小学</w:t>
      </w:r>
    </w:p>
    <w:p>
      <w:pPr>
        <w:pStyle w:val="Normal"/>
        <w:spacing w:lineRule="exact" w:line="600"/>
        <w:jc w:val="left"/>
        <w:rPr/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</w:rPr>
        <w:t>二、优秀征文获奖名单（排名不分先后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特等奖（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书锐   关坪完小一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向  敏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贺青青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白泉小学四年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罗  毅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傅世涛   书香小学四年级      （指导教师：杨克选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彭绪柳   镇东初中七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龚一杰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赵林芯   南门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三班  （指导教师：吴明娟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谭  宇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岳溪小学五（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）班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李宏琼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谭  娇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大进小学五年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韩绪菊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吴  静   汉丰九校四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（指导教师：徐丙万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  薇   云枫初中八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（指导教师：刘舒姝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覃  红   五通小学八年级       （指导教师：谭礼丹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一等奖（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刘芸睿   云枫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王  梅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彭婉青   云枫初中             （指导教师：郑持彬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唐  燕   云枫初中八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班    （指导教师：李井文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陈小蓉   大进小学三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（指导教师：谢  娟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马  亿   大进小学三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 （指导教师：谢  娟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陈玉涵   大进小学三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曾明学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任雪怡   大进小学三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班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任厚瑰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文  胜   大进小学四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班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唐大芬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何小龙   关坪完小六年级       （指导教师：朱小红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肖  群   关面乡中心小学       （指导教师：石文平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陈穗英   紫水小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（指导教师：胡  均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赵彬彬   南门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四班   （指导教师：黎华玲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欣悦   南门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六班   （指导教师：彭晓华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菲菲   万里小学六年级       （指导教师：邱思燕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梁  露   汉丰九校五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（指导教师：余洪培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易小冉   汉丰九校五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（指导教师：张小平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肖爽林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镇东初中七年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班（指导教师：邹蜀开、袁承胜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马洁冰     镇东初中八年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唐   茜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小江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白泉小学六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班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马小祥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杜   敏     中和中学初一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班         （指导教师：王   英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pacing w:val="-2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pacing w:val="-20"/>
          <w:sz w:val="32"/>
          <w:szCs w:val="32"/>
        </w:rPr>
        <w:t>二等奖（</w:t>
      </w:r>
      <w:r>
        <w:rPr>
          <w:rFonts w:eastAsia="方正仿宋_GBK;Arial Unicode MS" w:cs="方正仿宋_GBK;Arial Unicode MS" w:ascii="方正仿宋_GBK;Arial Unicode MS" w:hAnsi="方正仿宋_GBK;Arial Unicode MS"/>
          <w:b/>
          <w:spacing w:val="-20"/>
          <w:sz w:val="32"/>
          <w:szCs w:val="32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-20"/>
          <w:sz w:val="32"/>
          <w:szCs w:val="32"/>
        </w:rPr>
        <w:t>名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秦习习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云枫初中八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班    （指导教师：唐礼欣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  悦    云枫初中八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班   （指导教师：唐礼欣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谢昕怡    云枫初中八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班  （指导教师：李井文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罗锐锋    云枫初中八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班  （指导教师：李井文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涂  杨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云枫初中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班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（指导教师：王廷芬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梅钦毓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   云枫初中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王  梅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凯灵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    云枫初中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（指导教师：王  梅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张炳秀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云枫初中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班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 （指导教师：李红艳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胡峻溢    汉丰九校五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李雪媚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温嘉欣    汉丰三校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班   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张卿青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盛山初中初一（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）班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 （指导教师：张文胜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朱健健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盛山初中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彭建军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王  浩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盛山初中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黄明慧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  瑶    镇东初中八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班     （指导教师：周  伟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胡  燚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镇东初中九年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班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  （指导教师：傅加林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李嘉豪    五通小学五年级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范婷婷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钟蜻蜓    中和中学初一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  （指导教师：谭  骥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涂玉萍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和小学五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班     （指导教师：杨  雪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青秋    大进小学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   （指导教师：向以琼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黎学静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紫水初中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李亚军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张  凤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紫水初中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刘小铭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尹洋洋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紫水初中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朱百灵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唐雪丹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义学堂小学三年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刘  菊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张  睿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义学堂小学四年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赵  容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陈宇婷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义学堂小学五年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黎  玲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赵俊怡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义学堂小学五年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黎  玲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殷建伟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和谦小学六（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）班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张步珍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陈旗旗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南门小学六年级（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）班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赵玉梅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韩  睿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岳溪小学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班     （指导教师：罗小容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李  静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岳溪小学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王  令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三等奖（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吴  雪    汉丰九校四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吴爱铭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彭维杰    汉丰九校四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熊  伟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刘  皓    云枫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（指导教师：李红艳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朱宏莉    云枫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（指导教师：王廷芬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朱兴琦    云枫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王廷芬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小雪    云枫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（指导教师：陈小红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陈远香    云枫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谢亚飞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邹欣平    云枫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代青见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谢文浩    云枫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（指导教师：代青见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陈  璇    云枫初中八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唐礼欣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琪琪    云枫初中八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李井文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田  红    云枫初中八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（指导教师：唐  英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彭  勋    云枫初中九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（指导教师：官焕兴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陈妍冰    义学堂小学          （指导教师：熊开英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陈鸿志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义学堂小学五年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班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张步国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金晶    义学堂小学          （指导教师：赵菊梅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桂羽生 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义学堂小学四年级</w:t>
      </w: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>班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（指导教师：李  丹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赵  依    书香小学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郭昆丽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傅渝濠    书香小学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李  晶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梁先欢    书香小学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-20"/>
          <w:sz w:val="32"/>
          <w:szCs w:val="32"/>
        </w:rPr>
        <w:t xml:space="preserve">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贺清花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蒋钰涵    镇东初中七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龚一杰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司琴    镇东初中七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龚一杰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雷秀银    镇东初中七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龚一杰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成莉    镇东初中八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黄庆芝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  曼    镇东初中八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周  伟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陈  玲    镇东初中八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唐  茜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邓晓梅    镇东初中九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谭  毅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刘仙月    乐园小学四年级      （指导教师：侯向勇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黎  洁    乐园小学六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班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周开珍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亚楠    南门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一班  （指导教师：崔  黎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婉蓥    南门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四班  （指导教师：谭  懿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思思    南门初中八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吴开成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代兴    顶星村校四年级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指导教师：李  丹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陈  猛   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关面小学五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（指导教师：石文平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吴  艺    丰乐中学八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（指导教师：贾  昕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曾  伟    紫水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谭代平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红艳    五通小学四年级      （指导教师：李西英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宇妍    岳溪小学四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张春花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廖  靖    大进小学五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王行军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如意    大进小学四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魏志春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詹仁芬    谭家小学九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任中坤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袁  莎    中和中学初一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  （指导教师：张凤林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田  臻    文峰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刘  娅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霁昀    文峰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陈  强）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朱兴婷    文峰初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（指导教师：龙定敏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彭佳佳    文峰初中七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魏  琴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  琴    文峰初中七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（指导教师：梁秋霞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刘  丹    文峰初中七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（指导教师：贺海燕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文  静    汉丰二校五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谭俊英）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唐心怡    汉丰二校六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班  （指导教师：邓长玉）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宋体;SimSun" w:cs="Arial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7:00Z</dcterms:created>
  <dc:creator>ChinaUser</dc:creator>
  <dc:description/>
  <cp:keywords/>
  <dc:language>en-US</dc:language>
  <cp:lastModifiedBy>admin</cp:lastModifiedBy>
  <cp:lastPrinted>2016-01-07T14:31:00Z</cp:lastPrinted>
  <dcterms:modified xsi:type="dcterms:W3CDTF">2016-01-12T07:55:00Z</dcterms:modified>
  <cp:revision>49</cp:revision>
  <dc:subject/>
  <dc:title>开县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