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Times New Roman" w:hAnsi="Times New Roman" w:eastAsia="方正小标宋_GBK" w:cs="Times New Roman"/>
          <w:b/>
          <w:b/>
          <w:bCs/>
          <w:color w:val="FF0000"/>
          <w:spacing w:val="20"/>
          <w:w w:val="60"/>
          <w:sz w:val="120"/>
          <w:szCs w:val="120"/>
        </w:rPr>
      </w:pPr>
      <w:r>
        <w:rPr>
          <w:rFonts w:ascii="Times New Roman" w:hAnsi="Times New Roman" w:cs="Times New Roman" w:eastAsia="方正小标宋_GBK"/>
          <w:b/>
          <w:bCs/>
          <w:color w:val="FF0000"/>
          <w:spacing w:val="20"/>
          <w:w w:val="60"/>
          <w:sz w:val="120"/>
          <w:szCs w:val="120"/>
        </w:rPr>
        <w:t>重庆市开州区教育委员会</w:t>
      </w:r>
    </w:p>
    <w:p>
      <w:pPr>
        <w:pStyle w:val="Normal"/>
        <w:spacing w:lineRule="exact" w:line="640"/>
        <w:jc w:val="center"/>
        <w:rPr>
          <w:rFonts w:ascii="Times New Roman" w:hAnsi="Times New Roman" w:eastAsia="方正小标宋_GBK" w:cs="Times New Roman"/>
          <w:b/>
          <w:b/>
          <w:bCs/>
          <w:color w:val="FF0000"/>
          <w:spacing w:val="20"/>
          <w:w w:val="60"/>
          <w:kern w:val="0"/>
          <w:sz w:val="44"/>
          <w:szCs w:val="44"/>
          <w:lang w:val="en-US" w:eastAsia="en-US"/>
        </w:rPr>
      </w:pPr>
      <w:r>
        <w:rPr>
          <w:rFonts w:eastAsia="方正小标宋_GBK" w:cs="Times New Roman" w:ascii="Times New Roman" w:hAnsi="Times New Roman"/>
          <w:b/>
          <w:bCs/>
          <w:color w:val="FF0000"/>
          <w:spacing w:val="20"/>
          <w:w w:val="6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paragraph">
                  <wp:posOffset>-1270</wp:posOffset>
                </wp:positionV>
                <wp:extent cx="5831840" cy="0"/>
                <wp:effectExtent l="0" t="28575" r="0" b="28575"/>
                <wp:wrapNone/>
                <wp:docPr id="1"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0.1pt" to="454.9pt,-0.1pt" ID="直接连接符 1" stroked="t" o:allowincell="f" style="position:absolute;mso-position-horizontal-relative:margin">
                <v:stroke color="red" weight="572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开州区教育委员会</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拟享受</w:t>
      </w: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原重庆籍建档立卡贫困</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家庭大学生学费资助名单公示</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市、区相关文件规定，</w:t>
      </w:r>
      <w:r>
        <w:rPr>
          <w:rFonts w:eastAsia="方正仿宋_GBK" w:cs="Times New Roman" w:ascii="Times New Roman" w:hAnsi="Times New Roman"/>
          <w:kern w:val="0"/>
          <w:sz w:val="32"/>
          <w:szCs w:val="32"/>
        </w:rPr>
        <w:t>2023-2024</w:t>
      </w:r>
      <w:r>
        <w:rPr>
          <w:rFonts w:ascii="Times New Roman" w:hAnsi="Times New Roman" w:cs="Times New Roman" w:eastAsia="方正仿宋_GBK"/>
          <w:kern w:val="0"/>
          <w:sz w:val="32"/>
          <w:szCs w:val="32"/>
        </w:rPr>
        <w:t>学年原重庆籍建档立卡贫困家庭大学生学费资助申请、审核工作已基本完成。</w:t>
      </w:r>
    </w:p>
    <w:p>
      <w:pPr>
        <w:pStyle w:val="Normal"/>
        <w:spacing w:lineRule="exact" w:line="600"/>
        <w:ind w:firstLine="640"/>
        <w:rPr>
          <w:rFonts w:ascii="Times New Roman" w:hAnsi="Times New Roman" w:eastAsia="方正仿宋_GBK" w:cs="Times New Roman"/>
          <w:color w:val="0000FF"/>
          <w:kern w:val="0"/>
          <w:sz w:val="32"/>
          <w:szCs w:val="32"/>
          <w:highlight w:val="red"/>
        </w:rPr>
      </w:pPr>
      <w:r>
        <w:rPr>
          <w:rFonts w:ascii="Times New Roman" w:hAnsi="Times New Roman" w:cs="Times New Roman" w:eastAsia="方正仿宋_GBK"/>
          <w:kern w:val="0"/>
          <w:sz w:val="32"/>
          <w:szCs w:val="32"/>
        </w:rPr>
        <w:t>现对拟享受</w:t>
      </w:r>
      <w:r>
        <w:rPr>
          <w:rFonts w:eastAsia="方正仿宋_GBK" w:cs="Times New Roman" w:ascii="Times New Roman" w:hAnsi="Times New Roman"/>
          <w:kern w:val="0"/>
          <w:sz w:val="32"/>
          <w:szCs w:val="32"/>
        </w:rPr>
        <w:t>2023-2024</w:t>
      </w:r>
      <w:r>
        <w:rPr>
          <w:rFonts w:ascii="Times New Roman" w:hAnsi="Times New Roman" w:cs="Times New Roman" w:eastAsia="方正仿宋_GBK"/>
          <w:kern w:val="0"/>
          <w:sz w:val="32"/>
          <w:szCs w:val="32"/>
        </w:rPr>
        <w:t>学年原重庆籍建档立卡贫困家庭大学生学费资助的</w:t>
      </w:r>
      <w:r>
        <w:rPr>
          <w:rFonts w:eastAsia="方正仿宋_GBK" w:cs="Times New Roman" w:ascii="Times New Roman" w:hAnsi="Times New Roman"/>
          <w:kern w:val="0"/>
          <w:sz w:val="32"/>
          <w:szCs w:val="32"/>
        </w:rPr>
        <w:t>552</w:t>
      </w:r>
      <w:r>
        <w:rPr>
          <w:rFonts w:ascii="Times New Roman" w:hAnsi="Times New Roman" w:cs="Times New Roman" w:eastAsia="方正仿宋_GBK"/>
          <w:kern w:val="0"/>
          <w:sz w:val="32"/>
          <w:szCs w:val="32"/>
        </w:rPr>
        <w:t>名学生予以公示，如公示无异议，他们将获得最高</w:t>
      </w:r>
      <w:r>
        <w:rPr>
          <w:rFonts w:eastAsia="方正仿宋_GBK" w:cs="Times New Roman" w:ascii="Times New Roman" w:hAnsi="Times New Roman"/>
          <w:kern w:val="0"/>
          <w:sz w:val="32"/>
          <w:szCs w:val="32"/>
        </w:rPr>
        <w:t>8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年的学费资助。公示期：</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spacing w:lineRule="exact" w:line="60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kern w:val="0"/>
          <w:sz w:val="32"/>
          <w:szCs w:val="32"/>
        </w:rPr>
        <w:t>公示期间，如对公示情况有异议，请以实名方式进行反映或举报。</w:t>
      </w:r>
    </w:p>
    <w:p>
      <w:pPr>
        <w:pStyle w:val="Normal"/>
        <w:spacing w:lineRule="exact" w:line="60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区教委资助中心电话：</w:t>
      </w:r>
      <w:r>
        <w:rPr>
          <w:rFonts w:eastAsia="方正仿宋_GBK" w:cs="Times New Roman" w:ascii="Times New Roman" w:hAnsi="Times New Roman"/>
          <w:color w:val="333333"/>
          <w:sz w:val="32"/>
          <w:szCs w:val="32"/>
          <w:shd w:fill="FFFFFF" w:val="clear"/>
        </w:rPr>
        <w:t>023-52222691</w:t>
      </w:r>
    </w:p>
    <w:p>
      <w:pPr>
        <w:pStyle w:val="Normal"/>
        <w:spacing w:lineRule="exact" w:line="60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行业主管部门监督举报电话：</w:t>
      </w:r>
      <w:r>
        <w:rPr>
          <w:rFonts w:eastAsia="方正仿宋_GBK" w:cs="Times New Roman" w:ascii="Times New Roman" w:hAnsi="Times New Roman"/>
          <w:color w:val="333333"/>
          <w:sz w:val="32"/>
          <w:szCs w:val="32"/>
          <w:shd w:fill="FFFFFF" w:val="clear"/>
        </w:rPr>
        <w:t>023-52218026</w:t>
      </w:r>
    </w:p>
    <w:p>
      <w:pPr>
        <w:pStyle w:val="Normal"/>
        <w:spacing w:lineRule="exact" w:line="60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区纪委监委驻区教委纪检监察组举报电话：</w:t>
      </w:r>
      <w:r>
        <w:rPr>
          <w:rFonts w:eastAsia="方正仿宋_GBK" w:cs="Times New Roman" w:ascii="Times New Roman" w:hAnsi="Times New Roman"/>
          <w:kern w:val="0"/>
          <w:sz w:val="32"/>
          <w:szCs w:val="32"/>
        </w:rPr>
        <w:t>023-52221716</w:t>
      </w:r>
    </w:p>
    <w:p>
      <w:pPr>
        <w:pStyle w:val="Normal"/>
        <w:spacing w:lineRule="exact" w:line="60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监督举报电话：</w:t>
      </w:r>
      <w:r>
        <w:rPr>
          <w:rFonts w:eastAsia="方正仿宋_GBK" w:cs="Times New Roman" w:ascii="Times New Roman" w:hAnsi="Times New Roman"/>
          <w:color w:val="333333"/>
          <w:sz w:val="32"/>
          <w:szCs w:val="32"/>
          <w:shd w:fill="FFFFFF" w:val="clear"/>
        </w:rPr>
        <w:t>12317</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2345</w:t>
      </w:r>
      <w:r>
        <w:rPr>
          <w:rFonts w:ascii="Times New Roman" w:hAnsi="Times New Roman" w:cs="Times New Roman" w:eastAsia="方正仿宋_GBK"/>
          <w:color w:val="333333"/>
          <w:sz w:val="32"/>
          <w:szCs w:val="32"/>
          <w:shd w:fill="FFFFFF" w:val="clear"/>
        </w:rPr>
        <w:t>）</w:t>
      </w:r>
    </w:p>
    <w:p>
      <w:pPr>
        <w:pStyle w:val="Normal"/>
        <w:spacing w:lineRule="exact" w:line="600"/>
        <w:ind w:firstLine="420"/>
        <w:rPr>
          <w:rFonts w:ascii="Times New Roman" w:hAnsi="Times New Roman" w:eastAsia="方正仿宋_GBK" w:cs="Times New Roman"/>
          <w:color w:val="333333"/>
          <w:sz w:val="32"/>
          <w:szCs w:val="32"/>
          <w:shd w:fill="FFFFFF" w:val="clear"/>
          <w:lang w:val="en-US" w:eastAsia="en-US"/>
        </w:rPr>
      </w:pPr>
      <w:r>
        <w:rPr>
          <w:rFonts w:eastAsia="方正仿宋_GBK" w:cs="Times New Roman" w:ascii="Times New Roman" w:hAnsi="Times New Roman"/>
          <w:color w:val="333333"/>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82930</wp:posOffset>
                </wp:positionV>
                <wp:extent cx="5831840" cy="0"/>
                <wp:effectExtent l="0" t="28575" r="0"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45.9pt" to="454.9pt,45.9pt" ID="直接连接符 1" stroked="t" o:allowincell="f" style="position:absolute;mso-position-horizontal:center;mso-position-horizontal-relative:margin">
                <v:stroke color="red" weight="57240" joinstyle="miter" endcap="flat"/>
                <v:fill o:detectmouseclick="t" on="false"/>
                <w10:wrap type="none"/>
              </v:line>
            </w:pict>
          </mc:Fallback>
        </mc:AlternateContent>
      </w:r>
    </w:p>
    <w:p>
      <w:pPr>
        <w:pStyle w:val="Style15"/>
        <w:widowControl/>
        <w:spacing w:lineRule="exact" w:line="600" w:before="30" w:after="0"/>
        <w:ind w:left="1755" w:right="0" w:hanging="1125"/>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附件：</w:t>
      </w:r>
      <w:r>
        <w:rPr>
          <w:rFonts w:ascii="Times New Roman" w:hAnsi="Times New Roman" w:cs="Times New Roman"/>
          <w:color w:val="000000"/>
          <w:sz w:val="21"/>
          <w:szCs w:val="21"/>
        </w:rPr>
        <w:t> </w:t>
      </w:r>
      <w:r>
        <w:rPr>
          <w:rFonts w:eastAsia="方正仿宋_GBK" w:cs="Times New Roman" w:ascii="Times New Roman" w:hAnsi="Times New Roman"/>
          <w:color w:val="000000"/>
          <w:sz w:val="31"/>
          <w:szCs w:val="31"/>
        </w:rPr>
        <w:t>2023-2024</w:t>
      </w:r>
      <w:r>
        <w:rPr>
          <w:rFonts w:ascii="Times New Roman" w:hAnsi="Times New Roman" w:cs="Times New Roman" w:eastAsia="方正仿宋_GBK"/>
          <w:color w:val="000000"/>
          <w:sz w:val="31"/>
          <w:szCs w:val="31"/>
        </w:rPr>
        <w:t>学年开州区原重庆籍建档立卡贫困家庭大学生学费资助拟资助公示名单</w:t>
      </w:r>
    </w:p>
    <w:p>
      <w:pPr>
        <w:pStyle w:val="Style15"/>
        <w:widowControl/>
        <w:spacing w:lineRule="exact" w:line="600" w:before="30" w:after="0"/>
        <w:ind w:left="1755" w:right="0" w:hanging="1125"/>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Style15"/>
        <w:widowControl/>
        <w:spacing w:lineRule="exact" w:line="600" w:before="30" w:after="0"/>
        <w:ind w:left="1755" w:right="0" w:hanging="1125"/>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Style15"/>
        <w:widowControl/>
        <w:spacing w:lineRule="exact" w:line="600" w:before="30" w:after="0"/>
        <w:ind w:left="1755" w:right="0" w:hanging="1125"/>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spacing w:lineRule="exact" w:line="600"/>
        <w:ind w:firstLine="448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开州区教育委员会</w:t>
      </w:r>
    </w:p>
    <w:p>
      <w:pPr>
        <w:pStyle w:val="Normal"/>
        <w:spacing w:lineRule="exact" w:line="60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even" r:id="rId2"/>
          <w:footerReference w:type="default" r:id="rId3"/>
          <w:footerReference w:type="first" r:id="rId4"/>
          <w:type w:val="nextPage"/>
          <w:pgSz w:w="11906" w:h="16838"/>
          <w:pgMar w:left="1446" w:right="1446" w:gutter="0" w:header="0" w:top="1814" w:footer="1418" w:bottom="1814"/>
          <w:pgNumType w:fmt="decimal"/>
          <w:formProt w:val="false"/>
          <w:titlePg/>
          <w:textDirection w:val="lrTb"/>
          <w:docGrid w:type="lines" w:linePitch="312" w:charSpace="0"/>
        </w:sect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p>
    <w:p>
      <w:pPr>
        <w:pStyle w:val="Normal"/>
        <w:spacing w:lineRule="exact" w:line="60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t>2023-2024</w:t>
      </w:r>
      <w:r>
        <w:rPr>
          <w:rFonts w:ascii="方正小标宋_GBK" w:hAnsi="方正小标宋_GBK" w:cs="Times New Roman" w:eastAsia="方正小标宋_GBK"/>
          <w:kern w:val="0"/>
          <w:sz w:val="44"/>
          <w:szCs w:val="44"/>
        </w:rPr>
        <w:t>学年开州区原重庆籍建档立卡贫困家庭大学生学费资助</w:t>
      </w:r>
    </w:p>
    <w:p>
      <w:pPr>
        <w:pStyle w:val="Normal"/>
        <w:spacing w:lineRule="exact" w:line="60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拟资助公示名单</w:t>
      </w:r>
    </w:p>
    <w:p>
      <w:pPr>
        <w:pStyle w:val="Normal"/>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填报时间：</w:t>
      </w:r>
      <w:r>
        <w:rPr>
          <w:rFonts w:eastAsia="方正仿宋_GBK" w:cs="Times New Roman" w:ascii="Times New Roman" w:hAnsi="Times New Roman"/>
          <w:kern w:val="0"/>
          <w:sz w:val="28"/>
          <w:szCs w:val="28"/>
        </w:rPr>
        <w:t>202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日</w:t>
      </w:r>
    </w:p>
    <w:tbl>
      <w:tblPr>
        <w:tblW w:w="14380" w:type="dxa"/>
        <w:jc w:val="center"/>
        <w:tblInd w:w="0" w:type="dxa"/>
        <w:tblLayout w:type="fixed"/>
        <w:tblCellMar>
          <w:top w:w="0" w:type="dxa"/>
          <w:left w:w="57" w:type="dxa"/>
          <w:bottom w:w="0" w:type="dxa"/>
          <w:right w:w="57" w:type="dxa"/>
        </w:tblCellMar>
      </w:tblPr>
      <w:tblGrid>
        <w:gridCol w:w="752"/>
        <w:gridCol w:w="883"/>
        <w:gridCol w:w="709"/>
        <w:gridCol w:w="1559"/>
        <w:gridCol w:w="1134"/>
        <w:gridCol w:w="3024"/>
        <w:gridCol w:w="1291"/>
        <w:gridCol w:w="788"/>
        <w:gridCol w:w="2944"/>
        <w:gridCol w:w="1296"/>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序号</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性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所属乡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村</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就读学校名称</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入学年份</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学制</w:t>
            </w:r>
          </w:p>
        </w:tc>
        <w:tc>
          <w:tcPr>
            <w:tcW w:w="29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专业名称</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资助金额</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涛</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通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通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昌理工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宁波财经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沈阳城市建设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环境与能源应用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俊</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州新华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郑</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红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贵州民族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綦</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团凤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口经济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交通运输</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邹</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海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工程（中外合作办学）（中英合作）</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言</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富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香港中文大学（深圳）</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理科试验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碗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吉林师范大学博达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包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昌职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会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月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通理工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器人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东现代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药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峰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工业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青</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小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工业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何</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霞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视觉传达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津理工大学中环信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汪</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东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南大学滇池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音乐表演</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君</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派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方</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威</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河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都银杏酒店管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审计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伍</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盈</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北电力大学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凤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派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会计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雷</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凉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梧州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音乐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丽</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派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与新媒体</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青</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月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顶星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能源科学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茶竹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w:t>
            </w:r>
          </w:p>
        </w:tc>
        <w:tc>
          <w:tcPr>
            <w:tcW w:w="1296"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寿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数据技术与应用</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山</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阳</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永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信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秦</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诺</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倪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播电视编导</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韦</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东</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美术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森</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艺术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姚程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艺术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瞿</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辉</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蒿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计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灵</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凉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沙理工大学城南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程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钟</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文化艺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摄影</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雄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冯</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会计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舒</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百合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翻译</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亚</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计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恩</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百合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徐</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护国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会计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王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商务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风景园林</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余</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通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田冲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与应用数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攀</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翠湖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鱼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信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海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装与服饰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马</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强</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百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科学与大数据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桂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玲</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计制造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鱼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媒体艺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兴业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派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会计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阳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美术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星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宁师范大学师园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小学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燕</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凤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庙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圣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计制造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民</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雅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冲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风景园林</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左</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波</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流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娇</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雨</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鹤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财经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傅</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桂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财经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凤</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财经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税收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孙</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欣</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财经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流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山</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通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寨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息安全</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魏</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丕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苏</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辉</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疆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交通运输</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钒</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天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信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济南大学泉城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雷</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科</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姚</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丫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媒体艺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贺</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慧</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派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萍</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辆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会</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麒麟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通理工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能源科学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柳鹿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戏剧影视美术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朱</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亮</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ascii="Times New Roman" w:hAnsi="Times New Roman" w:cs="Times New Roman" w:eastAsia="方正仿宋_GBK"/>
                <w:color w:val="000000"/>
                <w:spacing w:val="-12"/>
                <w:w w:val="95"/>
                <w:kern w:val="0"/>
                <w:sz w:val="24"/>
              </w:rPr>
              <w:t>镇东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居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康</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贵</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子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何</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渠口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茶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北地质大学华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派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春</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兴宋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派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何</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月霞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百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播电视编导</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化产业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涛</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媒体艺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英</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汇口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段</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津商业大学宝德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播电视编导</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桃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程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汇口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媒体艺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蔡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媒体艺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都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信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庾</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燕</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正坝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龚</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丁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龙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力资源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凉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媒体艺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治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霞</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喜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南师范大学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小学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艺</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沙理工大学城南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然</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插腊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都银杏酒店管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酒店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玉</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丰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化产业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霞</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鱼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程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麒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联网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清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曾</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荷花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易</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工程（中外合作办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胜</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齐力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器人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汇口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计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月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顶星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南涉外经济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际经济与贸易</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都银杏酒店管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酒店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kern w:val="0"/>
                <w:sz w:val="24"/>
              </w:rPr>
              <w:t>12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马</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丽</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闻传播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贺</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萍</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雅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吉</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通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元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商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冯</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银</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麒麟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商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韵</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沙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分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玉</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语言文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傅</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力资源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灵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伍</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山</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兴宋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齐力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希</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ascii="Times New Roman" w:hAnsi="Times New Roman" w:cs="Times New Roman" w:eastAsia="方正仿宋_GBK"/>
                <w:color w:val="000000"/>
                <w:spacing w:val="-12"/>
                <w:w w:val="95"/>
                <w:kern w:val="0"/>
                <w:sz w:val="24"/>
              </w:rPr>
              <w:t>丰乐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乌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聂</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正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视觉传达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庙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体育指导与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都</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体育指导与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麒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体育指导与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保</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相辞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体育指导与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月</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清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谢</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琼</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喜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朱</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外国语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钟</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桃</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凤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视觉传达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朱</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与应用数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夫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与应用数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与应用数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健康服务与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百合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工程（中外合作办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沙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桂林电子科技大学信息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计制造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伍</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清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魏</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齐力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北美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动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计算机与软件）</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牟</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靖</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北民族大学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音乐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庙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艺术教育</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毛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力资源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白鹤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祠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闻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天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松</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子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桑</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青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会计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卿</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渠口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渠口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播电视编导</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梅</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程造价</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柯</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琴</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汉丰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川心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与应用数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雨</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阳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钟</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燕</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视觉传达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田</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龙</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河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休闲体育</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双</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信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谢</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群联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信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傅</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余</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乐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语言文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汪</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坪梁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语言文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白鹤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东华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息管理与信息系统</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雷</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审计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月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商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田</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春</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撕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阳</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丽</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宫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孙</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移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视觉传达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牟</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凉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邱</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星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与新媒体</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毛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环境与能源应用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沙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家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尹</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玮</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与应用数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泗峡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利</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团包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尹</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龙</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护国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对外经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视觉传达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沙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永利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朝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外语外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音乐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麒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西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小学教育</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楼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科学与大数据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泉秀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灵通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科学与大数据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程造价</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苏</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姚程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职业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清泉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城市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贾</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源</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盆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人文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钟</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财经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业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信息技术职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1</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商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韦</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钟鼓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79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墙</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南中医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医学检验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21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军</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牌楼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颜</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鹿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岛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科</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98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坝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河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碗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7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琴</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外国语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7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青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外国语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商务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7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云</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外国语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班牙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7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慧</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保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南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源环境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53</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枫竹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山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类（深圳）</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攀</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坝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暨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津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东工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添</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光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南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波</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质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72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发</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河堰口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66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莫</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宇</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6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口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62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月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中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塆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3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曾</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管理科学与工程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2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镇东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民</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共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486</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贵</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家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48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邱</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海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利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4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兵</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卷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计算机与软件）</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3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韦</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灵</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牌楼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30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红</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凉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19</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药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6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医学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6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给排水科学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易</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护理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针灸推拿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么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床医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任</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白鹤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红亮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儿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儿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塆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床医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武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19</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儿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冉</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慧</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丕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19</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精神医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陶</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19</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床医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强</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群联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兰州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19</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床医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山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旅游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06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波</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ascii="Times New Roman" w:hAnsi="Times New Roman" w:cs="Times New Roman" w:eastAsia="方正仿宋_GBK"/>
                <w:color w:val="000000"/>
                <w:spacing w:val="-12"/>
                <w:w w:val="95"/>
                <w:kern w:val="0"/>
                <w:sz w:val="24"/>
              </w:rPr>
              <w:t>镇东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丘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京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0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怡</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当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轻化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东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测绘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成型及控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朱</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白鹤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合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1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冉</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浩</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沙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南科技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电子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南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科学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光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地质大学（武汉）</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泗峡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文</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岩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武汉工程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波</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地质大学（武汉）</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盐城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洋资源开发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兴</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民航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进</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矿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邬</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燕</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扬州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学工程与工艺</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发</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玉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京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食品科学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才</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76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余</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初</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坝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辆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白鹤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东华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73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松</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治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测控技术与仪器</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72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曾</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东莞理工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计制造及其自动化（含卓越计划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71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际经济与贸易</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5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东</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与新媒体</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玲</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凤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时尚传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泽</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朝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息与计算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娇</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盆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商务经济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汇口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分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何</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帽合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邹</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玲</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月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科学与大数据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河堰口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泗峡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场营销</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雄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旅游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倩</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银桥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学工程与工艺</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通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桐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林</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柳鹿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龙</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治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数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朝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毛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魏</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亮</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雅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丰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雷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桂</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韦</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蔡</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月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马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电子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计制造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化产业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口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王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播电视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永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际经济与贸易</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何</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军</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富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卧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政法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田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政法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蓝</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河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政法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傅</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政法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行政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白鹤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多俏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政法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英</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梁</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雅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乌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伍</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政法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刑事科学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政法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行政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姝</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玉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泗峡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管理科学与工程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9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芭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9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贺</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辆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9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东</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月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南科技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卧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太原科技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设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龚</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毛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特种能源技术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花</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兴业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石油大学（北京）</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洋油气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都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太原科技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成型及控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郑州轻工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计制造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塘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北水利水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业水利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龚</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ascii="Times New Roman" w:hAnsi="Times New Roman" w:cs="Times New Roman" w:eastAsia="方正仿宋_GBK"/>
                <w:color w:val="000000"/>
                <w:spacing w:val="-12"/>
                <w:w w:val="95"/>
                <w:kern w:val="0"/>
                <w:sz w:val="24"/>
              </w:rPr>
              <w:t>白鹤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外国语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务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川</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撕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复旦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红</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家街道</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梅池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武器发射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白鹤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流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96</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郑</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镇东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凤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66</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肖</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包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州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科学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6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麒麟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侨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工与制药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6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家街道</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都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建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6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月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医学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佳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科学与大数据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邹</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付</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0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津城建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环境与能源应用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青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北建筑工程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能源动力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9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翠湖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9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月霞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知识产权</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类（数学物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霜</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镇东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丘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9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医学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9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盘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工与制药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8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太原工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计制造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丽</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流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56</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灵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数据管理与应用</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方</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珊</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连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类（电信、自动化与计算机工科实验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威</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东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床药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飞</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辽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医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床医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年</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息管理与信息系统</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98</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荣</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光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9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贺</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气工程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8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青</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曾</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霞</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鹿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7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邓</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花</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吉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科学与大数据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7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童</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牌楼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7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雅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民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共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7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怡</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合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春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语（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6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邓</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琴</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东财经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流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富</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雅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护国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1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平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1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琴</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莲池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1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兴业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南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程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汪</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子弟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东交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汽车服务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璐</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药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亿世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药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阳农林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艺</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津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湖南科技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旅游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光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济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科试验班（信息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月霞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阳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装设计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齐力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肥工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成型及控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岛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测控技术与仪器</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玲</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光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林</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涵</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海应用技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妆品技术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谢</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济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工科试验班（智能化制造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安医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床医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通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元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川北医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19</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预防医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贺</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灿</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圣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19</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床医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魏</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茶竹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场营销</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86</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辉</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通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通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忻州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徐</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渠口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安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交通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邓</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月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安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质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4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燕</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沙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面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西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与应用数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凉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学生物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2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2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浩</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岩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石油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2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翔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与应用数学（基地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2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丽</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凉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木材科学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2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陆</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朝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衡水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保定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理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曾</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海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都信息工程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卜</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茁</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成型及控制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4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家</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兴业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南工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学（大数据金融）</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用化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2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龚</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杭</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阳</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斌</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永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药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3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牌楼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兰州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信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白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旅游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姚</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妤</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邱</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学工程与工艺</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渔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1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况</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凤</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北金融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北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场营销</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清狮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数据管理与应用</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丽</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山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历史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月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内蒙古工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玲</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河堰口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工作</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竹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用心理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燕</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坝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96</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么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宁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9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厚坝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梧州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商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9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甯</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霜</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柏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商务</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66</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赣南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科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3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2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冬</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马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能源化学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1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娇</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6</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冉</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东</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家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科学与工程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雷</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安航空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计制造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汇口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流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盘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安科技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中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元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环境科学与工程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波</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德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纺织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雨</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蒿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共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纺织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俞</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山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北民族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台</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灵通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安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计制造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军</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类（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球物理学类（国家特色专业、含教育部卓越工程师培养计划）</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欢</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磨梁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安科技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测绘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会展经济与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雪</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八仙街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光电信息科学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南财经政法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朱</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月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马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傅</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雅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雅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贵州中医药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医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闻传播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46</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工作</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麒麟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旅游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休闲体育</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伍</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霞</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际经济与贸易</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烽</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宝珠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民族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鹤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南财政金融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会计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团包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洛阳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商务英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巫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太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eastAsia="方正仿宋_GBK" w:cs="Times New Roman" w:ascii="Times New Roman" w:hAnsi="Times New Roman"/>
                <w:color w:val="000000"/>
                <w:spacing w:val="-12"/>
                <w:w w:val="95"/>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ascii="Times New Roman" w:hAnsi="Times New Roman" w:cs="Times New Roman" w:eastAsia="方正仿宋_GBK"/>
                <w:color w:val="000000"/>
                <w:spacing w:val="-12"/>
                <w:w w:val="95"/>
                <w:kern w:val="0"/>
                <w:sz w:val="24"/>
              </w:rPr>
              <w:t>机械类（智能制造与机器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晴</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津财经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流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鹤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运动人体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7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运动人体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7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河堰口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体育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7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山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体育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7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曾</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百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景德镇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胡</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椿</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兴业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科学与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34.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元</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都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1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静</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北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文地理与城乡规划</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伟</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8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春</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贵州工程应用技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土木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田</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合</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辽宁科技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冶金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泗峡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贵州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谢</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玲</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喜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贵州工程应用技术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程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孙</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花</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汇口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永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宁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播电视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9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雄</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鹿硐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87</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刚</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兴宋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吉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交通运输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德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江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76</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勇</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61</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余</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津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海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语</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韩</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攀枝花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材料科学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阿坝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与应用数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2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姚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南警官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工作</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2"/>
                <w:w w:val="95"/>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陆军军医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护理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芬</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玉溪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会计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青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交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黄</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鹏</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泗峡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徽建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理信息科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冉</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辽宁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设计制造及其自动化</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前</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卧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徽科技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用化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徽建筑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分子材料与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林</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英</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永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淮南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数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峰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淮南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制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瑶</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津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豫章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体育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徽财经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燕</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临江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复杨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东北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马克思主义理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燕</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学与应用数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芬</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金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旅游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婷</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柳池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理科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傅</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燕</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汉丰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红光社区</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丽</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欣</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包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温泉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顺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科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么店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科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理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许</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富</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理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耀</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灵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理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龚</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坤</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灵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理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情</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姚程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理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台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倩</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桃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理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康</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枫竹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5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光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轻化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行政管理</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永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用化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邱</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英</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丫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华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际经济与贸易</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张</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东</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植物生产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食品质量与安全</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鱼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文理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技术</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萍</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鹿鸣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邓</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农业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食品科学与工程专业</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朝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警察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刘</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锦竹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用化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明</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类（自动化与电气工程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莲</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白岩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伊犁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贸易经济</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河子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旺</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郭家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麒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阜阳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融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姚</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湘</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塔里木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业水利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涂</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岳溪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沈家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械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3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李</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光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信息类（电子工程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徐</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军</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类（自动化与电气工程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廖</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麻柳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兴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6"/>
                <w:kern w:val="0"/>
                <w:sz w:val="24"/>
              </w:rPr>
            </w:pPr>
            <w:r>
              <w:rPr>
                <w:rFonts w:ascii="Times New Roman" w:hAnsi="Times New Roman" w:cs="Times New Roman" w:eastAsia="方正仿宋_GBK"/>
                <w:color w:val="000000"/>
                <w:spacing w:val="-6"/>
                <w:kern w:val="0"/>
                <w:sz w:val="24"/>
              </w:rPr>
              <w:t>电子信息类（通信与信息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鑫</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义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兴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塔里木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商管理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雪宝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百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川外国语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教育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琼</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赵家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宁定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何</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谦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和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渠口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兴华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峡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陈</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关面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小园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第二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桥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泉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教育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25</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龙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喀什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前教育（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3</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水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师范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语言文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4</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熊</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敦好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楼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师范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历史学（师范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5</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林</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山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河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泰山学院</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信工程</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0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6</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王</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2"/>
                <w:w w:val="95"/>
                <w:kern w:val="0"/>
                <w:sz w:val="24"/>
              </w:rPr>
              <w:t>白鹤街道办事处</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胜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0"/>
                <w:w w:val="95"/>
                <w:kern w:val="0"/>
                <w:sz w:val="24"/>
              </w:rPr>
            </w:pPr>
            <w:r>
              <w:rPr>
                <w:rFonts w:ascii="Times New Roman" w:hAnsi="Times New Roman" w:cs="Times New Roman" w:eastAsia="方正仿宋_GBK"/>
                <w:color w:val="000000"/>
                <w:spacing w:val="-10"/>
                <w:w w:val="95"/>
                <w:kern w:val="0"/>
                <w:sz w:val="24"/>
              </w:rPr>
              <w:t>电子信息类（集成电路工程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8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7</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何</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元</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河堰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龙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pacing w:val="-10"/>
                <w:w w:val="95"/>
                <w:kern w:val="0"/>
                <w:sz w:val="24"/>
              </w:rPr>
            </w:pPr>
            <w:r>
              <w:rPr>
                <w:rFonts w:ascii="Times New Roman" w:hAnsi="Times New Roman" w:cs="Times New Roman" w:eastAsia="方正仿宋_GBK"/>
                <w:color w:val="000000"/>
                <w:spacing w:val="-10"/>
                <w:w w:val="95"/>
                <w:kern w:val="0"/>
                <w:sz w:val="24"/>
              </w:rPr>
              <w:t>电子信息类（集成电路工程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6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8</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吴</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秀</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进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龙桥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用物理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6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9</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沙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面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物信息学</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2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0</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坪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学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4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1</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赵</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门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西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算机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90</w:t>
            </w:r>
          </w:p>
        </w:tc>
      </w:tr>
      <w:tr>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2</w:t>
            </w:r>
          </w:p>
        </w:tc>
        <w:tc>
          <w:tcPr>
            <w:tcW w:w="8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彭</w:t>
            </w:r>
            <w:r>
              <w:rPr>
                <w:rFonts w:eastAsia="方正仿宋_GBK" w:cs="Times New Roman" w:ascii="Times New Roman" w:hAnsi="Times New Roman"/>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和镇</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星村</w:t>
            </w:r>
          </w:p>
        </w:tc>
        <w:tc>
          <w:tcPr>
            <w:tcW w:w="30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邮电大学</w:t>
            </w:r>
          </w:p>
        </w:tc>
        <w:tc>
          <w:tcPr>
            <w:tcW w:w="129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0</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294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学类（经济金融类）</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00</w:t>
            </w:r>
          </w:p>
        </w:tc>
      </w:tr>
    </w:tbl>
    <w:p>
      <w:pPr>
        <w:pStyle w:val="Normal"/>
        <w:spacing w:lineRule="exact" w:line="20"/>
        <w:ind w:firstLine="420"/>
        <w:rPr>
          <w:rFonts w:ascii="Times New Roman" w:hAnsi="Times New Roman" w:cs="Times New Roman"/>
        </w:rPr>
      </w:pPr>
      <w:r>
        <w:rPr>
          <w:rFonts w:cs="Times New Roman" w:ascii="Times New Roman" w:hAnsi="Times New Roman"/>
        </w:rPr>
      </w:r>
    </w:p>
    <w:sectPr>
      <w:footerReference w:type="even" r:id="rId5"/>
      <w:footerReference w:type="default" r:id="rId6"/>
      <w:footerReference w:type="first" r:id="rId7"/>
      <w:type w:val="nextPage"/>
      <w:pgSz w:orient="landscape" w:w="16838" w:h="11906"/>
      <w:pgMar w:left="1446" w:right="1446" w:gutter="0" w:header="0"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cp:lastPrinted>2022-10-24T15:58:00Z</cp:lastPrinted>
  <dcterms:modified xsi:type="dcterms:W3CDTF">2023-10-07T08: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5ABC67AB64EEEA174DA9D8B07119F</vt:lpwstr>
  </property>
  <property fmtid="{D5CDD505-2E9C-101B-9397-08002B2CF9AE}" pid="3" name="KSOProductBuildVer">
    <vt:lpwstr>2052-12.1.0.15374</vt:lpwstr>
  </property>
  <property fmtid="{D5CDD505-2E9C-101B-9397-08002B2CF9AE}" pid="4" name="commondata">
    <vt:lpwstr>commondata</vt:lpwstr>
  </property>
</Properties>
</file>