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颐城颐业智慧科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房地产开发企业资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续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，我委对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颐城颐业智慧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申请开发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申报材料进行了认真审查，拟同意其房地产开发企业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刘浩宇</cp:lastModifiedBy>
  <cp:lastPrinted>2023-11-21T17:24:00Z</cp:lastPrinted>
  <dcterms:modified xsi:type="dcterms:W3CDTF">2024-07-16T02:27:33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