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36"/>
          <w:szCs w:val="36"/>
        </w:rPr>
        <w:t>重庆市开州区环境保护局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36"/>
          <w:szCs w:val="36"/>
        </w:rPr>
        <w:t>2016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36"/>
          <w:szCs w:val="36"/>
        </w:rPr>
        <w:t>年部门决算情况说明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777"/>
        <w:jc w:val="left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一、单位基本情况</w:t>
      </w:r>
    </w:p>
    <w:p>
      <w:pPr>
        <w:pStyle w:val="Normal"/>
        <w:ind w:firstLine="629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机构设置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。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开州区环境保护局为开州区政府组成部门，内设办公室、总量控制科、污染防治科、建设项目科、法规宣传科、农村环保科共</w:t>
      </w: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  <w:t>6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个内设机构；下属开州区环境行政执法支队、开州区生态环境监测站、开州区环境应急管理中心</w:t>
      </w: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个直属事业单位。</w:t>
      </w:r>
    </w:p>
    <w:p>
      <w:pPr>
        <w:pStyle w:val="Normal"/>
        <w:spacing w:lineRule="exact" w:line="560"/>
        <w:ind w:firstLine="619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单位职责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.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贯彻执行环境保护法律、法规、规章、标准和方针政策；根据职责拟订有关规范性文件。</w:t>
      </w:r>
    </w:p>
    <w:p>
      <w:pPr>
        <w:pStyle w:val="Normal"/>
        <w:spacing w:lineRule="exact" w:line="540"/>
        <w:ind w:firstLine="629"/>
        <w:rPr/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.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牵头开展生态文明建设和环境保护调查研究；拟订并组织实施生态文明建设和环境保护的制度和规划；组织拟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订环境功能区划和生态功能区划；审核全区有关规划、计划中的环境保护内容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3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 xml:space="preserve">组织开展生态和环境保护执法检查，牵头协调重大环境污染事故和生态破坏事件调查处理；建立健全突发环境事件的应急预警机制，协调解决跨地区的环境污染纠纷；负责生态和环境保护行政稽查。             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4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承担从源头上预防、控制环境污染和环境破坏的责任；负责对经济和技术政策、发展规划以及经济开发计划进行环境影响评价，组织审查开发建设规划环境影响评价，组织和监督建设项目环境影响评价制度和“环保治理设施与主体工程同时设计、同时施工、同时投产使用”的“三同时”制度的实施，按照规定审批建设项目环境影响评价文件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5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负责环境污染防治的监督管理。对大气、水体、噪声、固体废物、土壤和光、恶臭以及机动车等的污染防治和生态环境保护实施统一监督管理；组织实施化学品环境管理；组织拟订主要污染物排放总量控制实施办法，督查、督办、核查污染物减排任务完成情况；依法开展强制性清洁生产审核工作，负责排污权有偿使用和交易工作的组织和监督管理，组织实施排污申报、排污许可、排污收费和限期治理制度；组织推行污染集中控制和对污染治理市场的统一监督管理；组织指导城镇和农村的环境综合整治工作。</w:t>
      </w:r>
    </w:p>
    <w:p>
      <w:pPr>
        <w:pStyle w:val="Normal"/>
        <w:spacing w:lineRule="exact" w:line="540"/>
        <w:ind w:firstLine="629"/>
        <w:rPr/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6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组织开展生态环境质量调查，进行生态环境质量分析和评估，监督对生态环境有影响的自然资源开发利用活动、生态环境建设和生态破坏恢复工作；指导、协调、监督各类自然保护区、风景名胜区、森林公园的环境保护工作，负责向区政府提出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区级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以上自然保护区设立、变更、撤销的审查意见，组织协调生物多样性保护工作，协调和监督野生动植物保护、湿地环境保护工作。组织开展生态示范区创建工作，指导生态村、生态乡镇建设工作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7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负责核安全和辐射安全的监督管理。监督管理放射源安全、电磁辐射、核技术应用、伴有放射性矿产资源开发利用中的污染防治工作；组织开展核与辐射环境监测工作；参与核事故应急处理，负责辐射环境事故应急处理工作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8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负责环境监测网络、环境统计和环境信息系统的建设和管理；负责全区的地表水、饮用水源地和大气、噪声、土壤等环境监测工作；组织开展环境质量监测、污染源监督性监测和突发性环境污染应急监测工作；组织开展环境质量状况调查评估和预测预警工作；组织编报环境质量报告书、污染源排污状况分析报告和专题报告。</w:t>
      </w:r>
    </w:p>
    <w:p>
      <w:pPr>
        <w:pStyle w:val="Normal"/>
        <w:spacing w:lineRule="exact" w:line="540"/>
        <w:ind w:firstLine="629"/>
        <w:rPr/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9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提出环境保护领域固定资产投资规模和方向、财政性资金安排的意见，并会同有关部门做好组织实施和监督工作；组织开展环境科学调研和新工艺、新技术工程示范；参与指导推动发展循环经济和环保产业有关工作；参与应对气候变化工作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10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依法公开环境质量、环境监测、突发环境事件以及环境行政许可、行政处罚、排污费的征收和使用情况等信息，完善公众参与程序，为公民、法人和其他组织参与和监督环境保护提供便利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11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组织拟订和实施生态环境保护督查制度，组织实施生态环境保护目标责任制，监督检查生态环境保护目标任务完成情况。加强对镇乡（街道）及其有关部门环境保护工作的监督。</w:t>
      </w:r>
    </w:p>
    <w:p>
      <w:pPr>
        <w:pStyle w:val="Normal"/>
        <w:spacing w:lineRule="exact" w:line="540"/>
        <w:ind w:firstLine="629"/>
        <w:rPr/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12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组织开展生态文明建设和环境友好型社会建设宣传教育工作；组织、指导和协调环境保护宣传教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育工作；推动社会公众和社会组织参与环境保护。</w:t>
      </w:r>
    </w:p>
    <w:p>
      <w:pPr>
        <w:pStyle w:val="Normal"/>
        <w:autoSpaceDE w:val="false"/>
        <w:spacing w:lineRule="exact" w:line="540"/>
        <w:ind w:firstLine="645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  <w:lang w:val="zh-CN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  <w:lang w:val="zh-CN"/>
        </w:rPr>
        <w:t>13.</w:t>
      </w:r>
      <w:r>
        <w:rPr>
          <w:rFonts w:ascii="楷体_GB2312;Arial Unicode MS" w:hAnsi="楷体_GB2312;Arial Unicode MS" w:cs="仿宋_GB2312" w:eastAsia="楷体_GB2312;Arial Unicode MS"/>
          <w:color w:val="000000"/>
          <w:sz w:val="32"/>
          <w:szCs w:val="32"/>
          <w:lang w:val="zh-CN"/>
        </w:rPr>
        <w:t>负责承接中央和重庆市依法公布下放的行政审批事项，取消已由中央、重庆市和本区依法公布取消的行政审批事项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4.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承办区政府交办的其他事项。</w:t>
      </w:r>
    </w:p>
    <w:p>
      <w:pPr>
        <w:pStyle w:val="Normal"/>
        <w:spacing w:lineRule="exact" w:line="560"/>
        <w:ind w:firstLine="619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、部门决算情况说明</w:t>
      </w:r>
    </w:p>
    <w:p>
      <w:pPr>
        <w:pStyle w:val="Normal"/>
        <w:spacing w:lineRule="exact" w:line="560"/>
        <w:ind w:firstLine="619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收入支出决算情况说明：</w:t>
      </w:r>
    </w:p>
    <w:p>
      <w:pPr>
        <w:pStyle w:val="Normal"/>
        <w:spacing w:lineRule="exact" w:line="560"/>
        <w:ind w:firstLine="632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决算（含政府基金）：本年收入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330.2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， 比上年增加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0.21%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，主要原因是环保监测执法业务用房项目投资；本年支出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185.1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，比上年增加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84%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，主要是用于农村环境整治、三峡后续工作建设投资等；年末结转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794.9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，比上年减少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51.41%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317" w:firstLine="465"/>
        <w:jc w:val="left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三、“三公”经费财政拨款情况说明</w:t>
      </w:r>
      <w:r>
        <w:rPr>
          <w:rFonts w:ascii="楷体_GB2312;Arial Unicode MS" w:hAnsi="楷体_GB2312;Arial Unicode MS" w:eastAsia="楷体_GB2312;Arial Unicode MS"/>
          <w:color w:val="333333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19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“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三公”经费财政拨款总额情况</w:t>
      </w:r>
    </w:p>
    <w:p>
      <w:pPr>
        <w:pStyle w:val="Normal"/>
        <w:spacing w:lineRule="exact" w:line="560"/>
        <w:ind w:firstLine="619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“三公”经费年初预算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69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，实际支出决算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66.5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19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公务接待费年初预算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 xml:space="preserve">13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，实际支出现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2.2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，与上年基本持平。</w:t>
      </w:r>
    </w:p>
    <w:p>
      <w:pPr>
        <w:pStyle w:val="Normal"/>
        <w:spacing w:lineRule="exact" w:line="560"/>
        <w:ind w:firstLine="619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公务用车运行维护费年初预算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5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，实际支出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54.2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。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实施公务用车改革，减少公务用车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辆，公务用车运行维护费用比上年减少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.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。</w:t>
      </w:r>
    </w:p>
    <w:p>
      <w:pPr>
        <w:pStyle w:val="Normal"/>
        <w:spacing w:lineRule="exact" w:line="570"/>
        <w:ind w:firstLine="632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四、其他需要说明的事项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机关运行经费情况说明。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本部门机关运行经费支出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04.88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，比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减少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0.08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，降低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.2%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，主要原因一是取消公务用车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辆。二是开展能耗节约活动。三是机关运行经费严格办公、印刷、水电、邮电、物管、差旅、维修维护、会议、培训、公务接待、公务用车等费用支出管理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国有资产占用情况说明。截至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，本部门共有车辆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辆，其中，一般公务用车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辆，单价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5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以上通用设备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台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政府采购支出情况说明。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本部门政府采购支出总额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06.0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，其中：政府采购货物支出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82.6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万元、政府采购服务支出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3.58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万元。    </w:t>
      </w:r>
    </w:p>
    <w:p>
      <w:pPr>
        <w:pStyle w:val="Normal"/>
        <w:spacing w:lineRule="exact" w:line="570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专业名词解释</w:t>
      </w:r>
    </w:p>
    <w:p>
      <w:pPr>
        <w:pStyle w:val="Normal"/>
        <w:spacing w:lineRule="exact" w:line="570"/>
        <w:ind w:firstLine="632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三公”经费：是指因公出国（境）费；公务用车购置及运行维护费；公务接待费。</w:t>
      </w:r>
    </w:p>
    <w:p>
      <w:pPr>
        <w:pStyle w:val="Normal"/>
        <w:spacing w:lineRule="exact" w:line="570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决算公开联系方式</w:t>
      </w:r>
    </w:p>
    <w:p>
      <w:pPr>
        <w:pStyle w:val="Normal"/>
        <w:spacing w:lineRule="exact" w:line="560"/>
        <w:ind w:firstLine="1197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2222569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7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15.5pt;mso-wrap-distance-left:0pt;mso-wrap-distance-right:0pt;mso-wrap-distance-top:0pt;mso-wrap-distance-bottom:0pt;margin-top:0.05pt;mso-position-vertical-relative:text;margin-left:42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7:00Z</dcterms:created>
  <dc:creator>Administrator</dc:creator>
  <dc:description/>
  <cp:keywords/>
  <dc:language>en-US</dc:language>
  <cp:lastModifiedBy>系统管理员</cp:lastModifiedBy>
  <cp:lastPrinted>2017-09-06T17:40:00Z</cp:lastPrinted>
  <dcterms:modified xsi:type="dcterms:W3CDTF">2025-01-17T02:31:00Z</dcterms:modified>
  <cp:revision>42</cp:revision>
  <dc:subject/>
  <dc:title>开县人民政府办公室文件</dc:title>
</cp:coreProperties>
</file>