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ind w:right="96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州区公安局行政权力和责任事项清单</w:t>
      </w:r>
    </w:p>
    <w:tbl>
      <w:tblPr>
        <w:tblW w:w="14720" w:type="dxa"/>
        <w:jc w:val="center"/>
        <w:tblInd w:w="0" w:type="dxa"/>
        <w:tblLayout w:type="fixed"/>
        <w:tblCellMar>
          <w:top w:w="0" w:type="dxa"/>
          <w:left w:w="108" w:type="dxa"/>
          <w:bottom w:w="0" w:type="dxa"/>
          <w:right w:w="108" w:type="dxa"/>
        </w:tblCellMar>
      </w:tblPr>
      <w:tblGrid>
        <w:gridCol w:w="607"/>
        <w:gridCol w:w="5337"/>
        <w:gridCol w:w="4319"/>
        <w:gridCol w:w="1390"/>
        <w:gridCol w:w="1348"/>
        <w:gridCol w:w="1719"/>
      </w:tblGrid>
      <w:tr>
        <w:trPr>
          <w:tblHeader w:val="true"/>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子项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事项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市级指导</w:t>
            </w:r>
            <w:r>
              <w:rPr>
                <w:rFonts w:eastAsia="方正黑体_GBK" w:cs="Times New Roman" w:ascii="Times New Roman" w:hAnsi="Times New Roman"/>
                <w:color w:val="000000"/>
                <w:kern w:val="0"/>
                <w:sz w:val="18"/>
                <w:szCs w:val="18"/>
              </w:rPr>
              <w:t>/</w:t>
            </w:r>
            <w:r>
              <w:rPr>
                <w:rFonts w:ascii="Times New Roman" w:hAnsi="Times New Roman" w:cs="Times New Roman" w:eastAsia="方正黑体_GBK"/>
                <w:color w:val="000000"/>
                <w:kern w:val="0"/>
                <w:sz w:val="18"/>
                <w:szCs w:val="18"/>
              </w:rPr>
              <w:t>实施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color w:val="000000"/>
                <w:kern w:val="0"/>
                <w:sz w:val="18"/>
                <w:szCs w:val="18"/>
              </w:rPr>
            </w:pPr>
            <w:r>
              <w:rPr>
                <w:rFonts w:ascii="Times New Roman" w:hAnsi="Times New Roman" w:cs="Times New Roman" w:eastAsia="方正黑体_GBK"/>
                <w:color w:val="000000"/>
                <w:kern w:val="0"/>
                <w:sz w:val="18"/>
                <w:szCs w:val="18"/>
              </w:rPr>
              <w:t>实施部门</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安员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5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枪支、弹药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第二类、第三类易制毒化学品购买备案证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第一类、第二类易制毒化学品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第三类易制毒化学品运输事前备案</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爆破作业单位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2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市、风景名胜区和重要工程设施附近实施爆破作业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1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民用爆炸物品购买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民用爆炸物品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2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金融机构营业场所、金库安全防范设施建设方案审批及工程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焰火燃放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公章刻制业特种行业许可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旅馆业特种行业许可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剧毒化学品购买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剧毒化学品道路运输通行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放射性物品道路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烟花爆竹道路运输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运输危险化学品的车辆进入危险化学品运输车辆限制通行区域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驾驶证核发、审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禁区通行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临时通行牌证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检验合格标志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非机动车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校车驾驶资格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城市范围内排放偶发性强烈噪声行政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举行集会游行示威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型群众性活动安全许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普通护照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内地居民前往港澳通行证、往来港澳通行证和签注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大陆居民往来台湾通行证和签注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台湾居民来往大陆通行证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人签证延期、换发、补发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人停留证件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人居留证件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边境管理区通行证（深圳、珠海经济特区除外）核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出入境通行证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外国人出入境证签发</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疫苗管理的违法行为予以拘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药品管理的违法行为予以拘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审核变更保安服务公司法人代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范围开展保安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核查保安服务合法性或者未报告违法的保安服务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签订、留存保安服务合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留存保安服务监控影像资料、报警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客户单位未按照规定留存保安服务中形成的监控影像资料、报警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从业单位泄露保密信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从业单位使用监控设备侵犯他人合法权益或个人隐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从业单位删改、扩散保安服务中形成的监控影像资料、报警记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从业单位指使、纵容保安员实施违法犯罪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培训单位未按照保安员培训教学大纲的规定进行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保安培训为名进行诈骗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保安员违反规定使用枪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照整改通知书要求进行交通安全设施隐患整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非法侵入他人网络、干扰他人网络正常功能、窃取网络数据等危害网络安全的活动，或者提供专门用于从事危害网络安全活动的程序、工具，或者为他人从事危害网络安全的活动提供技术支持、广告推广、支付结算等帮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中医药管理的违法行为予以拘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扰乱或者聚众扰乱单位秩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扰乱或者聚众扰乱公共场所秩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扰乱或者聚众扰乱公共交通工具上的秩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妨碍或者聚众妨碍交通工具正常行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破坏或者聚众破坏选举秩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扰乱文化、体育等大型活动秩序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虚构事实扰乱公共秩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投放虚假危险物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扬言实施放火、爆炸、投放危险物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寻衅滋事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组织、教唆、胁迫、诱骗、煽动从事邪教、会道门活动或利用邪教、会道门活动危害社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冒用宗教、气功名义危害社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故意干扰无线电业务正常进行或拒不消除对无线电台（站）的有害干扰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侵入计算机信息系统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改变计算机信息系统功能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改变计算机信息系统数据和应用程序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故意制作、传播计算机破坏性程序影响运行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制造、买卖、存储、运输、邮寄、携带、使用、提供、处置危险物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物质被盗、被抢、丢失不报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携带枪支、弹药、管制器具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举办大型活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7</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公共场所经营管理人员违反安全规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殴打他人或者故意伤害他人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煽动民族仇恨、民族歧视或者刊载民族歧视、侮辱内容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冒领、隐匿、毁弃、私自开拆、非法检查他人邮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盗窃、诈骗、哄抢、抢夺、敲诈勒索或者故意损毁公私财物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不执行紧急状态下的决定、命令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阻碍执行职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阻碍特种车辆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冲闯警戒带、警戒区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船擅自进入、停靠国家管制的水域、岛屿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获公安许可擅自经营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煽动、策划非法集会、游行、示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吸毒、赌博、卖淫、嫖娼人员通风报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胁迫、欺骗开具麻醉药品、精神药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吸毒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供毒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持有毒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1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运输、买卖、储存、使用罂粟壳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买卖、运输、携带、持有毒品原植物种苗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种植毒品原植物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赌博或者为赌博提供条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作、运输、复制、出售、出租淫秽物品或者传播淫秽信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引诱、容留、介绍卖淫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卖淫、嫖娼或者拉客招嫖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国家禁止收购的、公安机关通报寻查的赃物或有赃物嫌疑的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收购废旧专用器材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发现违法犯罪嫌疑人、赃物不报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承接典当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担保人不履行担保义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饲养未经免疫犬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重点管理区内未经登记擅自养犬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规定办理养犬登记延续、变更、注销手续或者养犬证遗失逾期不补办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饲养犬只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犬只经营活动，不向公安部门备案或者报备事项不实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卖或者出具虚假免疫证明、养犬证（犬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犬只养殖、交易等经营活动违反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犬只给他人造成伤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收寄民用无人机及重要零部件未进行实名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改装民用无人机的飞行硬件设施或改变出厂飞行性能设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集会、游行、示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破坏集会、游行、示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落实单位内部治安保卫措施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骗领、出租、出借、转让、非法扣押居民身份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冒用他人居民身份证、使用骗领的居民身份证、购买、出售、使用伪造、变造的居民身份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国家机关或者金融、电信、交通、教育、医疗等单位的工作人员泄露在履行职责或者提供服务过程中获得的居民身份证记载的公民个人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运输枪支未使用安全可靠的运输设备、不设专人押运、枪支弹药未分开运输或者运输途中停留住宿不报告公安机关，未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出租、出借枪支，情节轻微未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枪支被盗、被抢或者丢失，不及时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购买、运输民用爆炸物品或者从事爆破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民用爆炸物品未按照规定保存购买单位的许可证、银行账户转账凭证、经办人的身份证明复印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民用爆炸物品的运输车辆未按照规定悬挂或者安装符合国家标准的易燃易爆危险物品警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运输民用爆炸物品运输车辆未按照规定的路线行驶，途中经停没有专人看守或者在许可以外的地点经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民用爆炸物品发生危险未立即采取必要的应急处置措施、报告当地公安机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爆破作业单位未按照其资质等级从事爆破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业性爆破作业单位跨省、自治区、直辖市行政区域实施爆破作业，未按照规定事先向爆破作业所在地的县级人民政府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民用爆炸物品从业单位的主要负责人未履行本条例规定的安全管理责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出租、出借、转让《民用爆炸物品生产许可证》《民用爆炸物品购买许可证》《民用爆炸物品运输许可证》《爆破作业单位许可证》《爆破作业人员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举办焰火晚会以及其他大型焰火燃放活动，或者焰火晚会以及其他大型焰火燃放活动燃放作业单位和作业人员违反焰火燃放安全规程、燃放作业方案进行燃放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禁止燃放烟花爆竹的时间、地点燃放烟花爆竹，或者以危害公共安全和人身、财产安全的方式燃放烟花爆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烟花爆竹道路运输车辆没有悬挂或者安装符合国家标准的易燃易爆危险物品警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烟花爆竹的装载不符合国家有关标准和规范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放射性物品运输车辆未按照指定的时间、路线、速度行驶或者未悬挂警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储存剧毒化学品的单位未将剧毒化学品的储存数量、储存地点以及管理人员的情况报所在地县级人民政府公安机关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剧毒化学品、易制爆危险化学品的销售企业、购买单位未在规定的时限内将所销售、购买的剧毒化学品、易制爆危险化学品的品种、数量以及流向信息报所在地县级人民政府公安机关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储存、使用剧毒化学品、易制爆危险化学品的单位发现剧毒化学品、易制爆危险化学品丢失或者被盗，不立即向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上缴报废枪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制造、销售仿真枪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对民用爆炸物品作出警示、登记标识或者按规定对雷管编码打号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出许可购买民用爆炸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现金、实物交易民用爆炸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8</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购买、进出口民用爆炸物品未按规定备案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建立民用爆炸物品登记制度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核销民用爆炸物品运输许可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49</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0</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1</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许可事项运输民用爆炸物品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携带许可证运输民用爆炸物品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混装民用爆炸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2</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3</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4</w:t>
            </w:r>
          </w:p>
        </w:tc>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装载民用爆炸物品的车厢载人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标准实施爆破作业行为的处罚</w:t>
            </w:r>
          </w:p>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设置民用爆炸物品专用仓库技术防范设施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5</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6</w:t>
            </w:r>
          </w:p>
        </w:tc>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制度致使民用爆炸物品丢失、被盗、被抢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转让、出借、转借、抵押、赠送民用爆炸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企业未按规定设置视频监视系统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爆破作业单位未按照作业范围进行爆破作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具有相应资格的工程技术人员组织实施爆破作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爆破作业相关人员与申请材料上注明人员不一致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许可事项经道路运输烟花爆竹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携带许可证经道路运输烟花爆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装载烟花爆竹的车厢载人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烟花爆竹运输车辆超速行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烟花爆竹运输车辆经停无人看守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核销烟花爆竹道路运输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公安机关批准通过道路运输放射性物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运输放射性物品未配备押运人员或者放射性物品脱离押运人员监管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具有相关许可证件或者证明文件的单位或者个人购买危险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如实记录生产、储存、使用的剧毒化学品、易制爆危险化学品的数量、流向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如实记录购买单位的相关情况以及所购买的剧毒化学品、易制爆危险化学品的品种、数量、用途或者保存销售记录和相关材料少于</w:t>
            </w:r>
            <w:r>
              <w:rPr>
                <w:rFonts w:eastAsia="方正仿宋_GBK" w:cs="Times New Roman" w:ascii="Times New Roman" w:hAnsi="Times New Roman"/>
                <w:color w:val="000000"/>
                <w:kern w:val="0"/>
                <w:sz w:val="18"/>
                <w:szCs w:val="18"/>
              </w:rPr>
              <w:t>1</w:t>
            </w:r>
            <w:r>
              <w:rPr>
                <w:rFonts w:ascii="Times New Roman" w:hAnsi="Times New Roman" w:cs="Times New Roman" w:eastAsia="方正仿宋_GBK"/>
                <w:color w:val="000000"/>
                <w:kern w:val="0"/>
                <w:sz w:val="18"/>
                <w:szCs w:val="18"/>
              </w:rPr>
              <w:t>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依条例规定转让剧毒化学品、易制爆危险化学品未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将其危险化学品生产装置、储存设施以及库存的危险化学品的处置方案报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出借、转让剧毒化学品、易制爆危险化学品或者向个人转让剧毒化学品、易制爆危险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剧毒化学品、易制爆危险化学品运输途中丢失、被盗、被抢或者发生流散、泄露等情况，驾驶人员、押运人员不采取必要的警示措施和安全措施或者不向当地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或者出租、出借、转让剧毒化学品许可证，或者使用伪造、变造的剧毒化学品许可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剧毒化学品或者易制爆危险化学品途中需要较长时间停车，驾驶人员、押运人员不向当地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更正剧毒化学品购买许可证件回执填写错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缴交剧毒化学品购买证件回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交回已使用剧毒化学品购买凭证存根或者不再需要适用的剧毒化学品购买凭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作废、交回填写错误的剧毒化学品购买凭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制造、销（配）售枪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标准制造民用枪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从事毒品违法犯罪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组织、强迫、引诱、容留、介绍他人卖淫、嫖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组织、强迫、引诱、容留、介绍他人卖淫、嫖娼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制作、贩卖、传播淫秽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制作、贩卖、传播淫秽物品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提供营利性陪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从业人员从事营利性陪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提供、从事营利性陪侍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赌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赌博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从事邪教、迷信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从事邪教、迷信活动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照明设施、包间包厢设备及门窗不符合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1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安装、使用娱乐场所闭路电视监控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安装视频图像信息系统或者视频采集设备设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配备娱乐场所安全检查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对进入娱乐场所人员进行安全检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配备娱乐场所保安人员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设置具有赌博功能的游戏设施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以现金、有价证券作为娱乐奖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回购娱乐奖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指使、纵容娱乐场所从业人员侵害消费者人身权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备案娱乐场所营业执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建立娱乐场所从业人员名簿、营业日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内发现违法犯罪行为不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悬挂娱乐场所警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建立、使用娱乐场所治安管理信息系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要求娱乐场所保安人员从事非职务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通报娱乐场所保安人员工作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不补齐娱乐场所备案项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进行娱乐场所备案变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设点收购废旧金属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18"/>
                <w:szCs w:val="18"/>
              </w:rPr>
              <w:t>2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生产性废旧金属未如实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国家禁止收购的金属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承修机动车不如实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回收报废机动车不如实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承修非法改装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承修交通肇事逃逸车辆明知不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回收无报废证明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更改机动车发动机号码、车架号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修理企业和个体工商户非法拼（组）装汽车、摩托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非法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经营中发现违法犯罪行为未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18"/>
                <w:szCs w:val="18"/>
              </w:rPr>
              <w:t>2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单位内部设立印刷厂（所）未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印刷特种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再委托他人印刷特种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承印特种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业经营者伪造、变造国家机关、企业、事业单位、人民团体公文、证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委托印刷特种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委托非指定印刷企业印刷特种印刷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铸刻字业不按规定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铸刻字业领取许可证后，无正当理由两月以上未开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铸刻字业无故休业超过一个月以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铸刻字业营业者行踪不明逾两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明知或者应当知道回收的机动车为赃物或用于犯罪，未向公安机关报告，擅自拆解、改装、拼装、倒卖该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进行再生资源回收从业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保存回收生产性废旧金属登记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生产性废旧金属未如实进行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再生资源回收经营中发现赃物、有赃物嫌疑物品不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价值超过</w:t>
            </w:r>
            <w:r>
              <w:rPr>
                <w:rFonts w:eastAsia="方正仿宋_GBK" w:cs="Times New Roman" w:ascii="Times New Roman" w:hAnsi="Times New Roman"/>
                <w:color w:val="000000"/>
                <w:kern w:val="0"/>
                <w:sz w:val="18"/>
                <w:szCs w:val="18"/>
              </w:rPr>
              <w:t>100</w:t>
            </w:r>
            <w:r>
              <w:rPr>
                <w:rFonts w:ascii="Times New Roman" w:hAnsi="Times New Roman" w:cs="Times New Roman" w:eastAsia="方正仿宋_GBK"/>
                <w:color w:val="000000"/>
                <w:kern w:val="0"/>
                <w:sz w:val="18"/>
                <w:szCs w:val="18"/>
              </w:rPr>
              <w:t>元的旧货经营者未详细记录其基本特征、来源和去向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18"/>
                <w:szCs w:val="18"/>
              </w:rPr>
              <w:t>2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旧货经营者未对收购和受他人委托代销、寄卖的旧货进行查验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旧货经营者未登记、寄卖及受他人委托出售、寄卖旧货的单位名称和个人的居民身份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委托处理旧货的单位和个人，未严格查验委托单位的授权委托书及委托人的居民身份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旧货市场、旧货经营者发现可疑人员、可疑物品及公安机关要求协查的物品、走私物品，未及时向当地公安机关报告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行采用暴力、威胁手段强迫他人典当，或者以其他不正当手段侵犯当户合法权益，构成违反治安管理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发现违法犯罪嫌疑人、赃物不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行违反规定收当禁止收当财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记录、统计、报送典当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侮辱国徽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侮辱国旗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出境入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协助非法出境、入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骗取签证、停留居留证件等出境入境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为外国人出具申请材料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拒不接受查验出境入境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拒不交验居留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18"/>
                <w:szCs w:val="18"/>
              </w:rPr>
              <w:t>2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未按规定办理出生登记、死亡申报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未按规定办理居留证件登记事项变更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冒用他人出境入境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报送外国人住宿登记信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外国人住宿登记规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擅自进入限制区域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外国机构拒不执行限期迁离决定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非法居留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尽监护义务致使外国人非法居留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容留、藏匿非法入境、非法居留的外国人，协助非法入境、非法居留的外国人逃避检查，或者为非法居留的外国人违法提供出境入境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非法就业、介绍外国人非法就业或者非法聘用外国人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与停留居留事由不相符的活动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骗取护照、出入境通行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为他人提供伪造、变造的护照，或者出售护照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持用无效旅行证件出境、入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转让、倒卖旅行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获取旅行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协助骗取旅行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持用无效的或者冒用他人的往来港澳证件出境、入境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涂改、转让往来港澳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获取往来港澳证件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台湾居民逾期非法居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台湾居民未按规定办理暂住登记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食品安全的违法行为予以拘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因饮酒后驾驶机动车被处罚，再次饮酒后驾驶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醉酒后驾驶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饮酒后驾驶营运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醉酒后驾驶营运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饮酒后或醉酒后驾驶机动车发生重大事故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行驶超速</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以上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拼装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报废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生重大交通事故构成犯罪，吊销机动车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国家管制的精神药品、麻醉药品后驾驶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患有妨碍安全驾驶机动车的疾病仍驾驶机动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无正当理由逾期不接受调查、处理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人和所有人使用拼装或者达到报废标准的机动车接送学生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2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校车驾驶资格驾驶校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上道路行驶的机动车未按规定粘贴或放置合格标志、保险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上道路行驶的机动车未悬挂机动车号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随车携带行驶证、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因号牌被盗、丢失等原因未悬挂机动车号牌的，且当事人不能够出具报警记录或者受案回执单等相关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因交通事故导致车辆号牌损坏、残缺或号牌老化、褪色等非人为因素影响号牌识认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粘帖有效临时行驶车号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的号牌架内侧边缘距离号牌上汉字、字母或者数字边缘不足</w:t>
            </w:r>
            <w:r>
              <w:rPr>
                <w:rFonts w:eastAsia="方正仿宋_GBK" w:cs="Times New Roman" w:ascii="Times New Roman" w:hAnsi="Times New Roman"/>
                <w:color w:val="000000"/>
                <w:kern w:val="0"/>
                <w:sz w:val="18"/>
                <w:szCs w:val="18"/>
              </w:rPr>
              <w:t>5mm</w:t>
            </w:r>
            <w:r>
              <w:rPr>
                <w:rFonts w:ascii="Times New Roman" w:hAnsi="Times New Roman" w:cs="Times New Roman" w:eastAsia="方正仿宋_GBK"/>
                <w:color w:val="000000"/>
                <w:kern w:val="0"/>
                <w:sz w:val="18"/>
                <w:szCs w:val="18"/>
              </w:rPr>
              <w:t>且影响号牌识认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已安装号牌但未使用号牌专用固封装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故意遮挡、污损或者不按规定安装机动车号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未保持号牌清晰、完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喷涂放大的牌号或放大的号牌不清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喷涂、粘贴标识或者车身广告影响安全驾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上道路行驶的机动车未按规定定期进行安全技术检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出售已达到报废标准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安装警报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法安装标志灯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其他机动车喷涂特种车专用或者与其类似标志图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改变机动车外形和已登记的有关技术数据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拼装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生产擅自改装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改变机动车型号、发动机号、车架号或者车辆识别代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擅自改变机动车车身颜色，更换发动机、车身或者车架等已登记的结构、构造或者特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或者使用伪造、变造的机动车登记证书、号牌、行驶证、检验合格标志、保险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其他机动车的登记证书、号牌、行驶证、检验合格标志、保险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改变车身颜色、更换发动机、车身或者车架，未按规定时限办理变更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规定投保机动车第三者责任强制保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未依法登记，上道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取得机动车驾驶证驾驶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证被吊销后驾驶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转借、冒用、骗领机动车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与驾驶证载明的准驾车型不相符合的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载货汽车、挂车未按照规定安装侧面及后下部防护装置、粘贴车身反光标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安全设施不全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件不符合技术标准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饮酒后驾驶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过度疲劳仍继续驾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两侧及隔离带上种植物或设置广告牌、管线等，遮挡路灯、交通信号灯、交通标志，妨碍安全视距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非机动车逆向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没有非机动车道的道路上，非机动车不靠车行道右侧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违反规定在非机动车道、人行道上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在没有划分机动车道、非机动车道和人行道的道路上，不在道路中间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在没有划分机动车道、非机动车道和人行道的道路上，不靠路边行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违反规定使用其他车辆专用车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违反规定使用专用车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不服从交警指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违反警告标志标线、禁令标志、禁止标线、指示标线、指路标志指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_GBK" w:cs="Times New Roman" w:ascii="Times New Roman" w:hAnsi="Times New Roman"/>
                <w:color w:val="000000"/>
                <w:kern w:val="0"/>
                <w:sz w:val="18"/>
                <w:szCs w:val="18"/>
              </w:rPr>
              <w:t>3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违反道路交通信号灯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行人不按照交通信号灯通行或者行人违规横过机动车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违反交通管制规定强行通行，不听劝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行驶超速未达</w:t>
            </w:r>
            <w:r>
              <w:rPr>
                <w:rFonts w:eastAsia="方正仿宋_GBK" w:cs="Times New Roman" w:ascii="Times New Roman" w:hAnsi="Times New Roman"/>
                <w:color w:val="000000"/>
                <w:kern w:val="0"/>
                <w:sz w:val="18"/>
                <w:szCs w:val="18"/>
              </w:rPr>
              <w:t>50%</w:t>
            </w:r>
            <w:r>
              <w:rPr>
                <w:rFonts w:ascii="Times New Roman" w:hAnsi="Times New Roman" w:cs="Times New Roman" w:eastAsia="方正仿宋_GBK"/>
                <w:color w:val="000000"/>
                <w:kern w:val="0"/>
                <w:sz w:val="18"/>
                <w:szCs w:val="18"/>
              </w:rPr>
              <w:t>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同车道行驶中，不按规定与前车保持必要的安全距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前车掉头时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前车超车时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前车左转弯时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与对面来车有会车可能时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越执行紧急任务的警车、消防车、救护车、工程救险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铁路道口、路口、窄桥、弯道、陡坡、隧道、人行横道、交通流量大的路段等地点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遇前方机动车停车排队或者缓慢行驶时，借道超车或者占用对面车道、穿插等候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没有交通信号灯、交通标志、交通标线或者交警指挥的交叉路口遇到停车排队等候或者缓慢行驶时，机动车未依次交替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路口遇有交通阻塞时未依次在路口外等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遇前方机动车停车排队等候或者缓慢行驶时，在人行横道、网状线区域内停车等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遇前方机动车停车排队等候或者缓慢行驶时，未依次交替驶入车道减少后的路口、路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经铁路道口，不按规定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经人行横道，未减速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遇行人正在通过人行横道时未停车让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经没有交通信号的道路时，遇行人横过道路未避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载货长度、宽度、高度超过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载物行驶时遗洒、飘散载运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运载超限的不可解体的物品，未按指定的时间、路线、速度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运载超限的不可解体的物品，未悬挂明显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载危险物品未经批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载危险物品时不按规定的时间、路线、速度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载危险物品时未采取必要的安全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载人超过核定人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违反规定载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货车违反规定载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单位的客运车辆载客或货运车辆超载，经处罚不改的处罚</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对直接负责的主管人员</w:t>
            </w:r>
            <w:r>
              <w:rPr>
                <w:rFonts w:eastAsia="方正仿宋_GBK" w:cs="Times New Roman" w:ascii="Times New Roman" w:hAnsi="Times New Roman"/>
                <w:color w:val="000000"/>
                <w:kern w:val="0"/>
                <w:sz w:val="18"/>
                <w:szCs w:val="18"/>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轻便摩托车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摩托车后座乘坐不满十二周岁未成年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摩托车时，驾驶人或者乘坐人未按规定戴安全头盔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行驶时，驾驶人或者乘坐人员未按规定使用安全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将故障车辆移到不妨碍交通的地方停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车辆在道路上发生故障或事故后，妨碍交通又难以移动的，不按规定设置警告标志或未按规定使用警示灯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避让执行任务的警车、消防车、救护车、工程救险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车辆违反规定使用警报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特种车辆违反规定使用标志灯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避让正在作业的道路养护车、工程作业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拖拉机驶入大中城市中心城区内道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拖拉机驶入其它禁止通行道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拖拉机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未在非机动车道内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残疾人机动轮椅车超速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电动自行车超速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不在规定地点停放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停放时妨碍其他车辆和行人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驭畜力车横过道路时，驾驭人未下车牵引牲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跨越道路隔离设施、椅坐道路隔离设施，扒车、强行拦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学龄前儿童以及不能辨认或不能控制自己行为的精神疾病患者、智力障碍者在道路上通行时，没有其监护人或对其负有管理职责的人带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车辆不避让盲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3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不按规定通过铁路道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乘车人携带易燃易爆等危险物品、向车外抛洒物品、影响驾驶人安全驾驶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安全技术检验机构出具虚假检验结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机动车驾驶证或使用伪造、变造机动车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将机动车交由无有效机动车驾驶证人员驾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交通肇事逃逸尚未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强迫机动车驾驶人违规驾驶机动车造成交通事故，尚不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故意损毁、移动、涂改交通设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eastAsia="方正仿宋_GBK"/>
                <w:color w:val="000000"/>
                <w:kern w:val="0"/>
                <w:sz w:val="18"/>
                <w:szCs w:val="18"/>
              </w:rPr>
              <w:t>对非法</w:t>
            </w:r>
            <w:r>
              <w:rPr>
                <w:rFonts w:ascii="Times New Roman" w:hAnsi="Times New Roman" w:cs="Times New Roman" w:eastAsia="方正仿宋_GBK"/>
                <w:color w:val="000000"/>
                <w:kern w:val="0"/>
                <w:sz w:val="18"/>
                <w:szCs w:val="18"/>
              </w:rPr>
              <w:t>拦截</w:t>
            </w:r>
            <w:r>
              <w:rPr>
                <w:rFonts w:ascii="Times New Roman" w:hAnsi="Times New Roman" w:cs="Times New Roman" w:eastAsia="方正仿宋_GBK"/>
                <w:color w:val="000000"/>
                <w:kern w:val="0"/>
                <w:sz w:val="18"/>
                <w:szCs w:val="18"/>
              </w:rPr>
              <w:t>、扣留机动车，不听劝阻，造成交通严重阻塞、较大财产损失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销售拼装机动车、销售擅自改装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所有人办理变更登记、转移登记，机动车档案转出登记地车辆管理所后，未按照规定时限到住所地车辆管理所申请机动车转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所有权转移后，现机动车所有人未按规定时限办理转移登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学习驾驶人不按指定路线、不按指定时间、使用非教练车，在教练不随车指导下、使用教练车时有与教学无关的人员上道路学习驾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驾驶证暂扣期间、被依法扣留期间、超过有效期、丢失或者损毁期间仍驾驶机动车的或违法记分达到</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分仍驾驶机动车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养护施工作业车辆、机械作业时未开启示警灯和危险报警闪光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在城市快速路上不按规定车道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在高速公路、城市快速路以外的道路上不按规定车道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变更车道时影响正常行驶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不按规定使用灯光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前车右侧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不按规定会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在影响安全视距的路段、超车或遇紧急情况时，未按规定减速或鸣喇叭示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故障机动车时，被牵引的机动车除驾驶人外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故障机动车时，被牵引的机动车拖带挂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故障机动车时，被牵引的机动车宽度大于牵引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软连接装置牵引故障机动车时，牵引车与被牵引车之间未保持安全距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制动失效的被牵引车，未使用硬连接牵引装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汽车吊车、轮式专用机械车、摩托车牵引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摩托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使用专用清障车拖曳转向或照明、信号装置失效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禁止掉头或者禁止左转弯标志、标线的地点掉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铁路道口、人行横道、桥梁、急弯、陡坡、隧道等容易发生危险的路段掉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掉头时妨碍正常行驶的车辆和行人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规定倒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拖拉机、载货汽车、半挂牵引车牵引多辆挂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挂车的灯光信号、制动、连接、安全防护等装置不符合国家标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挂车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小型载客汽车牵引旅居挂车以外的且总质量</w:t>
            </w:r>
            <w:r>
              <w:rPr>
                <w:rFonts w:eastAsia="方正仿宋_GBK" w:cs="Times New Roman" w:ascii="Times New Roman" w:hAnsi="Times New Roman"/>
                <w:color w:val="000000"/>
                <w:kern w:val="0"/>
                <w:sz w:val="18"/>
                <w:szCs w:val="18"/>
              </w:rPr>
              <w:t>700</w:t>
            </w:r>
            <w:r>
              <w:rPr>
                <w:rFonts w:ascii="Times New Roman" w:hAnsi="Times New Roman" w:cs="Times New Roman" w:eastAsia="方正仿宋_GBK"/>
                <w:color w:val="000000"/>
                <w:kern w:val="0"/>
                <w:sz w:val="18"/>
                <w:szCs w:val="18"/>
              </w:rPr>
              <w:t>千克以上挂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载货汽车牵引挂车的载质量超过汽车本身的载质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大型、中型载客汽车、低速载货汽车、三轮汽车等牵引挂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在发生故障或事故后，不按规定使用灯光或未设置警告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车门、车厢没有关好时行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机动车驾驶室的前后窗范围内悬挂、放置妨碍驾驶人视线的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时拨打接听手持电话、观看电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下陡坡时熄火、空档滑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道路上抛撒物品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摩托车手离车把或者在车把上悬挂物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连续驾驶机动车超过</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小时未停车休息或者停车休息时间少于</w:t>
            </w:r>
            <w:r>
              <w:rPr>
                <w:rFonts w:eastAsia="方正仿宋_GBK" w:cs="Times New Roman" w:ascii="Times New Roman" w:hAnsi="Times New Roman"/>
                <w:color w:val="000000"/>
                <w:kern w:val="0"/>
                <w:sz w:val="18"/>
                <w:szCs w:val="18"/>
              </w:rPr>
              <w:t>20</w:t>
            </w:r>
            <w:r>
              <w:rPr>
                <w:rFonts w:ascii="Times New Roman" w:hAnsi="Times New Roman" w:cs="Times New Roman" w:eastAsia="方正仿宋_GBK"/>
                <w:color w:val="000000"/>
                <w:kern w:val="0"/>
                <w:sz w:val="18"/>
                <w:szCs w:val="18"/>
              </w:rPr>
              <w:t>分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禁止鸣喇叭的区域或者路段鸣喇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未按规定停放或者临时停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行经漫水路或漫水桥时未低速通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载运超限物品行经铁路道口时不按指定的道口或时间通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行经渡口，不服从渡口管理人员指挥，不依次待渡或上下渡船时，不低速慢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在单位院内、居民居住区内不低速行驶避让行人或者没有按照限速标志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通过路口，转弯的非机动车不让直行的车辆、行人优先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通过路口，遇有前方路口交通阻塞时，强行进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通过路口，向左转弯时，不靠路口中心点右侧转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遇停止信号时，停在停止线以内或路口内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向右转弯遇同车道内有车等候放行信号不能转弯时，不依次等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行经无灯控或交警指挥的路口，不让标志、标线指示优先通行的一方先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行经无灯控、交警指挥或标志、标线控制的路口，无交通标志标线，不让右方道路的来车先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行经无灯控或交警指挥的路口，右转弯的非机动车不让左转弯的车辆先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自行车、电动自行车、三轮车在路段上横过机动车道时不下车推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人行横道时，非机动车不从人行横道横过机动车道或不从行人过街设施横过机动车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借道行驶后不迅速驶回非机动车道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不按规定载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满</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周岁驾驶自行车、三轮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满</w:t>
            </w:r>
            <w:r>
              <w:rPr>
                <w:rFonts w:eastAsia="方正仿宋_GBK" w:cs="Times New Roman" w:ascii="Times New Roman" w:hAnsi="Times New Roman"/>
                <w:color w:val="000000"/>
                <w:kern w:val="0"/>
                <w:sz w:val="18"/>
                <w:szCs w:val="18"/>
              </w:rPr>
              <w:t>16</w:t>
            </w:r>
            <w:r>
              <w:rPr>
                <w:rFonts w:ascii="Times New Roman" w:hAnsi="Times New Roman" w:cs="Times New Roman" w:eastAsia="方正仿宋_GBK"/>
                <w:color w:val="000000"/>
                <w:kern w:val="0"/>
                <w:sz w:val="18"/>
                <w:szCs w:val="18"/>
              </w:rPr>
              <w:t>周岁驾驶、驾驭电动自行车、残疾人机动轮椅、畜力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醉酒驾驶非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转弯时未减速慢行，伸手示意，突然猛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超车时妨碍被超越的车辆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非机动车牵引车辆、攀扶车辆或者被其他车辆牵引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非机动车时双手离把或者手中持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非机动车时扶身并行、互相追逐、曲折竞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道路上骑独轮自行车或者</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以上骑行自行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下肢残疾的人驾驶残疾人机动轮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自行车、三轮车加装动力装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道路上学习驾驶非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畜力车并行、驾驶畜力车时驾驭人离开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驭畜力车时在行经繁华路段、交叉路口、铁路道口、人行横道、急弯路、宽度不足</w:t>
            </w:r>
            <w:r>
              <w:rPr>
                <w:rFonts w:eastAsia="方正仿宋_GBK" w:cs="Times New Roman" w:ascii="Times New Roman" w:hAnsi="Times New Roman"/>
                <w:color w:val="000000"/>
                <w:kern w:val="0"/>
                <w:sz w:val="18"/>
                <w:szCs w:val="18"/>
              </w:rPr>
              <w:t>4</w:t>
            </w:r>
            <w:r>
              <w:rPr>
                <w:rFonts w:ascii="Times New Roman" w:hAnsi="Times New Roman" w:cs="Times New Roman" w:eastAsia="方正仿宋_GBK"/>
                <w:color w:val="000000"/>
                <w:kern w:val="0"/>
                <w:sz w:val="18"/>
                <w:szCs w:val="18"/>
              </w:rPr>
              <w:t>米的窄路或者窄桥、陡坡、隧道或者容易发生危险的路段未下车牵引牲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驭畜力车时在容易发生危险路段超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经驯服的牲畜驾车、随车幼畜未拴系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停放畜力车时未拉紧车闸、拴系牲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道路上使用滑行工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在车行道内坐卧、停留、嬉闹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有追车、抛物击车等妨碍道路交通安全的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列队在道路上通行时每横列超过</w:t>
            </w:r>
            <w:r>
              <w:rPr>
                <w:rFonts w:eastAsia="方正仿宋_GBK" w:cs="Times New Roman" w:ascii="Times New Roman" w:hAnsi="Times New Roman"/>
                <w:color w:val="000000"/>
                <w:kern w:val="0"/>
                <w:sz w:val="18"/>
                <w:szCs w:val="18"/>
              </w:rPr>
              <w:t>2</w:t>
            </w:r>
            <w:r>
              <w:rPr>
                <w:rFonts w:ascii="Times New Roman" w:hAnsi="Times New Roman" w:cs="Times New Roman" w:eastAsia="方正仿宋_GBK"/>
                <w:color w:val="000000"/>
                <w:kern w:val="0"/>
                <w:sz w:val="18"/>
                <w:szCs w:val="18"/>
              </w:rPr>
              <w:t>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机动车道上拦乘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机动车道上从机动车左侧上下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开关车门妨碍其他车辆和行人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行驶中乘坐人员干扰驾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行驶中乘坐人员将身体任何部分伸出车外或者跳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乘坐两轮摩托车未正向骑坐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渝籍机动车在重庆市外高速公路上违反高速公路行驶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上道路行驶不按规定悬挂号牌或者未保持号牌清晰、完整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或使用伪造、变造的非机动车牌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滑轮车、手推车等机具在禁止其通行的道路上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上同方向左右两侧车道的机动车向同一车道变更车道时，右侧车道的机动车未让左侧车道的机动车先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城市道路上小型货车附载作业人员超过规定人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软连接牵引车辆，未设置示警标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4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载运危险品的车辆未由专业人员操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挂车、拖拉机、载运危险品的车辆牵引车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牵引轮式专用机械车及其他轮式机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熄火滑行或故意慢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城市道路允许临时停车的路段，违反规定临时停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运载客车辆未在规定的停靠站（港）内停车上下乘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运载客车辆在停靠站（港）未依次进出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运载客车辆在停靠站（港）停车时，车身右侧距路缘超过三十厘米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运载客车辆在停靠站（港）内待客、滞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营运载客车辆在停靠站（港）、驾驶机动车在道路上行驶使用扩音装置揽客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规定试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人力车、畜力车、三轮车在上午七点至晚上八点在主城区主干道上通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没有非机动车道的，自行车、电动自行车未在距道路右侧边缘两米的范围内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没有非机动车道的，残疾人机动轮椅车、人力车、三轮车、畜力车未在距道路右侧边缘二点五米的范围内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行经人行横道时未避让行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在车行道上停车滞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设有转向灯转弯前未开启转向灯，或无转向头灯转弯前未伸手示意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非机动车制动器失效，在道路上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动自行车、残疾人机动轮椅车、未成年人驾驶的自行车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自行车不按规定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三轮车、畜力车载人超过核定载人数载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没有人行道的，行人未在距道路边缘一点五米的范围内行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在城市道路、公路上组织开展体育锻炼、商业宣传、文艺表演等集体活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车辆未停稳前，乘车人上下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发生交通事故后，当事人未按规定撤离现场或者阻止他方当事人撤离现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未配备有效灭火器具、急救包、故障车警告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载货汽车与大、中型载客汽车和出租汽车车身未按规定喷涂车辆所有人名称、所在地区、核定载质量、核定载客人数、放大的本车牌号或者字样不清晰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污染物排放超标或机动车尾气冒黑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未携带交通信息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登记的机动车上道路行驶无临时通行牌证或者临时通行牌证失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危险品运输车辆车身前后及两侧未按规定喷涂或者悬挂危险品警告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参加机动车驾驶证审验或者机动车驾驶证审验不合格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一个记分周期内累积记分达到十二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在机动车驾驶证被公告停止使用期间驾驶机动车上道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喷涂明显反光标志图案的道路移动作业车辆、机械上道路作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未取得检验合格标志的机动车上道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轮式专用机械车未按照公安机关交通管理部门指定的时间和路线上道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叉车、履带式专用机械上道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在道路上擅自设置临时停车泊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批准在道路上设置机动车出入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作业未按规定设置施工标志和变更车道指示标志、注意危险警告标志或者不按批准的路段、时间进行施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取得校车标牌的车辆提供校车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未取得校车驾驶资格的人员驾驶校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伪造、变造或者使用伪造、变造的校车标牌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照规定为校车配备安全设备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照规定对校车进行安全维护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校车运载学生，不按照规定放置校车标牌、未开启校车标志灯或未按照审核确定路线行使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校车上下学生，不按照规定在校车停靠站点停靠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校车上道路行驶前，未对校车车况是否符合安全技术要求进行检查，或驾驶存在安全隐患的校车上路行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校车载有学生时给车辆加油，或在校车发动机引擎熄灭前离开驾驶座位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校车未运载学生上道路行驶，使用校车标牌、校车标志灯和停车指示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不按规定避让校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照规定指派照管人员随校车全程照管乘车学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机动车未按规定粘贴、悬挂实习标志，或残疾人机动车专用标志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在实习期内驾驶公共汽车、营运客车或者执行任务的警车、消防车、救护车、工程救险车以及载有爆炸物品、易燃易爆化学物品、剧毒或者放射性等危险物品的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在实习期内驾驶机动车牵引挂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持有大型客车、牵引车、城市公交车、中型客车、大型货车驾驶证的驾驶人，未按照规定申报变更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补领机动车驾驶证后，继续使用原机动车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证被依法扣押、扣留或者暂扣期间，以隐瞒、欺骗手段补领机动车驾驶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身体条件发生变化不适合驾驶机动车，仍驾驶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人逾期不参加审验仍驾驶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行人、乘车人、非机动车驾驶人违反道路交通安全法律、法规关于道路通行的其他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机动车驾驶人违反道路交通安全法律、法规关于道路通行的其他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交通安全设施、交通标志设置户外广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胁迫、欺骗医务人员开具麻醉药品、精神药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致使麻醉药品、精神药品流入非法渠道造成危害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备案擅自生产、经营、购买、运输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骗取易制毒化学品生产、经营、购买、运输许可证、备案证明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伪造、变造、失效的许可证、备案证明生产、经营、购买、运输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使用伪造、变造、失效的许可证、备案证明购买、运输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易制毒化学品购买、运输单位未按规定建立安全管理制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转借易制毒化学品购买、运输许可证、备案证明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出购买许可、备案范围购买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记录、保存、备案易制毒化学品交易情况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易制毒化学品丢失、被盗、被抢未及时报告，造成严重后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除合法情形外，对使用现金、实物交易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易制毒化学品的产品包装和使用说明书不符合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报告易制毒化学品年度经销、库存情况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易制毒化学品货证不符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运输易制毒化学品未携带许可证、备案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个人违规携带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不接受易制毒化学品监督检查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向无购买许可证、备案证明的单位、个人销售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超出购买许可、备案范围销售易制毒化学品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为毒品违法犯罪活动提供条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容留他人吸食、注射毒品，或介绍买卖毒品尚不构成犯罪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依法取得易制毒化学品生产、经营许可证的单位转让、赠送、出借第一类易制毒化学品</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药品除外</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和第二、三类易制毒品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转让、赠送、出借第一类易制毒化学品</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药品除外</w:t>
            </w:r>
            <w:r>
              <w:rPr>
                <w:rFonts w:eastAsia="方正仿宋_GBK" w:cs="Times New Roman" w:ascii="Times New Roman" w:hAnsi="Times New Roman"/>
                <w:color w:val="000000"/>
                <w:kern w:val="0"/>
                <w:sz w:val="18"/>
                <w:szCs w:val="18"/>
              </w:rPr>
              <w:t>)</w:t>
            </w:r>
            <w:r>
              <w:rPr>
                <w:rFonts w:ascii="Times New Roman" w:hAnsi="Times New Roman" w:cs="Times New Roman" w:eastAsia="方正仿宋_GBK"/>
                <w:color w:val="000000"/>
                <w:kern w:val="0"/>
                <w:sz w:val="18"/>
                <w:szCs w:val="18"/>
              </w:rPr>
              <w:t>、第二类和第三类易制毒化学品的企业未履行备案手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从事香桂油生产、经营的企业或者个人未向当地公安机关备案，或相关企业未建立相应的生产、储存、运输、销售等制度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邮政、快递、物流企业发现货物中夹带毒品、毒品原植物及其种子、幼苗或者非法寄递、托运易制毒化学品，不及时向公安机关或者有关主管部门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信息服务提供者发现利用网络实施毒品违法犯罪活动，不及时向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服务场所未建立内部禁毒责任制和巡查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经营服务场所发现本场所内有毒品违法犯罪活动，未向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汽车租赁企业发现利用承租车辆进行毒品违法犯罪活动，未向公安机关报告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明知他人吸食、注射毒品，为其提供器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胁迫、欺骗实验研究、生产、经营、运输、储存、使用麻醉药品、精神药品和易制毒化学品的单位及其人员为自己或者他人提供、使用麻醉药品、精神药品和易制毒化学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信业务经营者、互联网服务提供者未提供防范、调查恐怖活动技术接口和解密等技术支持和协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电信、互联网、金融业务经营者、服务提供者，或住宿、长途客运、机动车租赁等业务经营者、服务提供者未执行服务实名制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参与宣扬、煽动恐怖主义、极端主义活动及相关违法尚不构成犯罪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极端主义实施违法尚不构成犯罪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5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窝藏、包庇恐怖活动、极端主义犯罪人员尚不构成犯罪，或者拒绝向司法机关提供有关情况、证据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金融机构和特定非金融机构未立即冻结涉恐资金或资产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防范恐怖袭击重点目标的管理、营运单位未履行《反恐怖法》第八十八条规定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恐怖活动嫌疑人违反公安机关责令其遵守的约束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闻媒体等单位编造、传播虚假恐怖事件信息，报道、传播可能引起模仿的恐怖活动的实施细节，发布恐怖事件中残忍、不人道的场景，或者未经批准，报道、传播现场应对处置的工作人员、人质身份信息和应对处置行动情况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不配合开展反恐安全防范、情报信息、调查、应对处置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阻碍有关部门开展反恐怖主义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可能用于恐怖活动的危险物品管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未按照网络安全等级保护制度的要求履行安全保护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未按规定履行网络安全事件应急处置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未按规定要求用户提供真实身份信息，或对不提供真实身份信息的用户提供服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网络产品或者服务的提供者未按规定履行个人信息保护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窃取或者以其他非法方式获取、非法出售或者非法向他人提供个人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电子信息发送服务提供者、应用软件下载服务提供者未按规定履行违法信息管控义务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运营者对禁止发布或者传输的信息不采取停止传输、消除处置措施，拒绝、阻碍监督检查，拒不提供技术支持和协助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络产品和服务的提供者提供的产品、服务不符合国家标准强制性要求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开展网络安全认证、检测、风险评估等活动，或者向社会发布系统漏洞、计算机病毒、网络攻击、网络侵入等网络安全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5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设立用于实施违法犯罪活动的网站、通讯群组，或者利用网络发布涉及实施违法犯罪活动的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建设、验收视频图像信息系统，拒绝、阻碍依法使用视频图像信息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备案、拆除视频图像信息系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保存视频图像信息系统基础资料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视频图像信息系统运行管理规定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保障视频图像信息系统信息安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按规定建立视频图像信息保存、使用制度和不按规定留存视频图像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拒绝、阻碍整合视频图像信息系统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阻碍国家情报工作机构及其工作人员依法开展情报工作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泄露与国家情报工作有关的国家秘密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侮辱国歌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25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网约车平台公司未向公安机关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利用上网服务营业场所制作、下载、复制、查阅、发布、传播、使用违法信息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向上网消费者提供直接接入互联网的计算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未建立场内巡查制度，或者发现上网消费者的违法行为未予制止并向文化行政部门、公安机关举报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3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未按规定核对、登记上网消费者有效身份证件，或未记录有关上网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未按规定时间保存登记内容、记录备份，或者在保存期内修改、删除登记内容、记录备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单位未依法办理变更登记注册事项、终止经营手续、备案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互联网上网服务营业场所经营擅自停止实施安全技术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利用国际联网制作、复制、查阅、传播含有禁止内容的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建立国际联网安全保护管理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采取国际联网安全技术保护措施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对网络用户进行安全教育和培训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提供安全保护管理相关信息、资料、数据文件，或提供内容不真实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依法审核网络发布信息内容或未依法登记网络信息委托发布单位和个人信息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建立电子公告系统的用户登记和信息管理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按规定删除网络地址、目录或者关闭服务器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建立公用账号使用登记制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法转借、转让用户帐号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不履行国际联网备案职责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买卖或者伪造、变造《报废机动车回收证明》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报废机动车回收企业明知或者应当知道回收的机动车为赃物或者用于盗窃、抢劫等犯罪活动的犯罪工具，未向公安机关报告，擅自拆解、改装、拼装、倒卖该机动车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经许可出售计算机信息系统安全专用产品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规实施影响公共视频系统正常运行行为的处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处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决定船舶停航、改变航向、停止作业或者驶向指定地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驾驶人体内酒精、精神药品或麻醉药品含量进行检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枪支集中保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卖淫嫖娼人员强制进行性病检查或者强制治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收缴非法财物、追缴违法所得</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先行登记保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抽样取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制传唤</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继续盘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保护性约束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行驱散或者强行带离现场</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行遣回原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无被侵害人的违反治安管理所得的拍卖</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令停止活动、立即疏散</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收容教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拘留审查或限制活动范围</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遣送出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逾期不履行行政处罚决定的当事人强制执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实施交通管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6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在交通事故中责令当事人撤离事故现场或者强制撤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依法拖移影响交通的机动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禁止车辆上道路行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制排除影响交通安全的障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消除危害交通安全后果代履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清除道路遗洒物、障碍物或者污染物代履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上路行驶的拼装车、报废车强制报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制隔离戒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社区戒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于被解除强制隔离戒毒的人员责令其接受不超过三年的社区康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7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强制检测涉嫌吸毒人员</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扣押非法制作、生产、储存、运输、进出口、销售、提供、购买、使用、持有、报废、销毁的武器、弹药、危险化学品、民用爆炸物品、核与放射物品、传染病病原体等物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极端主义活动人员的控制、物品资料的收缴、活动场所的查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询、查封、扣押、冻结恐怖活动嫌疑人员财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扣押涉案物品，扣留无证枪支、违法车辆、违法人员机动车驾驶证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现场管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铲除非法种植毒品原植物</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强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各镇乡街道</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验居民身份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验枪支</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旅馆业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8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印刷业进行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娱乐场所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收购废旧金属的企业和个体工商户进行的监督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报废机动车回收活动实施监督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行进行监督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检查涉案场所、物品、人身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易制毒化学品购买、销售、运输的监督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根据查缉毒品的需要，可以在边境地区、交通要道、口岸以及飞机场、火车站、长途汽车站、码头对来往人员、物品、货物以及交通工具进行毒品和易制毒化学品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的人身和携带的物品进行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提供给被拘留人的生活必需品进行检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69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查验会见被拘留人的律师、亲友的有效身份证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检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交通事故证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交通事故责任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确定防范恐怖袭击重点目标</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户口登记、注销、迁移</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吸毒检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吸毒成瘾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核发居民（临时）身份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核发居住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仿真枪的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0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管制刀具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赌博机认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剧毒化学品、放射源存放场所技术防范系统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道路交通事故认定、复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新出生婴儿办理出生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死亡、宣告死亡、宣告失踪人员办理户口注销</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中国境内出生外国婴儿的停留或者居留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外国人的住宿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港澳居民的暂住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台湾居民的暂住登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确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保护公共财产和人民群众生命财产安全、预防和制止违法犯罪活动中有突出贡献的保安从业单位和保安员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举报交通事故后逃逸违法行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在戒毒工作中有显著成绩和突出贡献者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认真落实治安防范措施，严格执行治安保卫工作制度，在单位内部治安保卫工作中取得显著成绩的单位和个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举报毒品、涉及易制毒化学品违法犯罪行为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检举违反枪支管理犯罪活动有功的人员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举报违反民用爆炸物品安全管理规定行为的人员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废旧金属收购者协助公安机关查获违法犯罪分子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协助人民警察执行职务有显著成绩的奖励</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行政奖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违反规定在重点管理区内饲养有伤人记录犬只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2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民用无人机违法违规飞行危及公共秩序或者公共安全的处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令违法违规飞行的民用无人机所有权人、驾驶人停止飞行</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收回典当业《特种行业许可证》</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典当行有属于赃物或者有赃物嫌疑的当物，公安机关应当依法予以扣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枪支弹药、管制刀具和易燃易爆、剧毒、放射性等危险物品的管理权</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取缔未获公安许可擅自经营行为、大型群众性活动等</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注销机动车登记证书、号牌、行驶证或者公告其作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撤销机动车安全技术检验机构的检验资质</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机动车驾驶证公告停止使用、作废</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注销机动车驾驶证（准驾车型驾驶资格）</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3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要求持有驾驶证的特定人群提交定期身体检查证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参与道路交通安全设施验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占道施工方案审查</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道路交通事故发现的尸体进行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持有大型客车、牵引车、城市公交车、中型客车、大型货车驾驶证的驾驶人在一年实习期内记</w:t>
            </w:r>
            <w:r>
              <w:rPr>
                <w:rFonts w:eastAsia="方正仿宋_GBK" w:cs="Times New Roman" w:ascii="Times New Roman" w:hAnsi="Times New Roman"/>
                <w:color w:val="000000"/>
                <w:kern w:val="0"/>
                <w:sz w:val="18"/>
                <w:szCs w:val="18"/>
              </w:rPr>
              <w:t>6</w:t>
            </w:r>
            <w:r>
              <w:rPr>
                <w:rFonts w:ascii="Times New Roman" w:hAnsi="Times New Roman" w:cs="Times New Roman" w:eastAsia="方正仿宋_GBK"/>
                <w:color w:val="000000"/>
                <w:kern w:val="0"/>
                <w:sz w:val="18"/>
                <w:szCs w:val="18"/>
              </w:rPr>
              <w:t>分以上但未达到</w:t>
            </w:r>
            <w:r>
              <w:rPr>
                <w:rFonts w:eastAsia="方正仿宋_GBK" w:cs="Times New Roman" w:ascii="Times New Roman" w:hAnsi="Times New Roman"/>
                <w:color w:val="000000"/>
                <w:kern w:val="0"/>
                <w:sz w:val="18"/>
                <w:szCs w:val="18"/>
              </w:rPr>
              <w:t>12</w:t>
            </w:r>
            <w:r>
              <w:rPr>
                <w:rFonts w:ascii="Times New Roman" w:hAnsi="Times New Roman" w:cs="Times New Roman" w:eastAsia="方正仿宋_GBK"/>
                <w:color w:val="000000"/>
                <w:kern w:val="0"/>
                <w:sz w:val="18"/>
                <w:szCs w:val="18"/>
              </w:rPr>
              <w:t>分的，延长实习期的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车辆被扣留后，经公告三个月后仍不来接受处理的，对扣留的车辆依法处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未偿还交通事故社会救助基金垫付费用的，依法停止办理机动车相关业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停止受理易制毒化学品购买或者运输许可申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撤销易制毒化学品购买、运输许可证或者备案证明</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有特殊情况的戒毒人员执行强制隔离戒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4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决定强制隔离戒毒人员变更为社区戒毒</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因办案需要，将戒毒人员带离出所的审核</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社区戒毒人员进行定期检测</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令停止传输、删除含有恐怖主义、极端主义内容的信息，或者关闭相关网站、关停相关服务</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提取、采集恐怖活动嫌疑人员生物识别信息、生物样本</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留存恐怖活动嫌疑人员签名</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通知了解恐怖活动相关情况的人员接受询问</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责令恐怖活动嫌疑人员遵守约束措施</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家庭暴力情节较轻的加害人批评教育或者出具告诫书</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进行监控</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5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出所治疗的审批及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6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作出停止执行拘留的决定</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6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决定对被拘留人使用警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6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请假出所的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r>
        <w:trPr>
          <w:trHeight w:val="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t>76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对被拘留人提解出所的审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其他行政权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市公安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区公安局</w:t>
            </w:r>
          </w:p>
        </w:tc>
      </w:tr>
    </w:tbl>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361" w:footer="992" w:bottom="1247"/>
          <w:pgNumType w:fmt="decimal"/>
          <w:formProt w:val="false"/>
          <w:textDirection w:val="lrTb"/>
          <w:docGrid w:type="linesAndChars" w:linePitch="312" w:charSpace="0"/>
        </w:sectPr>
        <w:pStyle w:val="Normal"/>
        <w:ind w:right="960" w:hanging="0"/>
        <w:jc w:val="left"/>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ind w:right="960" w:hanging="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22">
              <wp:simplePos x="0" y="0"/>
              <wp:positionH relativeFrom="column">
                <wp:posOffset>-1348105</wp:posOffset>
              </wp:positionH>
              <wp:positionV relativeFrom="paragraph">
                <wp:posOffset>-802640</wp:posOffset>
              </wp:positionV>
              <wp:extent cx="1181735" cy="425450"/>
              <wp:effectExtent l="0" t="0" r="0" b="0"/>
              <wp:wrapNone/>
              <wp:docPr id="2" name=""/>
              <a:graphic xmlns:a="http://schemas.openxmlformats.org/drawingml/2006/main">
                <a:graphicData uri="http://schemas.microsoft.com/office/word/2010/wordprocessingShape">
                  <wps:wsp>
                    <wps:cNvSpPr txBox="1"/>
                    <wps:spPr>
                      <a:xfrm rot="5400000">
                        <a:off x="0" y="0"/>
                        <a:ext cx="118188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3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w:r>
    <w:r>
      <mc:AlternateContent>
        <mc:Choice Requires="wps">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2292985" cy="1270000"/>
              <wp:effectExtent l="0" t="0" r="0" b="0"/>
              <wp:wrapNone/>
              <wp:docPr id="3" name="Frame1"/>
              <a:graphic xmlns:a="http://schemas.openxmlformats.org/drawingml/2006/main">
                <a:graphicData uri="http://schemas.microsoft.com/office/word/2010/wordprocessingShape">
                  <wps:wsp>
                    <wps:cNvSpPr txBox="1"/>
                    <wps:spPr>
                      <a:xfrm>
                        <a:off x="0" y="0"/>
                        <a:ext cx="2292985" cy="1270000"/>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100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44">
              <wp:simplePos x="0" y="0"/>
              <wp:positionH relativeFrom="column">
                <wp:posOffset>-1348105</wp:posOffset>
              </wp:positionH>
              <wp:positionV relativeFrom="paragraph">
                <wp:posOffset>-802640</wp:posOffset>
              </wp:positionV>
              <wp:extent cx="1181735" cy="425450"/>
              <wp:effectExtent l="0" t="0" r="0" b="0"/>
              <wp:wrapNone/>
              <wp:docPr id="4" name=""/>
              <a:graphic xmlns:a="http://schemas.openxmlformats.org/drawingml/2006/main">
                <a:graphicData uri="http://schemas.microsoft.com/office/word/2010/wordprocessingShape">
                  <wps:wsp>
                    <wps:cNvSpPr txBox="1"/>
                    <wps:spPr>
                      <a:xfrm rot="5400000">
                        <a:off x="0" y="0"/>
                        <a:ext cx="1181880" cy="425520"/>
                      </a:xfrm>
                      <a:prstGeom prst="rect">
                        <a:avLst/>
                      </a:prstGeom>
                      <a:solidFill>
                        <a:srgbClr val="ffffff"/>
                      </a:solidFill>
                      <a:ln w="0">
                        <a:noFill/>
                      </a:ln>
                    </wps:spPr>
                    <wps:txbx>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6.15pt;margin-top:-63.25pt;width:93pt;height:33.45pt;mso-wrap-style:square;v-text-anchor:top;rotation:90" type="_x0000_t202">
              <v:textbox style="layout-flow:vertical">
                <w:txbxContent>
                  <w:p>
                    <w:pPr>
                      <w:overflowPunct w:val="false"/>
                      <w:bidi w:val="0"/>
                      <w:ind w:right="158" w:hanging="0"/>
                      <w:jc w:val="right"/>
                      <w:rPr/>
                    </w:pPr>
                    <w:r>
                      <w:rPr>
                        <w:sz w:val="28"/>
                        <w:kern w:val="2"/>
                        <w:szCs w:val="28"/>
                        <w:rFonts w:ascii="宋体;SimSun" w:hAnsi="宋体;SimSun" w:eastAsia="宋体;SimSun" w:cs="宋体;SimSun"/>
                        <w:color w:val="auto"/>
                        <w:lang w:val="zh-CN" w:eastAsia="zh-CN" w:bidi="ar-SA"/>
                      </w:rPr>
                      <w:t>— 15</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方正仿宋_GBK" w:cs="Times New Roman"/>
        <w:sz w:val="28"/>
        <w:lang w:val="en-US" w:eastAsia="en-US"/>
      </w:rPr>
    </w:pPr>
    <w:r>
      <w:rPr>
        <w:rFonts w:eastAsia="方正仿宋_GBK" w:cs="Times New Roman" w:ascii="Times New Roman" w:hAnsi="Times New Roman"/>
        <w:sz w:val="28"/>
        <w:lang w:val="en-US" w:eastAsia="en-US"/>
      </w:rPr>
      <mc:AlternateContent>
        <mc:Choice Requires="wps">
          <w:drawing>
            <wp:anchor behindDoc="1" distT="0" distB="0" distL="114935" distR="114935" simplePos="0" locked="0" layoutInCell="0" allowOverlap="1" relativeHeight="43">
              <wp:simplePos x="0" y="0"/>
              <wp:positionH relativeFrom="column">
                <wp:posOffset>-1343025</wp:posOffset>
              </wp:positionH>
              <wp:positionV relativeFrom="paragraph">
                <wp:posOffset>645795</wp:posOffset>
              </wp:positionV>
              <wp:extent cx="1181735" cy="425450"/>
              <wp:effectExtent l="0" t="0" r="0" b="0"/>
              <wp:wrapNone/>
              <wp:docPr id="1" name=""/>
              <a:graphic xmlns:a="http://schemas.openxmlformats.org/drawingml/2006/main">
                <a:graphicData uri="http://schemas.microsoft.com/office/word/2010/wordprocessingShape">
                  <wps:wsp>
                    <wps:cNvSpPr txBox="1"/>
                    <wps:spPr>
                      <a:xfrm rot="5400000">
                        <a:off x="0" y="0"/>
                        <a:ext cx="1181880" cy="425520"/>
                      </a:xfrm>
                      <a:prstGeom prst="rect">
                        <a:avLst/>
                      </a:prstGeom>
                      <a:solidFill>
                        <a:srgbClr val="ffffff"/>
                      </a:solidFill>
                      <a:ln w="0">
                        <a:noFill/>
                      </a:ln>
                    </wps:spPr>
                    <wps:txbx>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75pt;margin-top:50.8pt;width:93pt;height:33.45pt;mso-wrap-style:square;v-text-anchor:top;rotation:90" type="_x0000_t202">
              <v:textbox style="layout-flow:vertical">
                <w:txbxContent>
                  <w:p>
                    <w:pPr>
                      <w:overflowPunct w:val="false"/>
                      <w:bidi w:val="0"/>
                      <w:ind w:left="158"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31">
    <w:name w:val="font31"/>
    <w:qFormat/>
    <w:rPr>
      <w:rFonts w:ascii="方正书宋_GBK" w:hAnsi="方正书宋_GBK" w:eastAsia="方正书宋_GBK"/>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方正书宋_GBK" w:hAnsi="方正书宋_GBK" w:eastAsia="方正书宋_GBK"/>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2"/>
      <w:szCs w:val="22"/>
      <w:u w:val="none"/>
    </w:rPr>
  </w:style>
  <w:style w:type="character" w:styleId="Char2">
    <w:name w:val="正文文本缩进 Char"/>
    <w:qFormat/>
    <w:rPr>
      <w:kern w:val="2"/>
      <w:sz w:val="21"/>
      <w:szCs w:val="24"/>
    </w:rPr>
  </w:style>
  <w:style w:type="character" w:styleId="2Char">
    <w:name w:val="正文首行缩进 2 Char"/>
    <w:qFormat/>
    <w:rPr>
      <w:rFonts w:ascii="Times New Roman" w:hAnsi="Times New Roman" w:eastAsia="宋体;SimSu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Font0">
    <w:name w:val="font0"/>
    <w:basedOn w:val="Normal"/>
    <w:qFormat/>
    <w:pPr>
      <w:widowControl/>
      <w:spacing w:before="280" w:after="280"/>
      <w:jc w:val="left"/>
    </w:pPr>
    <w:rPr>
      <w:rFonts w:ascii="Times New Roman" w:hAnsi="Times New Roman" w:eastAsia="宋体;SimSun" w:cs="Times New Roman"/>
      <w:color w:val="000000"/>
      <w:kern w:val="0"/>
      <w:szCs w:val="21"/>
    </w:rPr>
  </w:style>
  <w:style w:type="paragraph" w:styleId="Font1">
    <w:name w:val="font1"/>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2">
    <w:name w:val="font2"/>
    <w:basedOn w:val="Normal"/>
    <w:qFormat/>
    <w:pPr>
      <w:widowControl/>
      <w:spacing w:before="280" w:after="280"/>
      <w:jc w:val="left"/>
    </w:pPr>
    <w:rPr>
      <w:rFonts w:ascii="方正书宋_GBK" w:hAnsi="方正书宋_GBK" w:eastAsia="方正书宋_GBK" w:cs="宋体;SimSun"/>
      <w:color w:val="000000"/>
      <w:kern w:val="0"/>
      <w:szCs w:val="21"/>
    </w:rPr>
  </w:style>
  <w:style w:type="paragraph" w:styleId="Font3">
    <w:name w:val="font3"/>
    <w:basedOn w:val="Normal"/>
    <w:qFormat/>
    <w:pPr>
      <w:widowControl/>
      <w:spacing w:before="280" w:after="280"/>
      <w:jc w:val="left"/>
    </w:pPr>
    <w:rPr>
      <w:rFonts w:ascii="方正书宋_GBK" w:hAnsi="方正书宋_GBK" w:eastAsia="方正书宋_GBK" w:cs="宋体;SimSun"/>
      <w:color w:val="000000"/>
      <w:kern w:val="0"/>
      <w:sz w:val="20"/>
      <w:szCs w:val="20"/>
    </w:rPr>
  </w:style>
  <w:style w:type="paragraph" w:styleId="Font4">
    <w:name w:val="font4"/>
    <w:basedOn w:val="Normal"/>
    <w:qFormat/>
    <w:pPr>
      <w:widowControl/>
      <w:spacing w:before="280" w:after="280"/>
      <w:jc w:val="left"/>
    </w:pPr>
    <w:rPr>
      <w:rFonts w:ascii="宋体;SimSun" w:hAnsi="宋体;SimSun" w:eastAsia="宋体;SimSun" w:cs="宋体;SimSun"/>
      <w:color w:val="000000"/>
      <w:kern w:val="0"/>
      <w:sz w:val="24"/>
    </w:rPr>
  </w:style>
  <w:style w:type="paragraph" w:styleId="Font5">
    <w:name w:val="font5"/>
    <w:basedOn w:val="Normal"/>
    <w:qFormat/>
    <w:pPr>
      <w:widowControl/>
      <w:spacing w:before="280" w:after="280"/>
      <w:jc w:val="left"/>
    </w:pPr>
    <w:rPr>
      <w:rFonts w:ascii="方正黑体_GBK" w:hAnsi="方正黑体_GBK" w:eastAsia="方正黑体_GBK" w:cs="宋体;SimSun"/>
      <w:color w:val="000000"/>
      <w:kern w:val="0"/>
      <w:sz w:val="20"/>
      <w:szCs w:val="20"/>
    </w:rPr>
  </w:style>
  <w:style w:type="paragraph" w:styleId="Font6">
    <w:name w:val="font6"/>
    <w:basedOn w:val="Normal"/>
    <w:qFormat/>
    <w:pPr>
      <w:widowControl/>
      <w:spacing w:before="280" w:after="280"/>
      <w:jc w:val="left"/>
    </w:pPr>
    <w:rPr>
      <w:rFonts w:ascii="方正书宋_GBK" w:hAnsi="方正书宋_GBK" w:eastAsia="方正书宋_GBK" w:cs="宋体;SimSun"/>
      <w:color w:val="000000"/>
      <w:kern w:val="0"/>
      <w:sz w:val="20"/>
      <w:szCs w:val="20"/>
    </w:rPr>
  </w:style>
  <w:style w:type="paragraph" w:styleId="Font7">
    <w:name w:val="font7"/>
    <w:basedOn w:val="Normal"/>
    <w:qFormat/>
    <w:pPr>
      <w:widowControl/>
      <w:spacing w:before="280" w:after="280"/>
      <w:jc w:val="left"/>
    </w:pPr>
    <w:rPr>
      <w:rFonts w:ascii="方正书宋_GBK" w:hAnsi="方正书宋_GBK" w:eastAsia="方正书宋_GBK"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20"/>
      <w:szCs w:val="20"/>
    </w:rPr>
  </w:style>
  <w:style w:type="paragraph" w:styleId="Font10">
    <w:name w:val="font10"/>
    <w:basedOn w:val="Normal"/>
    <w:qFormat/>
    <w:pPr>
      <w:widowControl/>
      <w:spacing w:before="280" w:after="280"/>
      <w:jc w:val="left"/>
    </w:pPr>
    <w:rPr>
      <w:rFonts w:ascii="方正书宋_GBK" w:hAnsi="方正书宋_GBK" w:eastAsia="方正书宋_GBK" w:cs="宋体;SimSun"/>
      <w:color w:val="000000"/>
      <w:kern w:val="0"/>
      <w:szCs w:val="21"/>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color w:val="000000"/>
      <w:kern w:val="0"/>
      <w:sz w:val="20"/>
      <w:szCs w:val="20"/>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szCs w:val="20"/>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color w:val="000000"/>
      <w:kern w:val="0"/>
      <w:sz w:val="20"/>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color w:val="000000"/>
      <w:kern w:val="0"/>
      <w:sz w:val="20"/>
      <w:szCs w:val="20"/>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color w:val="000000"/>
      <w:kern w:val="0"/>
      <w:sz w:val="20"/>
      <w:szCs w:val="2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color w:val="000000"/>
      <w:kern w:val="0"/>
      <w:szCs w:val="21"/>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color w:val="000000"/>
      <w:kern w:val="0"/>
      <w:szCs w:val="21"/>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书宋_GBK" w:hAnsi="方正书宋_GBK" w:eastAsia="方正书宋_GBK" w:cs="宋体;SimSun"/>
      <w:kern w:val="0"/>
      <w:sz w:val="20"/>
      <w:szCs w:val="2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书宋_GBK" w:hAnsi="方正书宋_GBK" w:eastAsia="方正书宋_GBK" w:cs="宋体;SimSun"/>
      <w:kern w:val="0"/>
      <w:sz w:val="20"/>
      <w:szCs w:val="20"/>
    </w:rPr>
  </w:style>
  <w:style w:type="paragraph" w:styleId="Et2">
    <w:name w:val="et2"/>
    <w:basedOn w:val="Normal"/>
    <w:qFormat/>
    <w:pPr>
      <w:widowControl/>
      <w:spacing w:before="280" w:after="280"/>
      <w:jc w:val="center"/>
    </w:pPr>
    <w:rPr>
      <w:rFonts w:ascii="Times New Roman" w:hAnsi="Times New Roman" w:eastAsia="宋体;SimSun" w:cs="Times New Roman"/>
      <w:kern w:val="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rFonts w:ascii="Times New Roman" w:hAnsi="Times New Roman" w:cs="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1:00Z</dcterms:created>
  <dc:creator>lenovo</dc:creator>
  <dc:description/>
  <cp:keywords/>
  <dc:language>en-US</dc:language>
  <cp:lastModifiedBy>系统管理员</cp:lastModifiedBy>
  <cp:lastPrinted>2021-03-31T16:18:00Z</cp:lastPrinted>
  <dcterms:modified xsi:type="dcterms:W3CDTF">2024-10-29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70D229CB65C4DD1BC625FF90F6F7C8A</vt:lpwstr>
  </property>
  <property fmtid="{D5CDD505-2E9C-101B-9397-08002B2CF9AE}" pid="5" name="KSOProductBuildVer">
    <vt:lpwstr>2052-11.1.0.10356</vt:lpwstr>
  </property>
</Properties>
</file>