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重庆市开州区信访办                   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部门决算情况说明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单位基本情况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职能：负责全区的信访稳定和群众工作；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构情况：下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科室和一个事业单位；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员情况：全办共有在职职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其中行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事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部门决算情况说明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收入决算数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03.3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支出决算数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13.3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年初结转和结余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收入支出当年持平，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收入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9.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、支出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.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原因是当年人员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预决算收入、支出差异分别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5.9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5.9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原因是增加养老保险和职业年金单位缴费、公务员平时考核奖励调标、事业单位人员平衡措施兑现等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“三公”经费支出总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.8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预算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.3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上年支出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8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是公务用车运行维护费有所减少。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公务用车运行维护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.3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年初预算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6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上年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公务接待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4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年初预算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.7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上年支出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.6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公务用车保有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辆，运行维护费车均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7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国内公务接待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批次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次，人均支出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机关运行经费情况说明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本部门机关运行经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6.3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减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.3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.27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主要原因是日常公用和办公设备购置减少。机关运行经费主要用于办公费、电费、邮电费、会议费、差旅费、劳务费以及办公设备购置等。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国有资产占用情况说明。截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本部门共有车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辆，其中，一般公务用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辆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（三）政府采购支出情况说明。无。    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四）预算绩效管理情况说明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项目支出预算设置了绩效目标管理，支出总额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6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完成绩效目标支出总额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53.5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专业名词解释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决算公开联系方式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联系电话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2298358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开州区信访办</w:t>
      </w:r>
    </w:p>
    <w:p>
      <w:pPr>
        <w:pStyle w:val="Normal"/>
        <w:spacing w:lineRule="exact" w:line="570"/>
        <w:ind w:firstLine="592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微软用户</dc:creator>
  <dc:description/>
  <dc:language>en-US</dc:language>
  <cp:lastModifiedBy>肖楠</cp:lastModifiedBy>
  <cp:lastPrinted>2017-09-13T18:06:00Z</cp:lastPrinted>
  <dcterms:modified xsi:type="dcterms:W3CDTF">2018-09-19T08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