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926E.0EA720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26E.0EA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0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67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s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DEFAUL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default-props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defaul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defaulterro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, li.a, div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5217\51FA\6BB5\8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467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467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467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467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:///C:\259C66B3\file6899.files\themedat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file:///C:\259C66B3\file6899.files\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9ED1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9ED1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9ED1\4F53_GBK'&gt;&amp;#373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;&amp;#24066;&amp;#24320;&amp;#24030;&amp;#21306;&amp;#32463;&amp;#27982;&amp;#21644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270;&amp;#2299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9ED1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9ED1\4F53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7096;&amp;#3837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9968;&amp;#12289;&amp;#37096;&amp;#38376;&amp;#22522;&amp;#26412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32844;&amp;#33021;&amp;#32844;&amp;#36131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37325;&amp;#24198;&amp;#24066;&amp;#2432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306;&amp;#32463;&amp;#27982;&amp;#21644;&amp;#20449;&amp;#24687;&amp;#21270;&amp;#22996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30340;&amp;#20027;&amp;#35201;&amp;#32844;&amp;#36131;&amp;#26159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68;&amp;#65289;&amp;#36143;&amp;#24443;&amp;#25191;&amp;#34892;&amp;#26377;&amp;#20851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644;&amp;#20449;&amp;#24687;&amp;#21270;&amp;#24037;&amp;#20316;&amp;#30340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12289;&amp;#27861;&amp;#35268;&amp;#12289;&amp;#35268;&amp;#31456;&amp;#21644;&amp;#26041;&amp;#38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9;&amp;#31574;&amp;#65307;&amp;#25311;&amp;#35746;&amp;#24037;&amp;#19994;&amp;#21644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21270;&amp;#12289;&amp;#29983;&amp;#20135;&amp;#24615;&amp;#26381;&amp;#21153;&amp;#1999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457;&amp;#23637;&amp;#35268;&amp;#21010;&amp;#21644;&amp;#24180;&amp;#24230;&amp;#35745;&amp;#21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32452;&amp;#32455;&amp;#23454;&amp;#26045;&amp;#65307;&amp;#30740;&amp;#31350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644;&amp;#20449;&amp;#24687;&amp;#21270;&amp;#21457;&amp;#23637;&amp;#30340;&amp;#2591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5514;&amp;#26045;&amp;#65292;&amp;#24341;&amp;#23548;&amp;#25206;&amp;#25345;&amp;#2403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0449;&amp;#24687;&amp;#21270;&amp;#20135;&amp;#19994;&amp;#21457;&amp;#23637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108;&amp;#65289;&amp;#36127;&amp;#36131;&amp;#25311;&amp;#35746;&amp;#20840;&amp;#21306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644;&amp;#20449;&amp;#24687;&amp;#21270;&amp;#22266;&amp;#23450;&amp;#36164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5351;&amp;#23548;&amp;#35745;&amp;#21010;&amp;#65307;&amp;#36127;&amp;#36131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6;&amp;#24037;&amp;#19994;&amp;#21644;&amp;#20449;&amp;#24687;&amp;#21270;&amp;#22266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5237;&amp;#36164;&amp;#39033;&amp;#30446;&amp;#12289;&amp;#33021;&amp;#2830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3410;&amp;#33021;&amp;#25216;&amp;#26415;&amp;#25913;&amp;#36896;&amp;#12289;&amp;#2403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25913;&amp;#65288;&amp;#25193;&amp;#65289;&amp;#24314;&amp;#31561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57;&amp;#26680;&amp;#12289;&amp;#22791;&amp;#26696;&amp;#21644;&amp;#23457;&amp;#2520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6127;&amp;#36131;&amp;#20840;&amp;#21306;&amp;#38215;&amp;#20065;&amp;#22825;&amp;#28982;&amp;#276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NG&lt;/span&gt;&amp;#21152;&amp;#27668;&amp;#31449;&amp;#32463;&amp;#33829;&amp;#3576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1150;&amp;#29702;&amp;#21450;&amp;#24180;&amp;#24230;&amp;#35780;&amp;#23457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0381;&amp;#27861;&amp;#25215;&amp;#25285;&amp;#26412;&amp;#37096;&amp;#38376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34892;&amp;#25919;&amp;#23457;&amp;#25209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77;&amp;#65289;&amp;#36127;&amp;#36131;&amp;#24037;&amp;#19994;&amp;#20307;&amp;#21046;&amp;#259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61;&amp;#21019;&amp;#26032;&amp;#24037;&amp;#20316;&amp;#65292;&amp;#25512;&amp;#21160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4037;&amp;#19994;&amp;#25216;&amp;#26415;&amp;#36827;&amp;#27493;&amp;#21644;&amp;#39640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216;&amp;#26415;&amp;#20135;&amp;#19994;&amp;#21457;&amp;#23637;&amp;#65307;&amp;#36127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19994;&amp;#39046;&amp;#22495;&amp;#20379;&amp;#32473;&amp;#20391;&amp;#32467;&amp;#2650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5913;&amp;#38761;&amp;#65292;&amp;#24341;&amp;#23548;&amp;#21644;&amp;#35268;&amp;#33539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4615;&amp;#26381;&amp;#21153;&amp;#19994;&amp;#21457;&amp;#23637;&amp;#65292;&amp;#25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9983;&amp;#20135;&amp;#24615;&amp;#26381;&amp;#21153;&amp;#19994;&amp;#37325;&amp;#2885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2495;&amp;#21457;&amp;#23637;&amp;#21644;&amp;#37325;&amp;#22823;&amp;#39033;&amp;#30446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65307;&amp;#25351;&amp;#23548;&amp;#24037;&amp;#19994;&amp;#34892;&amp;#19994;&amp;#361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1649;&amp;#29702;&amp;#21644;&amp;#21697;&amp;#29260;&amp;#25112;&amp;#30053;&amp;#30340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65307;&amp;#25512;&amp;#21160;&amp;#36719;&amp;#20214;&amp;#19994;&amp;#12289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26381;&amp;#21153;&amp;#19994;&amp;#21644;&amp;#26032;&amp;#20852;&amp;#20135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65292;&amp;#20419;&amp;#36827;&amp;#20449;&amp;#24687;&amp;#21270;&amp;#21644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270;&amp;#34701;&amp;#2151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black'&gt;&amp;#65288;&amp;#22235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36131;&amp;#24037;&amp;#19994;&amp;#32463;&amp;#27982;&amp;#21512;&amp;#20316;&amp;#199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27969;&amp;#24037;&amp;#20316;&amp;#65307;&amp;#21442;&amp;#19982;&amp;#24037;&amp;#19994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19994;&amp;#23545;&amp;#22806;&amp;#36152;&amp;#26131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36127;&amp;#36131;&amp;#24037;&amp;#19994;&amp;#25307;&amp;#21830;&amp;#22242;&amp;#211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60;&amp;#24037;&amp;#20316;&amp;#65292;&amp;#24320;&amp;#23637;&amp;#24037;&amp;#19994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24687;&amp;#21270;&amp;#25307;&amp;#21830;&amp;#24341;&amp;#36164;&amp;#24037;&amp;#203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black'&gt;&amp;#65288;&amp;#20116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36131;&amp;#25311;&amp;#35746;&amp;#24180;&amp;#24230;&amp;#24037;&amp;#19994;&amp;#32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1457;&amp;#23637;&amp;#30446;&amp;#26631;&amp;#65292;&amp;#30417;&amp;#27979;&amp;#20998;&amp;#26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19994;&amp;#21644;&amp;#20449;&amp;#24687;&amp;#20135;&amp;#19994;&amp;#32463;&amp;#27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24577;&amp;#21183;&amp;#65307;&amp;#21327;&amp;#35843;&amp;#35299;&amp;#2091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982;&amp;#36816;&amp;#34892;&amp;#20013;&amp;#30340;&amp;#37325;&amp;#22823;&amp;#38382;&amp;#390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5552;&amp;#20986;&amp;#25919;&amp;#31574;&amp;#24314;&amp;#35758;&amp;#65307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2269;&amp;#23478;&amp;#33647;&amp;#21697;&amp;#20648;&amp;#2279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845;&amp;#65289;&amp;#23439;&amp;#35266;&amp;#31649;&amp;#29702;&amp;#21644;&amp;#25351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1181;&amp;#32463;&amp;#27982;&amp;#25104;&amp;#20221;&amp;#30340;&amp;#2403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65292;&amp;#36127;&amp;#36131;&amp;#20013;&amp;#23567;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6381;&amp;#21153;&amp;#20307;&amp;#31995;&amp;#12289;&amp;#34701;&amp;#36164;&amp;#252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0307;&amp;#31995;&amp;#24314;&amp;#35774;&amp;#65292;&amp;#22521;&amp;#32946;&amp;#2164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31649;&amp;#20449;&amp;#29992;&amp;#26381;&amp;#21153;&amp;#24066;&amp;#22330;&amp;#65307;&amp;#25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0840;&amp;#21306;&amp;#37117;&amp;#24066;&amp;#24037;&amp;#19994;&amp;#22253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4;&amp;#23431;&amp;#20135;&amp;#19994;&amp;#22253;&amp;#65289;&amp;#12289;&amp;#23567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019;&amp;#19994;&amp;#22522;&amp;#22320;&amp;#24314;&amp;#35774;&amp;#65307;&amp;#32479;&amp;#31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2411;&amp;#20225;&amp;#19994;&amp;#22521;&amp;#32946;&amp;#21457;&amp;#23637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black'&gt;&amp;#65288;&amp;#19971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2;&amp;#36827;&amp;#24037;&amp;#19994;&amp;#21644;&amp;#20449;&amp;#24687;&amp;#20135;&amp;#1999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amp;#35843;&amp;#25972;&amp;#21644;&amp;#20248;&amp;#21270;&amp;#21319;&amp;#32423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3;&amp;#24443;&amp;#33853;&amp;#23454;&amp;#24037;&amp;#19994;&amp;#33021;&amp;#28304;&amp;#33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2;&amp;#12289;&amp;#36164;&amp;#28304;&amp;#32508;&amp;#21512;&amp;#21033;&amp;#29992;&amp;#12289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905;&amp;#29983;&amp;#20135;&amp;#12289;&amp;#32511;&amp;#33394;&amp;#21457;&amp;#23637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6;&amp;#20851;&amp;#25919;&amp;#31574;&amp;#25514;&amp;#26045;&amp;#65307;&amp;#36127;&amp;#361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12289;&amp;#27668;&amp;#12289;&amp;#36816;&amp;#12289;&amp;#24037;&amp;#19994;&amp;#29992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644;&amp;#37325;&amp;#35201;&amp;#29289;&amp;#36164;&amp;#30340;&amp;#24179;&amp;#34913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1644;&amp;#24212;&amp;#24613;&amp;#20445;&amp;#38556;&amp;#65307;&amp;#21442;&amp;#199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;&amp;#35746;&amp;#30456;&amp;#20851;&amp;#27745;&amp;#26579;&amp;#25511;&amp;#21046;&amp;#25919;&amp;#31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65288;&amp;#20843;&amp;#65289;&amp;#3612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2825;&amp;#28982;&amp;#27668;&amp;#65288;&amp;#38376;&amp;#31449;&amp;#20869;&amp;#6528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1387;&amp;#32553;&amp;#22825;&amp;#28982;&amp;#27668;&amp;#12289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1270;&amp;#22825;&amp;#28982;&amp;#27668;&amp;#12289;&lt;/span&gt;&amp;#28082;&amp;#21270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3;&amp;#27668;&amp;#12289;&amp;#20108;&amp;#30002;&amp;#37274;&amp;#12289;&amp;#37255;&amp;#2252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;&amp;#26009;&amp;#30340;&amp;#34892;&amp;#19994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1644;&amp;#30456;&amp;#20851;&amp;#34892;&amp;#25919;&amp;#23457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197;&amp;#21450;&amp;#34892;&amp;#25919;&amp;#25191;&amp;#27861;&amp;#24037;&amp;#20316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27665;&amp;#29992;&amp;#29190;&amp;#30772;&amp;#22120;&amp;#26448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2289;&amp;#27969;&amp;#36890;&amp;#34892;&amp;#19994;&amp;#31649;&amp;#29702;&amp;#21644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25191;&amp;#27861;&amp;#24037;&amp;#20316;&amp;#65307;&amp;#36127;&amp;#36131;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6085;&amp;#24120;&amp;#36816;&amp;#34892;&amp;#35843;&amp;#24230;&amp;#12289;&amp;#348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649;&amp;#29702;&amp;#21644;&amp;#34892;&amp;#25919;&amp;#25191;&amp;#27861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5351;&amp;#23548;&amp;#33410;&amp;#32422;&amp;#29992;&amp;#30005;&amp;#21644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38656;&amp;#27714;&amp;#20391;&amp;#31649;&amp;#29702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black'&gt;&amp;#65288;&amp;#20061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61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32452;&amp;#32455;&amp;#21508;&amp;#31867;&amp;#24037;&amp;#19994;&amp;#12289;&amp;#2001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25;&amp;#19994;&amp;#36130;&amp;#25919;&amp;#19987;&amp;#39033;&amp;#36164;&amp;#3732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3;&amp;#25253;&amp;#65307;&amp;#25552;&amp;#20986;&amp;#20840;&amp;#21306;&amp;#24037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0449;&amp;#24687;&amp;#21270;&amp;#39046;&amp;#22495;&amp;#36130;&amp;#25919;&amp;#24615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3433;&amp;#25490;&amp;#24314;&amp;#35758;&amp;#24182;&amp;#20250;&amp;#21516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6041;&amp;#38754;&amp;#32452;&amp;#32455;&amp;#2345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65288;&amp;#2131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background:white'&gt;&amp;#36127;&amp;#36131;&amp;#36719;&amp;#2021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0449;&amp;#24687;&amp;#26381;&amp;#21153;&amp;#19994;&amp;#34892;&amp;#19994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amp;#32479;&amp;#31609;&amp;#25512;&amp;#36827;&amp;#20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amp;#21270;&amp;#21644;&amp;#24037;&amp;#19994;&amp;#21270;&amp;#34701;&amp;#2151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4;&amp;#33021;&amp;#21046;&amp;#36896;&amp;#12289;&amp;#24037;&amp;#19994;&amp;#20114;&amp;#3285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12289;&amp;#29289;&amp;#32852;&amp;#32593;&amp;#12289;&amp;#36719;&amp;#20214;&amp;#21644;&amp;#20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amp;#26381;&amp;#21153;&amp;#19994;&amp;#20135;&amp;#19994;&amp;#21457;&amp;#23637;&amp;#6530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2479;&amp;#31609;&amp;#20840;&amp;#21306;&lt;span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bidi-font-weight:bold'&gt;&amp;#30005;&amp;#20449;&amp;#34892;&amp;#19994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lt;/span&gt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bidi-font-weight:bold'&gt;&amp;#65292;&amp;#2535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37;&amp;#19994;&amp;#20449;&amp;#24687;&amp;#23433;&amp;#20840;&amp;#24037;&lt;/span&gt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36127;&amp;#36131;&amp;#26080;&amp;#32447;&amp;#30005;&amp;#31649;&amp;#29702;&amp;#12289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7979;&amp;#24037;&amp;#203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amp;#12290;&lt;/span&gt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black;background:white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996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1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37197;&amp;#21512;&amp;#30456;&amp;#20851;&amp;#37096;&amp;#38376;&amp;#23545;&amp;#2403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25;&amp;#19994;&amp;#23433;&amp;#20840;&amp;#29983;&amp;#20135;&amp;#30340;&amp;#30417;&amp;#305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24037;&amp;#20316;&amp;#65307;&amp;#25215;&amp;#25285;&amp;#27665;&amp;#299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30772;&amp;#22120;&amp;#26448;&amp;#29983;&amp;#20135;&amp;#27969;&amp;#36890;&amp;#12289;&amp;#304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12289;&amp;#22478;&amp;#38215;&amp;#22825;&amp;#28982;&amp;#27668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36755;&amp;#37197;&amp;#12289;&amp;#21387;&amp;#32553;&amp;#22825;&amp;#28982;&amp;#2766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8082;&amp;#21270;&amp;#22825;&amp;#28982;&amp;#27668;&amp;#12289;&amp;#28082;&amp;#21270;&amp;#307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3;&amp;#27668;&amp;#12289;&amp;#20108;&amp;#30002;&amp;#37274;&amp;#12289;&amp;#37255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;&amp;#26009;&amp;#30340;&amp;#23433;&amp;#20840;&amp;#29983;&amp;#20135;&amp;#30417;&amp;#30563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1644;&amp;#24212;&amp;#24613;&amp;#24037;&amp;#20316;&amp;#65307;&amp;#25512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3433;&amp;#20840;&amp;#29983;&amp;#20135;&amp;#24212;&amp;#24613;&amp;#259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;&amp;#20307;&amp;#31995;&amp;#24314;&amp;#35774;&amp;#65307;&amp;#21327;&amp;#35843;&amp;#3250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1306;&amp;#20449;&amp;#24687;&amp;#23433;&amp;#20840;&amp;#21644;&amp;#20449;&amp;#246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0445;&amp;#38556;&amp;#31995;&amp;#32479;&amp;#24314;&amp;#35774;&amp;#6529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843;&amp;#20840;&amp;#21306;&amp;#30005;&amp;#21147;&amp;#12289;&amp;#22825;&amp;#28982;&amp;#276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36947;&amp;#65288;&amp;#38376;&amp;#31449;&amp;#20869;&amp;#65289;&amp;#12289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;&amp;#32447;&amp;#32518;&amp;#31561;&amp;#35774;&amp;#26045;&amp;#20445;&amp;#25252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7;&amp;#23653;&amp;#34892;&amp;#22269;&amp;#38450;&amp;#21160;&amp;#21592;&amp;#26377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65288;&amp;#21313;&amp;#2010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6127;&amp;#36131;&amp;#20891;&amp;#27665;&amp;#34701;&amp;#2151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black'&gt;&amp;#65288;&amp;#2131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289;&amp;#36127;&amp;#3613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ZH-CN'&gt;&amp;#30416;&amp;#34892;&amp;#19994;&amp;#31649;&amp;#29702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30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65288;&amp;#21313;&amp;#22235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'&gt;&amp;#36127;&amp;#36131;&amp;#20225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bidi-language:AR'&gt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36127;&amp;#24037;&amp;#20316;&amp;#65292;&amp;#20381;&amp;#27861;&amp;#35268;&amp;#335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19994;&amp;#32463;&amp;#27982;&amp;#31209;&amp;#24207;&amp;#21644;&amp;#20225;&amp;#19994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4892;&amp;#200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65288;&amp;#21313;&amp;#20116;&amp;#65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6131;&amp;#24037;&amp;#19994;&amp;#21644;&amp;#20449;&amp;#24687;&amp;#21270;&amp;#39046;&amp;#224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154;&amp;#25165;&amp;#24314;&amp;#35774;&amp;#35268;&amp;#21010;&amp;#24182;&amp;#324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;&amp;#23454;&amp;#26045;&amp;#65307;&amp;#21327;&amp;#21516;&amp;#26377;&amp;#20851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570;&amp;#22909;&amp;#20154;&amp;#25165;&amp;#24341;&amp;#36827;&amp;#21644;&amp;#20154;&amp;#25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1;&amp;#35757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65288;&amp;#21313;&amp;#2084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6127;&amp;#36131;&amp;#24037;&amp;#19994;&amp;#34892;&amp;#1999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65292;&amp;#25351;&amp;#23548;&amp;#24037;&amp;#19994;&amp;#21644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0135;&amp;#19994;&amp;#21457;&amp;#236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1313;&amp;#19971;&amp;#65289;&amp;#23436;&amp;#25104;&amp;#21306;&amp;#2299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5919;&amp;#24220;&amp;#20132;&amp;#21150;&amp;#30340;&amp;#20854;&amp;#201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6426;&amp;#26500;&amp;#35774;&amp;#32622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bidi-font-family:\65B9\6B63\6977\4F53_GBK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bidi-font-family:\65B9\6B63\6977\4F53_GBK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68;&amp;#65289;&amp;#21150;&amp;#20844;&amp;#234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;&amp;#25285;&amp;#26426;&amp;#20851;&amp;#26085;&amp;#24120;&amp;#36816;&amp;#34892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20316;&amp;#65292;&amp;#36127;&amp;#36131;&amp;#26426;&amp;#35201;&amp;#20445;&amp;#23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518;&amp;#21220;&amp;#20445;&amp;#38556;&amp;#12289;&amp;#25919;&amp;#21153;&amp;#2084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0449;&amp;#24687;&amp;#12289;&lt;/span&gt;&amp;#23459;&amp;#2025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563;&amp;#23519;&amp;#30563;&amp;#21150;&amp;#12289;&amp;#20154;&amp;#20107;&amp;#20154;&amp;#25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844;&amp;#31216;&amp;#35780;&amp;#23450;&amp;#12289;&amp;#26426;&amp;#26500;&amp;#3253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12289;&amp;#25945;&amp;#32946;&amp;#22521;&amp;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89;&lt;/span&gt;&amp;#32489;&amp;#25928;&amp;#32771;&amp;#26680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37;&amp;#20316;&amp;#65307;&amp;#36127;&amp;#36131;&amp;#26426;&amp;#20851;&amp;#36130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7319;&amp;#36141;&amp;#12289;&amp;#22269;&amp;#26377;&amp;#36164;&amp;#20135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4037;&amp;#20316;&amp;#65307;&amp;#25215;&amp;#25285;&amp;#32508;&amp;#21512;&amp;#24615;&amp;#264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0340;&amp;#36215;&amp;#33609;&amp;#24037;&amp;#20316;&amp;#65307;&amp;#29301;&amp;#228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9702;&amp;#20154;&amp;#22823;&amp;#20195;&amp;#34920;&amp;#24314;&amp;#35758;&amp;#12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327;&amp;#22996;&amp;#21592;&amp;#25552;&amp;#26696;&amp;#65307;&amp;#36127;&amp;#36131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644;&amp;#20449;&amp;#24687;&amp;#21270;&amp;#31995;&amp;#32479;&amp;#2082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12289;&amp;#31163;&amp;#36864;&amp;#20241;&amp;#12289;&amp;#32676;&amp;#22242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31561;&amp;#24037;&amp;#203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65288;&amp;#20108;&amp;#65289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381;&amp;#21153;&amp;#3118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65288;&amp;#19977;&amp;#65289;&amp;#25307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237;&amp;#36164;&amp;#3118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65288;&amp;#22235;&amp;#65289;&amp;#33021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9615;&amp;#36164;&amp;#31185;&amp;#65288;&amp;#34892;&amp;#25919;&amp;#23457;&amp;#25209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1185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65288;&amp;#20116;&amp;#65289;&amp;#2001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225;&amp;#19994;&amp;#3118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65288;&amp;#20845;&amp;#65289;&amp;#2044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270;&amp;#3118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65288;&amp;#19971;&amp;#65289;&amp;#24212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1649;&amp;#29702;&amp;#3118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65288;&amp;#20843;&amp;#65289;&amp;#20891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4701;&amp;#21512;&amp;#3118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65288;&amp;#20061;&amp;#65289;&amp;#2591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7861;&amp;#35268;&amp;#31185;&amp;#65288;&amp;#20449;&amp;#35775;&amp;#21150;&amp;#20844;&amp;#234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19979;&amp;#23646;&amp;#20107;&amp;#1999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37325;&amp;#24198;&amp;#24066;&amp;#24320;&amp;#24030;&amp;#21306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20013;&amp;#245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108;&amp;#12289;&amp;#37096;&amp;#38376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65288;&amp;#19968;&amp;#65289;&amp;#25910;&amp;#20837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4635;&amp;#20307;&amp;#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amp;nbsp;&amp;nbsp; &lt;/span&gt;1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4635;&amp;#20307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613.40&lt;/span&gt;&amp;#19975;&amp;#20803;&amp;#65292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613.40&lt;/span&gt;&amp;#19975;&amp;#20803;&amp;#12290;&amp;#25910;&amp;#25903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0.62&lt;/span&gt;&amp;#19975;&amp;#20803;&amp;#12289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81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amp;#39033;&amp;#30446;&amp;#39044;&amp;#31639;&amp;#36164;&amp;#37329;&amp;#6530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31532;&amp;#20108;&amp;#25209;&amp;#2403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0449;&amp;#24687;&amp;#21270;&amp;#19987;&amp;#39033;&amp;#36164;&amp;#373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5320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3&lt;/span&gt;&amp;#19975;&amp;#20803;&amp;#65307;&lt;span lang=3DEN-US&gt;201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31532;&amp;#20116;&amp;#25209;&amp;#24066;&amp;#24037;&amp;#19994;&amp;#21644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21270;&amp;#19987;&amp;#39033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&lt;/span&gt;&amp;#19975;&amp;#20803;&amp;#65307;&lt;span lang=3DEN-US&gt;201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31532;&amp;#22235;&amp;#25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4037;&amp;#19994;&amp;#21644;&amp;#20449;&amp;#24687;&amp;#21270;&amp;#19987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65288;&amp;#20225;&amp;#19994;&amp;#30740;&amp;#21457;&amp;#20934;&amp;#22791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17;&amp;#21161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&lt;/span&gt;&amp;#19975;&amp;#20803;&amp;#65307;&lt;span lang=3DEN-US&gt;201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0013;&amp;#23567;&amp;#24494;&amp;#20225;&amp;#19994;&amp;#21457;&amp;#23637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&lt;/span&gt;&amp;#19975;&amp;#20803;&amp;#65307;&amp;#19979;&amp;#3679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19&lt;/span&gt;&amp;#24180;&amp;#25903;&amp;#25345;&amp;#20013;&amp;#23567;&amp;#20225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2.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amp;nbsp;&amp;nbsp; &lt;/span&gt;2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10;&amp;#20837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613.40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1.0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86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39033;&amp;#30446;&amp;#39044;&amp;#31639;&amp;#36164;&amp;#37329;&amp;#65306;&amp;#199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31532;&amp;#20108;&amp;#25209;&amp;#2403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0449;&amp;#24687;&amp;#21270;&amp;#19987;&amp;#39033;&amp;#36164;&amp;#373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5320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3&lt;/span&gt;&amp;#19975;&amp;#20803;&amp;#65307;&lt;span lang=3DEN-US&gt;201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31532;&amp;#20116;&amp;#25209;&amp;#24066;&amp;#24037;&amp;#19994;&amp;#21644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21270;&amp;#19987;&amp;#39033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&lt;/span&gt;&amp;#19975;&amp;#20803;&amp;#65307;&lt;span lang=3DEN-US&gt;201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31532;&amp;#22235;&amp;#25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4037;&amp;#19994;&amp;#21644;&amp;#20449;&amp;#24687;&amp;#21270;&amp;#19987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65288;&amp;#20225;&amp;#19994;&amp;#30740;&amp;#21457;&amp;#20934;&amp;#22791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17;&amp;#21161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&lt;/span&gt;&amp;#19975;&amp;#20803;&amp;#65307;&lt;span lang=3DEN-US&gt;201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0013;&amp;#23567;&amp;#24494;&amp;#20225;&amp;#19994;&amp;#21457;&amp;#23637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&lt;/span&gt;&amp;#19975;&amp;#20803;&amp;#65307;&amp;#19979;&amp;#3679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19&lt;/span&gt;&amp;#24180;&amp;#25903;&amp;#25345;&amp;#20013;&amp;#23567;&amp;#20225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2.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'&gt;&amp;#20854;&amp;#20013;&amp;#65306;&amp;#36130;&amp;#25919;&amp;#25320;&amp;#2745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613.40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00.0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amp;#27492;&amp;#22806;&amp;#65292;&amp;#29992;&amp;#20107;&amp;#19994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strong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amp;nbsp;&amp;nbsp; &lt;/span&gt;3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03;&amp;#20986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604.54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9.4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09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6164;&amp;#37329;&amp;#20943;&amp;#23569;&amp;#12290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3.29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5.85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31.25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74.15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amp;#27492;&amp;#22806;&amp;#65292;&amp;#32467;&amp;#20313;&amp;#20998;&amp;#37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amp;nbsp;&amp;nbsp; &lt;/span&gt;4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32467;&amp;#36716;&amp;#32467;&amp;#20313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86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86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0108;&amp;#65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5903;&amp;#20986;&amp;#20915;&amp;#31639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9&lt;/span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24180;&amp;#24230;&amp;#36130;&amp;#25919;&amp;#25320;&amp;#27454;&amp;#2591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613.40&lt;/span&gt;&amp;#19975;&amp;#20803;&amp;#12290;&amp;#1998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8&lt;/span&gt;&amp;#24180;&amp;#30456;&amp;#27604;&amp;#65292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12289;&amp;#25903;&amp;#24635;&amp;#35745;&amp;#2150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0.6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81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6164;&amp;#3732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19977;&amp;#65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amp;nbsp;&amp;nbsp; &lt;/span&gt;1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10;&amp;#20837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613.40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1.0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86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39033;&amp;#30446;&amp;#36164;&amp;#37329;&amp;#12290;&amp;#36739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57.5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8.46%&lt;/span&gt;&amp;#12290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amp;#39033;&amp;#30446;&amp;#39044;&amp;#31639;&amp;#36164;&amp;#37329;&amp;#65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31532;&amp;#20108;&amp;#25209;&amp;#2403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0449;&amp;#24687;&amp;#21270;&amp;#19987;&amp;#39033;&amp;#36164;&amp;#373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5320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3&lt;/span&gt;&amp;#19975;&amp;#20803;&amp;#65307;&lt;span lang=3DEN-US&gt;201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31532;&amp;#20116;&amp;#25209;&amp;#24066;&amp;#24037;&amp;#19994;&amp;#21644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21270;&amp;#19987;&amp;#39033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&lt;/span&gt;&amp;#19975;&amp;#20803;&amp;#65307;&lt;span lang=3DEN-US&gt;201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31532;&amp;#22235;&amp;#25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4037;&amp;#19994;&amp;#21644;&amp;#20449;&amp;#24687;&amp;#21270;&amp;#19987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65288;&amp;#20225;&amp;#19994;&amp;#30740;&amp;#21457;&amp;#20934;&amp;#22791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17;&amp;#21161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&lt;/span&gt;&amp;#19975;&amp;#20803;&amp;#65307;&lt;span lang=3DEN-US&gt;201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0013;&amp;#23567;&amp;#24494;&amp;#20225;&amp;#19994;&amp;#21457;&amp;#23637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&lt;/span&gt;&amp;#19975;&amp;#20803;&amp;#65307;&amp;#19979;&amp;#3679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19&lt;/span&gt;&amp;#24180;&amp;#25903;&amp;#25345;&amp;#20013;&amp;#23567;&amp;#20225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2.2&lt;/span&gt;&amp;#19975;&amp;#20803;&amp;#12290;&amp;#27492;&amp;#2280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6130;&amp;#25919;&amp;#25320;&amp;#27454;&amp;#32467;&amp;#36716;&amp;#2164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amp;nbsp;&amp;nbsp; &lt;/span&gt;2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03;&amp;#20986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604.54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9.4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09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6164;&amp;#37329;&amp;#22686;&amp;#21152;&amp;#12290;&amp;#36739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48.6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7.11%&lt;/span&gt;&amp;#12290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amp;#39033;&amp;#30446;&amp;#39044;&amp;#31639;&amp;#36164;&amp;#37329;&amp;#65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31532;&amp;#20108;&amp;#25209;&amp;#2403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0449;&amp;#24687;&amp;#21270;&amp;#19987;&amp;#39033;&amp;#36164;&amp;#373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5320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3&lt;/span&gt;&amp;#19975;&amp;#20803;&amp;#65307;&lt;span lang=3DEN-US&gt;201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31532;&amp;#20116;&amp;#25209;&amp;#24066;&amp;#24037;&amp;#19994;&amp;#21644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21270;&amp;#19987;&amp;#39033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&lt;/span&gt;&amp;#19975;&amp;#20803;&amp;#65307;&lt;span lang=3DEN-US&gt;201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31532;&amp;#22235;&amp;#25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4037;&amp;#19994;&amp;#21644;&amp;#20449;&amp;#24687;&amp;#21270;&amp;#19987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65288;&amp;#20225;&amp;#19994;&amp;#30740;&amp;#21457;&amp;#20934;&amp;#22791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17;&amp;#21161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&lt;/span&gt;&amp;#19975;&amp;#20803;&amp;#65307;&lt;span lang=3DEN-US&gt;201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0013;&amp;#23567;&amp;#24494;&amp;#20225;&amp;#19994;&amp;#21457;&amp;#23637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&lt;/span&gt;&amp;#19975;&amp;#20803;&amp;#65307;&amp;#19979;&amp;#3679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19&lt;/span&gt;&amp;#24180;&amp;#25903;&amp;#25345;&amp;#20013;&amp;#23567;&amp;#20225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2.2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amp;nbsp;&amp;nbsp; &lt;/span&gt;3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32467;&amp;#36716;&amp;#32467;&amp;#20313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4180;&amp;#26411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86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86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amp;nbsp;&amp;nbsp; &lt;/span&gt;4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7604;&amp;#36739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20197;&amp;#19979;&amp;#20960;&amp;#20010;&amp;#26041;&amp;#38754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19968;&amp;#33324;&amp;#20844;&amp;#20849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23.44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3.13%&lt;/span&gt;&amp;#65292;&amp;#36739;&amp;#24180;&amp;#21021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23.4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1185;&amp;#23398;&amp;#25216;&amp;#2641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00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76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0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31038;&amp;#20250;&amp;#20445;&amp;#38556;&amp;#19982;&amp;#2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0.8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9.63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6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56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4;&amp;#20241;&amp;#20154;&amp;#21592;&amp;#20581;&amp;#24247;&amp;#20241;&amp;#20859;&amp;#36153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1355;&amp;#29983;&amp;#20581;&amp;#2424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.84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18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3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9.56%&lt;/span&gt;&amp;#65292;&amp;#20027;&amp;#35201;&amp;#21407;&amp;#22240;&amp;#26159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445;&amp;#36164;&amp;#37329;&amp;#32564;&amp;#32435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65289;&amp;#36164;&amp;#28304;&amp;#21208;&amp;#25506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51.75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0.38%&lt;/span&gt;&amp;#65292;&amp;#36739;&amp;#24180;&amp;#21021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0.3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9.29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amp;#39033;&amp;#30446;&amp;#39044;&amp;#31639;&amp;#36164;&amp;#37329;&amp;#65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31532;&amp;#20108;&amp;#25209;&amp;#2403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0449;&amp;#24687;&amp;#21270;&amp;#19987;&amp;#39033;&amp;#36164;&amp;#373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5320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3&lt;/span&gt;&amp;#19975;&amp;#20803;&amp;#65307;&lt;span lang=3DEN-US&gt;201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31532;&amp;#20116;&amp;#25209;&amp;#24066;&amp;#24037;&amp;#19994;&amp;#21644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21270;&amp;#19987;&amp;#39033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&lt;/span&gt;&amp;#19975;&amp;#20803;&amp;#65307;&lt;span lang=3DEN-US&gt;201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31532;&amp;#22235;&amp;#25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4037;&amp;#19994;&amp;#21644;&amp;#20449;&amp;#24687;&amp;#21270;&amp;#19987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65288;&amp;#20225;&amp;#19994;&amp;#30740;&amp;#21457;&amp;#20934;&amp;#22791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17;&amp;#21161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&lt;/span&gt;&amp;#19975;&amp;#20803;&amp;#65307;&lt;span lang=3DEN-US&gt;201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0013;&amp;#23567;&amp;#24494;&amp;#20225;&amp;#19994;&amp;#21457;&amp;#23637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&lt;/span&gt;&amp;#19975;&amp;#20803;&amp;#65307;&amp;#19979;&amp;#3679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19&lt;/span&gt;&amp;#24180;&amp;#25903;&amp;#25345;&amp;#20013;&amp;#23567;&amp;#20225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2.2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65289;&amp;#20303;&amp;#25151;&amp;#20445;&amp;#3855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66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91%&lt;/span&gt;&amp;#65292;&amp;#36739;&amp;#24180;&amp;#21021;&amp;#39044;&amp;#31639;&amp;#25968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17%&lt;/span&gt;&amp;#65292;&amp;#20027;&amp;#35201;&amp;#21407;&amp;#22240;&amp;#2615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584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2235;&amp;#65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5903;&amp;#20986;&amp;#20915;&amp;#31639;&amp;#24773;&amp;#20917;&amp;#35828;&amp;#261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9&lt;/span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24180;&amp;#24230;&amp;#19968;&amp;#33324;&amp;#20844;&amp;#2084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3.29&lt;/span&gt;&amp;#19975;&amp;#20803;&amp;#12290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2.05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.9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47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5843;&amp;#20986;&amp;#12290;&amp;#20154;&amp;#21592;&amp;#32463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884;&amp;#20027;&amp;#35201;&amp;#21253;&amp;#25324;&amp;#22522;&amp;#26412;&amp;#24037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3.6&lt;/span&gt;&amp;#19975;&amp;#20803;&amp;#12289;&amp;#27941;&amp;#36148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75&lt;/span&gt;&amp;#19975;&amp;#20803;&amp;#12289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98&lt;/span&gt;&amp;#19975;&amp;#20803;&amp;#12289;&amp;#32489;&amp;#25928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86&lt;/span&gt;&amp;#19975;&amp;#20803;&amp;#12289;&amp;#31038;&amp;#2025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6.29&lt;/span&gt;&amp;#19975;&amp;#20803;&amp;#65292;&amp;#20303;&amp;#25151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66&lt;/span&gt;&amp;#19975;&amp;#20803;&amp;#12289;&amp;#21307;&amp;#3010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27&lt;/span&gt;&amp;#19975;&amp;#20803;&amp;#65292;&amp;#20854;&amp;#20182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56&lt;/span&gt;&amp;#19975;&amp;#20803;&amp;#12290;&amp;#20844;&amp;#2999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24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6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.51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39044;&amp;#31639;&amp;#20844;&amp;#29992;&amp;#32463;&amp;#36153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92;&amp;#20154;&amp;#21592;&amp;#24773;&amp;#20917;&amp;#22686;&amp;#21152;&amp;#1229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32463;&amp;#36153;&amp;#29992;&amp;#36884;&amp;#20027;&amp;#35201;&amp;#21253;&amp;#25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2&lt;/span&gt;&amp;#19975;&amp;#20803;&amp;#65292;&amp;#21360;&amp;#21047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9975;&amp;#20803;&amp;#12289;&amp;#30005;&amp;#361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3.7&lt;/span&gt;&amp;#19975;&amp;#20803;&amp;#12289;&amp;#37038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98&lt;/span&gt;&amp;#19975;&amp;#20803;&amp;#12289;&amp;#24046;&amp;#260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1&lt;/span&gt;&amp;#19975;&amp;#20803;&amp;#31119;&amp;#2103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21&lt;/span&gt;&amp;#19975;&amp;#20803;&amp;#12289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2&lt;/span&gt;&amp;#19975;&amp;#2080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19977;&amp;#12289;&amp;#8220;&amp;#19977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32463;&amp;#36153;&amp;#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19968;&amp;#65289;&amp;#8220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8221;&amp;#32463;&amp;#36153;&amp;#25903;&amp;#20986;&amp;#24635;&amp;#20307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9&lt;/span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24180;&amp;#24230;&amp;#8220;&amp;#19977;&amp;#20844;&amp;#8221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18&lt;/span&gt;&amp;#19975;&amp;#20803;&amp;#65292;&amp;#36739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10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79%&lt;/span&gt;&amp;#65292;&amp;#20027;&amp;#35201;&amp;#21407;&amp;#22240;&amp;#2615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6153;&amp;#21644;&amp;#20844;&amp;#21153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0943;&amp;#23569;&amp;#12290;&amp;#36739;&amp;#19978;&amp;#24180;&amp;#25903;&amp;#2098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8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9.92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3384;&amp;#37327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0000&lt;/span&gt;&amp;#20803;&amp;#36141;&amp;#20080;&amp;#20844;&amp;#21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0108;&amp;#65289;&amp;#8220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8221;&amp;#32463;&amp;#36153;&amp;#20998;&amp;#39033;&amp;#25903;&amp;#20986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9&lt;/span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24180;&amp;#24230;&amp;#26412;&amp;#37096;&amp;#38376;&amp;#22240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amp;#65288;&amp;#2265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'&gt;&amp;#20844;&amp;#21153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98&lt;/span&gt;&amp;#19975;&amp;#20803;&amp;#65292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5307;&amp;#21830;&amp;#24341;&amp;#36164;&amp;#29992;&amp;#36710;&amp;#12290;&amp;#36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03;&amp;#20986;&amp;#36739;&amp;#24180;&amp;#21021;&amp;#39044;&amp;#31639;&amp;#25968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2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8%&lt;/span&gt;&amp;#12290;&amp;#36739;&amp;#19978;&amp;#24180;&amp;#25903;&amp;#20986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9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3384;&amp;#37327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0000&lt;/span&gt;&amp;#20803;&amp;#36141;&amp;#20080;&amp;#20844;&amp;#21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'&gt;&amp;#20844;&amp;#21153;&amp;#36710;&amp;#36816;&amp;#34892;&amp;#32500;&amp;#25252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20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4037;&amp;#20316;&amp;#25152;&amp;#38656;&amp;#36710;&amp;#36742;&amp;#30340;&amp;#29123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53;&amp;#12289;&amp;#32500;&amp;#20462;&amp;#36153;&amp;#12289;&amp;#36807;&amp;#26725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335;&amp;#36153;&amp;#12289;&amp;#20445;&amp;#38505;&amp;#36153;&amp;#31561;&amp;#12290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5903;&amp;#20986;&amp;#36739;&amp;#24180;&amp;#21021;&amp;#39044;&amp;#31639;&amp;#25968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8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27%&lt;/span&gt;&amp;#12290;&amp;#36739;&amp;#19978;&amp;#24180;&amp;#25903;&amp;#20986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1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5.18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'&gt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00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5509;&amp;#24453;&amp;#25509;&amp;#21463;&amp;#30456;&amp;#20851;&amp;#37096;&amp;#38376;&amp;#2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97;&amp;#25351;&amp;#23548;&amp;#24037;&amp;#20316;&amp;#21457;&amp;#29983;&amp;#30340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2290;&amp;#36153;&amp;#29992;&amp;#25903;&amp;#20986;&amp;#3673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0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0.00%&lt;/span&gt;&amp;#12290;&amp;#36739;&amp;#19978;&amp;#24180;&amp;#25903;&amp;#2098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5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64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19977;&amp;#65289;&amp;#8220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8221;&amp;#32463;&amp;#36153;&amp;#23454;&amp;#29289;&amp;#37327;&amp;#24773;&amp;#2091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9&lt;/span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24180;&amp;#24230;&amp;#26412;&amp;#37096;&amp;#38376;&amp;#22240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amp;#65288;&amp;#22659;&amp;#65289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2242;&amp;#32452;&amp;#6529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0844;&amp;#21153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65307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&lt;/span&gt;&amp;#25209;&amp;#27425;&lt;span lang=3DEN-US&gt;298&lt;/span&gt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4;&amp;#20013;&amp;#65306;&amp;#22269;&amp;#20869;&amp;#22806;&amp;#20107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7;&amp;#22269;&amp;#65288;&amp;#22659;&amp;#65289;&amp;#22806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412;&amp;#37096;&amp;#38376;&amp;#201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67&lt;/span&gt;&amp;#20803;&amp;#65292;&amp;#36710;&amp;#22343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98&lt;/span&gt;&amp;#19975;&amp;#20803;&amp;#65292;&amp;#36710;&amp;#22343;&amp;#32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2235;&amp;#12289;&amp;#20854;&amp;#20182;&amp;#386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5828;&amp;#26126;&amp;#30340;&amp;#20107;&amp;#3903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19968;&amp;#65289;&amp;#2642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463;&amp;#36153;&amp;#24773;&amp;#20917;&amp;#35828;&amp;#26126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6412;&amp;#37096;&amp;#38376;&amp;#26426;&amp;#20851;&amp;#36816;&amp;#348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24&lt;/span&gt;&amp;#19975;&amp;#20803;&amp;#65292;&amp;#26426;&amp;#20851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463;&amp;#36153;&amp;#20027;&amp;#35201;&amp;#29992;&amp;#20110;&amp;#24320;&amp;#25903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9992;&amp;#20110;&amp;#21150;&amp;#20844;&amp;#36153;&amp;#12289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816;&amp;#34892;&amp;#32500;&amp;#25252;&amp;#36153;&amp;#31561;&amp;#12290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6816;&amp;#34892;&amp;#32463;&amp;#36153;&amp;#36739;&amp;#19978;&amp;#24180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6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.51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39044;&amp;#31639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'&gt;&amp;#27492;&amp;#22806;&amp;#65292;&amp;#26412;&amp;#24180;&amp;#24230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2025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6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6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20027;&amp;#35201;&amp;#21407;&amp;#22240;&amp;#26159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031;&amp;#20844;&amp;#21153;&amp;#20250;&amp;#35758;&amp;#35201;&amp;#27714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412;&amp;#24180;&amp;#24230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2521;&amp;#35757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5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9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3.04%&lt;/span&gt;&amp;#65292;&amp;#20027;&amp;#35201;&amp;#21407;&amp;#22240;&amp;#26159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22521;&amp;#35757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0108;&amp;#65289;&amp;#2226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1344;&amp;#29992;&amp;#24773;&amp;#20917;&amp;#35828;&amp;#2612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1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3D"2019" Month=3D"12" Day=3D"31" IsLunarDate=3D"False" IsROCDat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2019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31&lt;/span&gt;&amp;#26085;&lt;/st1:chsdate&gt;&amp;#65292;&amp;#26412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215;&lt;span lang=3DEN-US&gt;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88;&amp;#21547;&amp;#65289;&amp;#20197;&amp;#19978;&amp;#368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19977;&amp;#65289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36141;&amp;#25903;&amp;#20986;&amp;#24773;&amp;#20917;&amp;#35828;&amp;#2612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9&lt;/span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24180;&amp;#24230;&amp;#25105;&amp;#21333;&amp;#20301;&amp;#26410;&amp;#2145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19;&amp;#24220;&amp;#37319;&amp;#36141;&amp;#20107;&amp;#39033;&amp;#65292;&amp;#26080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2463;&amp;#361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trong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2011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2489;&amp;#25928;&amp;#31649;&amp;#29702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19968;&amp;#6528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89;&amp;#25928;&amp;#31649;&amp;#29702;&amp;#24037;&amp;#20316;&amp;#24320;&amp;#23637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'&gt;&amp;#26681;&amp;#25454;&amp;#39044;&amp;#31639;&amp;#32489;&amp;#25928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7714;&amp;#65292;&amp;#26412;&amp;#37096;&amp;#38376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39033;&amp;#30446;&amp;#24320;&amp;#23637;&amp;#20102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3258;&amp;#35780;&amp;#65292;&amp;#20197;&amp;#22635;&amp;#25253;&amp;#30446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35780;&amp;#34920;&amp;#24418;&amp;#24335;&amp;#24320;&amp;#23637;&amp;#33258;&amp;#3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9033;&amp;#65292;&amp;#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&lt;/span&gt;&amp;#19975;&amp;#20803;&amp;#12290;&amp;#27492;&amp;#39033;&amp;#3044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407;&amp;#20065;&amp;#38215;&amp;#20225;&amp;#21150;&amp;#23460;&amp;#38750;&amp;#22312;&amp;#325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20859;&amp;#32769;&amp;#21644;&amp;#21307;&amp;#30103;&amp;#34917;&amp;#2116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&lt;/span&gt;&amp;#19975;&amp;#20803;&amp;#65292;&amp;#23558;&amp;#35299;&amp;#20915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30683;&amp;#30462;&amp;#65292;&amp;#31038;&amp;#20250;&amp;#35780;&amp;#20215;&amp;#396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0108;&amp;#65289;&amp;#32489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35780;&amp;#32467;&amp;#26524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amp;nbsp;&amp;nbsp; &lt;/span&gt;1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32489;&amp;#25928;&amp;#30446;&amp;#26631;&amp;#33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0;&amp;#3492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7.7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background:white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'&gt;&amp;#21407;&amp;#20065;&amp;#38215;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50;&amp;#23460;&amp;#38750;&amp;#22312;&amp;#32534;&amp;#20154;&amp;#21592;&amp;#20859;&amp;#327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1307;&amp;#30103;&amp;#34917;&amp;#21161;&amp;#39033;&amp;#30446;&amp;#32489;&amp;#2592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33258;&amp;#35780;&amp;#32508;&amp;#36848;&amp;#65306;&amp;#26681;&amp;#25454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5774;&amp;#23450;&amp;#30340;&amp;#32489;&amp;#25928;&amp;#30446;&amp;#2663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4635;&amp;#20307;&amp;#23436;&amp;#25104;&amp;#12290;&amp;#39033;&amp;#3044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180;&amp;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&lt;/span&gt;&amp;#19975;&amp;#20803;&amp;#65292;&amp;#23436;&amp;#2510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0135;&amp;#20986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6524;&amp;#65306;&amp;#20197;&amp;#35299;&amp;#20915;&amp;#31038;&amp;#20250;&amp;#30683;&amp;#3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6080;&amp;#21457;&amp;#29616;&amp;#30340;&amp;#38382;&amp;#390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a style=3D'text-indent:32.0pt;line-height:30.0pt;mso-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center 207.65pt left 363.75pt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color:black'&gt;&amp;#20845;&amp;#12289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517;&amp;#35789;&amp;#35299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a align=3Dleft style=3D'text-align:left;text-indent:3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tab-stops:center 207.65pt left 36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36130;&amp;#25919;&amp;#25320;&amp;#27454;&amp;#25910;&amp;#20837;&amp;#65306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412;&amp;#24180;&amp;#24230;&amp;#20174;&amp;#26412;&amp;#32423;&amp;#36130;&amp;#25919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1462;&amp;#24471;&amp;#30340;&amp;#36130;&amp;#25919;&amp;#25320;&amp;#27454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1644;&amp;#25919;&amp;#24220;&amp;#24615;&amp;#22522;&amp;#3732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a align=3Dleft style=3D'text-align:left;text-indent:3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tab-stops:center 207.65pt left 36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20854;&amp;#20182;&amp;#25910;&amp;#20837;&amp;#65306;&amp;#25351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62;&amp;#24471;&amp;#30340;&amp;#38500;&amp;#8220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8221;&amp;#12289;&amp;#8220;&amp;#20107;&amp;#19994;&amp;#25910;&amp;#20837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8220;&amp;#32463;&amp;#33829;&amp;#25910;&amp;#20837;&amp;#8221;&amp;#31561;&amp;#20197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a align=3Dleft style=3D'text-align:left;text-indent:3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tab-stops:center 207.65pt left 36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65289;&amp;#22522;&amp;#26412;&amp;#25903;&amp;#20986;&amp;#65306;&amp;#25351;&amp;#20026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56;&amp;#26426;&amp;#26500;&amp;#27491;&amp;#24120;&amp;#36816;&amp;#36716;&amp;#12289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6085;&amp;#24120;&amp;#24037;&amp;#20316;&amp;#20219;&amp;#21153;&amp;#32780;&amp;#2145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0340;&amp;#20154;&amp;#21592;&amp;#32463;&amp;#36153;&amp;#21644;&amp;#20844;&amp;#299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a align=3Dleft style=3D'text-align:left;text-indent:3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tab-stops:center 207.65pt left 36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65289;&amp;#39033;&amp;#30446;&amp;#25903;&amp;#20986;&amp;#65306;&amp;#25351;&amp;#22312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5903;&amp;#20986;&amp;#20043;&amp;#22806;&amp;#20026;&amp;#23436;&amp;#25104;&amp;#293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4892;&amp;#25919;&amp;#20219;&amp;#21153;&amp;#21644;&amp;#20107;&amp;#19994;&amp;#2145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446;&amp;#26631;&amp;#25152;&amp;#21457;&amp;#29983;&amp;#30340;&amp;#25903;&amp;#2098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65289;&amp;#8220;&amp;#19977;&amp;#20844;&amp;#8221;&amp;#32463;&amp;#36153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9968;&amp;#33324;&amp;#20844;&amp;#2084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3433;&amp;#25490;&amp;#30340;&amp;#22240;&amp;#20844;&amp;#20986;&amp;#2226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59;&amp;#65289;&amp;#36153;&amp;#12289;&amp;#20844;&amp;#21153;&amp;#29992;&amp;#367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1450;&amp;#36816;&amp;#34892;&amp;#32500;&amp;#25252;&amp;#36153;&amp;#12289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509;&amp;#24453;&amp;#36153;&amp;#12290;&amp;#20854;&amp;#20013;&amp;#65292;&amp;#2224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2269;&amp;#65288;&amp;#22659;&amp;#65289;&amp;#36153;&amp;#21453;&amp;#2614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0844;&amp;#21153;&amp;#20986;&amp;#22269;&amp;#65288;&amp;#22659;&amp;#65289;&amp;#3034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8469;&amp;#26053;&amp;#36153;&amp;#12289;&amp;#22269;&amp;#22806;&amp;#22478;&amp;#24066;&amp;#383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2;&amp;#36890;&amp;#36153;&amp;#12289;&amp;#20303;&amp;#23487;&amp;#36153;&amp;#12289;&amp;#202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36153;&amp;#12289;&amp;#22521;&amp;#35757;&amp;#36153;&amp;#12289;&amp;#20844;&amp;#26434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561;&amp;#25903;&amp;#20986;&amp;#65307;&amp;#20844;&amp;#21153;&amp;#29992;&amp;#367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36153;&amp;#21453;&amp;#26144;&amp;#21333;&amp;#20301;&amp;#20844;&amp;#21153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6141;&amp;#32622;&amp;#25903;&amp;#20986;&amp;#65288;&amp;#21547;&amp;#36710;&amp;#36742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31246;&amp;#65289;&amp;#65307;&amp;#20844;&amp;#21153;&amp;#29992;&amp;#36710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500;&amp;#25252;&amp;#36153;&amp;#21453;&amp;#26144;&amp;#21333;&amp;#20301;&amp;#25353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20445;&amp;#30041;&amp;#30340;&amp;#20844;&amp;#21153;&amp;#29992;&amp;#36710;&amp;#291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6153;&amp;#12289;&amp;#32500;&amp;#20462;&amp;#36153;&amp;#12289;&amp;#36807;&amp;#363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26725;&amp;#36153;&amp;#12289;&amp;#20445;&amp;#38505;&amp;#36153;&amp;#12289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870;&amp;#21169;&amp;#36153;&amp;#29992;&amp;#31561;&amp;#25903;&amp;#20986;&amp;#6530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509;&amp;#24453;&amp;#36153;&amp;#21453;&amp;#26144;&amp;#21333;&amp;#20301;&amp;#2535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4320;&amp;#25903;&amp;#30340;&amp;#21508;&amp;#31867;&amp;#20844;&amp;#21153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3;&amp;#65288;&amp;#21547;&amp;#22806;&amp;#23486;&amp;#25509;&amp;#24453;&amp;#6528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;mso-bid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a style=3D'text-indent:32.0pt;line-height:30.0pt;mso-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center 207.65pt left 363.75pt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color:black'&gt;&amp;#19971;&amp;#12289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844;&amp;#24320;&amp;#32852;&amp;#31995;&amp;#26041;&amp;#24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a style=3D'text-indent:32.0pt;line-height:30.0pt;mso-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center 207.65pt left 363.75pt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black'&gt;&amp;#37096;&amp;#38376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52;&amp;#20379;&amp;#33021;&amp;#26377;&amp;#25928;&amp;#27807;&amp;#36890;&amp;#30340;&amp;#3285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;&amp;#26041;&amp;#24335;&amp;#25110;&amp;#28192;&amp;#36947;&amp;#65292;&amp;#20415;&amp;#2011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7;&amp;#21672;&amp;#35810;&amp;#21644;&amp;#21453;&amp;#39304;&amp;#20449;&amp;#24687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a style=3D'text-indent:32.0pt;line-height:30.0pt;mso-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center 207.65pt left 363.75pt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black'&gt;&amp;#32852;&amp;#31995;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878128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7.7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26E.0EA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0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467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9BB388E\file4670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 name=3D"chs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26E.0EA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67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26E.0EA720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