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right="960" w:hanging="0"/>
        <w:jc w:val="center"/>
        <w:rPr>
          <w:rFonts w:ascii="方正仿宋_GBK" w:hAnsi="方正仿宋_GBK" w:eastAsia="方正小标宋_GBK" w:cs="方正仿宋_GBK"/>
          <w:sz w:val="32"/>
          <w:szCs w:val="32"/>
        </w:rPr>
      </w:pPr>
      <w:r>
        <w:rPr>
          <w:rFonts w:ascii="方正仿宋_GBK" w:hAnsi="方正仿宋_GBK" w:cs="方正仿宋_GBK" w:eastAsia="方正小标宋_GBK"/>
          <w:sz w:val="32"/>
          <w:szCs w:val="32"/>
        </w:rPr>
        <w:t>开州区林业局行政权力和责任事项清单（</w:t>
      </w:r>
      <w:r>
        <w:rPr>
          <w:rFonts w:eastAsia="方正小标宋_GBK" w:cs="方正仿宋_GBK" w:ascii="方正仿宋_GBK" w:hAnsi="方正仿宋_GBK"/>
          <w:sz w:val="32"/>
          <w:szCs w:val="32"/>
        </w:rPr>
        <w:t>2020</w:t>
      </w:r>
      <w:r>
        <w:rPr>
          <w:rFonts w:ascii="方正仿宋_GBK" w:hAnsi="方正仿宋_GBK" w:cs="方正仿宋_GBK" w:eastAsia="方正小标宋_GBK"/>
          <w:sz w:val="32"/>
          <w:szCs w:val="32"/>
        </w:rPr>
        <w:t>年）</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采集证、允许进出口证明书或者有关批准文件、标签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假冒授权品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违法从事种子生产经营活动的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村土地承包经营权证申请、变更、补发的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实行招标、拍卖、公开协商等方式的农村土地承包经营权颁证的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换发、补发农村土地承包经营权证的审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草原防火期内因生产活动需要在草原上野外用火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草原防火管制区车辆的草原防火通行证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草原防火期内在草原上进行爆破、勘察和施工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草原上开展经营性旅游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风景名胜区内从事建设、设置广告、举办大型游乐活动以及其他影响生态和景观活动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从事种子进出口业务的林木种子生产经营许可证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收购珍贵树木种子和限制收购林木种子批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低于国家或地方规定的种用标准的林木种子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采集或者采伐国家重点保护的天然种质资源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木种子生产经营许可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猎捕非国家重点保护陆生野生动物狩猎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经营单位修筑直接为林业生产服务的工程设施占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项目临时使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木采伐许可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业植物检疫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林业部门管理的自然保护区从事科学研究、教学实习、参观考察、拍摄影片、登山和标本采集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项目使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森林防火区进行实弹演习、爆破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高火险期内，进入森林高火险区的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绝、阻碍县级以上人民政府林业主管部门依法实施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加工、运输明知是盗伐、滥伐等非法来源的林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买卖、租借采伐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法使用有关野生动物证书和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有关野生植物证件、文件、标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幼林地砍柴、毁苗、放牧造成林木毁坏的处罚对开垦、采石、采砂、采土或者其他活动造成林木或林地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盗伐、滥伐林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改变林地用途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临时使用的林地上修建永久性建筑物或临时使用林地期满后一年内未恢复植被或者林业生产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伐林木的单位或者个人没有按照规定完成更新造林任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移动或破坏界桩、界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毁林采种或违反技术规程采脂、挖笋、掘根、肃（剥）树皮及过度修枝，致使森林、林木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区内的有关单位或者个人拒绝接受森林防火检查或者接到森林火灾隐患整改通知书逾期不消除火灾隐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森林防火期内未经批准擅自在森林防火区内野外用火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森林、林木、林地的经营单位未设置森林防火警示宣传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未经批准擅自进入森林高火险区活动或进入森林防火区的机动车辆未安装森林防火装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自然保护区违法进行砍伐、放牧、狩猎、捕捞、采药、开垦、烧荒、开矿、采石、挖沙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出售、收购、运输、携带野生动物或者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规定期限内对（长江两岸）林区剃枝、放牧，致使森林、林木受到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擅自将已获生态效益补偿的防护林和特种用途林改变为其他林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转让、调换林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在林区开展旅游和从事其他建筑、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未经批准在森林防火区内进行实弹演习、爆破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禁猎区、禁猎期或使用禁用的工具、方法猎捕非国家重点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狩猎证或未按狩猎证规定猎捕非国家重点保护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驯养繁殖许可证或者超越驯养繁殖许可证规定范围驯养繁殖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建立固定狩猎场所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饮食行业非法经营非国家重点保护野生动物或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侵占林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缴纳森林植被恢复费、育林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损坏（长江）防护标志和护林碑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批准砍伐古树名木和天然原生珍贵树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携带火种或者易燃易爆物品进入森林防火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自然保护区管理机构拒绝有关自然保护区行政主管部门监督检查，或者在被检查时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采集证或者未按照采集证的规定采集国家重点保护野生植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出售、收购国家重点保护野生植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在中国境内采集、收购国家重点保护野生植物，或未经批准对国家重点保护野生植物进行野外考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给自然保护区造成损失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未经批准在中国境内对国家重点保护野生动物进行野外考察、标本采集或者在野外拍摄电影、录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加工、利用、转让野生动物及其产品或邮寄国家和市重点保护野生动物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自然保护区条例》第三十四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关自然保护区管理机构拒绝有关自然保护区行政主管部门监督检查，或者在被检查时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捕杀国家重点保护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自然保护区、禁猎区破坏非国家或地方重点保护野生动物主要生息繁衍场所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加工、出售、购买、携带、运输、利用、转让有关野生动物及其产品或邮寄国家和市重点保护野生动物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照批准的（长江防护林）总体规划和作业设计施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买卖或者以其他形式非法转让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或者采取欺骗手段骗取批准，非法使用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开垦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荒漠、半荒漠和严重退化、沙化、盐碱化、石漠化、水土流失的草原，以及生态脆弱区的草原上采挖植物或者从事破坏草原植被的其他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或者未按照规定的时间、区域和采挖方式在草原上进行采土、采砂、采石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在草原上开展经营性旅游活动，破坏草原植被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破坏或者擅自改变重要湿地保护界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破坏湿地监测设施及场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建设项目非法占用、临时占用湿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湿地内禁止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境外制种的种子在国内销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品种测试、试验和种子质量检验机构伪造测试、试验、检验数据或出具虚假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种子经营者违反有关种子包装、标签、经营档案、分支机构备案等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反《植物检疫条例》第十八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林木、林地经营单位或个人未履行森林防火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授权品种未使用其注册登记的名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私自采集、采伐国家重点保护的天然种质资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抢采掠青、损坏母树或者在劣质林内和劣质母树上采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收购林木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买卖、转让植物检疫单证、印章、标志、封识的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擅自开拆植物、植物产品包装，调换植物、植物产品，或者擅自改变植物、植物产品的规定用途的违法行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生产、经营假、劣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种子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第二十一条、二十三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种子生产基地进行检疫性有害生物接种试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森林病虫害防治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植物检疫法规调运林木种苗或者木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种子生产（经营）许可证或伪造、变造、买卖、租借种子生产（经营）许可证，或未按照种子生产（经营）许可证的规定生产（经营）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生产经营场所进行现场检查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有关文件、资料，对可能被转移、销毁、隐匿或者篡改的文件、资料予以封存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有证据证明来源非法的林木以及从事破坏森林资源活动的工具、设备或者财物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与破坏森林资源活动有关的场所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移动或者毁坏林业服务标志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违法生产经营的种子，以及用于违法生产经营的工具、设备及运输工具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封存、扣押与品种权侵权案件有关的植物品种繁殖材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植被恢复费征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征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育林基金征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征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扑救森林火灾负伤、致残、牺牲的救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给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财政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退耕还林检查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野生动物及其产品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可能被植物检疫对象污染的包装材料、运载工具、场地、仓库等的检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工作的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植物检疫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签发《产地检疫合格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制在自然保护区的实验区内开展参观、旅游活动的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恢复擅自移动或者毁坏林业服务标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除治森林病虫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补种树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陆生野生动物疫源疫病异常情况应急防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bl>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361" w:footer="992" w:bottom="1247"/>
          <w:pgNumType w:fmt="decimal"/>
          <w:formProt w:val="false"/>
          <w:textDirection w:val="lrTb"/>
          <w:docGrid w:type="linesAndChars" w:linePitch="312" w:charSpace="0"/>
        </w:sect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5">
              <wp:simplePos x="0" y="0"/>
              <wp:positionH relativeFrom="column">
                <wp:posOffset>-1347470</wp:posOffset>
              </wp:positionH>
              <wp:positionV relativeFrom="paragraph">
                <wp:posOffset>-802640</wp:posOffset>
              </wp:positionV>
              <wp:extent cx="1181100" cy="425450"/>
              <wp:effectExtent l="0" t="0" r="0" b="0"/>
              <wp:wrapNone/>
              <wp:docPr id="2"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3" name="Frame1"/>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10">
              <wp:simplePos x="0" y="0"/>
              <wp:positionH relativeFrom="column">
                <wp:posOffset>-1347470</wp:posOffset>
              </wp:positionH>
              <wp:positionV relativeFrom="paragraph">
                <wp:posOffset>-802640</wp:posOffset>
              </wp:positionV>
              <wp:extent cx="1181100" cy="425450"/>
              <wp:effectExtent l="0" t="0" r="0" b="0"/>
              <wp:wrapNone/>
              <wp:docPr id="4"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9">
              <wp:simplePos x="0" y="0"/>
              <wp:positionH relativeFrom="column">
                <wp:posOffset>-1342390</wp:posOffset>
              </wp:positionH>
              <wp:positionV relativeFrom="paragraph">
                <wp:posOffset>644525</wp:posOffset>
              </wp:positionV>
              <wp:extent cx="1181100" cy="425450"/>
              <wp:effectExtent l="0" t="0" r="0" b="0"/>
              <wp:wrapNone/>
              <wp:docPr id="1"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50.75pt;width:92.95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ascii="Times New Roman" w:hAnsi="Times New Roman" w:eastAsia="宋体;SimSun" w:cs="Times New Roman"/>
      <w:sz w:val="32"/>
    </w:rPr>
  </w:style>
  <w:style w:type="character" w:styleId="Font31">
    <w:name w:val="font31"/>
    <w:basedOn w:val="Style14"/>
    <w:qFormat/>
    <w:rPr>
      <w:rFonts w:ascii="方正书宋_GBK" w:hAnsi="方正书宋_GBK" w:eastAsia="方正书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方正书宋_GBK" w:hAnsi="方正书宋_GBK" w:eastAsia="方正书宋_GBK"/>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宋体;SimSun" w:cs="Times New Roman"/>
      <w:sz w:val="32"/>
    </w:rPr>
  </w:style>
  <w:style w:type="paragraph" w:styleId="Font0">
    <w:name w:val="font0"/>
    <w:basedOn w:val="Normal"/>
    <w:qFormat/>
    <w:pPr>
      <w:widowControl/>
      <w:spacing w:before="100" w:after="100"/>
      <w:jc w:val="left"/>
    </w:pPr>
    <w:rPr>
      <w:rFonts w:ascii="Times New Roman" w:hAnsi="Times New Roman" w:eastAsia="宋体;SimSun" w:cs="Times New Roman"/>
      <w:color w:val="000000"/>
      <w:kern w:val="0"/>
      <w:szCs w:val="21"/>
    </w:rPr>
  </w:style>
  <w:style w:type="paragraph" w:styleId="Font1">
    <w:name w:val="font1"/>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Font2">
    <w:name w:val="font2"/>
    <w:basedOn w:val="Normal"/>
    <w:qFormat/>
    <w:pPr>
      <w:widowControl/>
      <w:spacing w:before="100" w:after="100"/>
      <w:jc w:val="left"/>
    </w:pPr>
    <w:rPr>
      <w:rFonts w:ascii="方正书宋_GBK" w:hAnsi="方正书宋_GBK" w:eastAsia="方正书宋_GBK" w:cs="宋体;SimSun"/>
      <w:color w:val="000000"/>
      <w:kern w:val="0"/>
      <w:szCs w:val="21"/>
    </w:rPr>
  </w:style>
  <w:style w:type="paragraph" w:styleId="Font3">
    <w:name w:val="font3"/>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eastAsia="宋体;SimSun" w:cs="宋体;SimSun"/>
      <w:color w:val="000000"/>
      <w:kern w:val="0"/>
      <w:sz w:val="24"/>
    </w:rPr>
  </w:style>
  <w:style w:type="paragraph" w:styleId="Font5">
    <w:name w:val="font5"/>
    <w:basedOn w:val="Normal"/>
    <w:qFormat/>
    <w:pPr>
      <w:widowControl/>
      <w:spacing w:before="100" w:after="100"/>
      <w:jc w:val="left"/>
    </w:pPr>
    <w:rPr>
      <w:rFonts w:ascii="方正黑体_GBK" w:hAnsi="方正黑体_GBK" w:eastAsia="方正黑体_GBK" w:cs="宋体;SimSun"/>
      <w:color w:val="000000"/>
      <w:kern w:val="0"/>
      <w:sz w:val="20"/>
      <w:szCs w:val="20"/>
    </w:rPr>
  </w:style>
  <w:style w:type="paragraph" w:styleId="Font6">
    <w:name w:val="font6"/>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7">
    <w:name w:val="font7"/>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Font10">
    <w:name w:val="font10"/>
    <w:basedOn w:val="Normal"/>
    <w:qFormat/>
    <w:pPr>
      <w:widowControl/>
      <w:spacing w:before="100" w:after="100"/>
      <w:jc w:val="left"/>
    </w:pPr>
    <w:rPr>
      <w:rFonts w:ascii="方正书宋_GBK" w:hAnsi="方正书宋_GBK" w:eastAsia="方正书宋_GBK" w:cs="宋体;SimSun"/>
      <w:color w:val="000000"/>
      <w:kern w:val="0"/>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color w:val="000000"/>
      <w:kern w:val="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kern w:val="0"/>
      <w:sz w:val="20"/>
      <w:szCs w:val="20"/>
    </w:rPr>
  </w:style>
  <w:style w:type="paragraph" w:styleId="Et2">
    <w:name w:val="et2"/>
    <w:basedOn w:val="Normal"/>
    <w:qFormat/>
    <w:pPr>
      <w:widowControl/>
      <w:spacing w:before="100" w:after="100"/>
      <w:jc w:val="center"/>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4:00Z</dcterms:created>
  <dc:creator>lenovo</dc:creator>
  <dc:description/>
  <cp:keywords/>
  <dc:language>en-US</dc:language>
  <cp:lastModifiedBy>林业局</cp:lastModifiedBy>
  <cp:lastPrinted>2021-03-31T16:18:00Z</cp:lastPrinted>
  <dcterms:modified xsi:type="dcterms:W3CDTF">2021-05-1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0D229CB65C4DD1BC625FF90F6F7C8A</vt:lpwstr>
  </property>
  <property fmtid="{D5CDD505-2E9C-101B-9397-08002B2CF9AE}" pid="5" name="KSOProductBuildVer">
    <vt:lpwstr>2052-11.1.0.10463</vt:lpwstr>
  </property>
</Properties>
</file>