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开州区水务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                              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决算情况说明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单位基本情况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重庆市开州区水务局，内设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9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个职能科室和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个挂牌科室。其中，行政在职人员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，事业在职人员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80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；行政退休职工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，事业退休职工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29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主要职能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一）负责保障水资源的合理开发利用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二）管理本地区水资源（含空中水、地表水、地下水）、河道砂石资源和水能资源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三）负责水资源保护工作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四）承担水利突发公共事件应急管理的责任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五）承担水利工程建设与运行安全监管的责任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六）负责江河、水库的开发、利用、保护和整治；组织、指导水域及其岸线、水利设施的管理与保护，以及江河、湖泊、滩涂的治理和开发；审查河道管理范围内工程建设方案，拟订河道清障计划和实施方案并监督实施；负责河道采砂资源的统一管理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七）负责水利工程建设的行业管理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八）主管全区水文工作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九）负责水政监察和水行政执法工作，负责行业法律、法规的宣传及执法培训、水务技能培训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十）负责水土保持工作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十一）负责农村水利工作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十二）负责水利水电工程（三峡工程除外）移民及后期扶持管理工作，负责水利水电工程移民安置规划的审核工作，承担移民安置验收和后期扶持管理的日常工作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十三）负责水务行业国有资产的监督管理，确保资产保值增值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十四）负责拟订全区防汛抗旱、水利、水土保持、供水工程等专项资金的分配与管理方案，并按审定的方案组织实施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部门决算情况说明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财政拨款收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7729.9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其中一般公共预算财政拨款收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6547.6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、政府性基金预算收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82.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财政拨款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7729.9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一般公共预算财政拨款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6547.6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、政府性基金预算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82.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年初预算安排财政拨款收入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30.7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年中专项追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4999.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主要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一般公共服务支出增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社会保障和就业支出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96.8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医疗卫生与计划生育支出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节能环保支出增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9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城乡社区支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农林水支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3894.3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交通运输支出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0.1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住房保障支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0.3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三、“三公”经费情况说明 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“三公”经费支出总额情况。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三公经费支出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8.7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“三公”经费分项支出数额情况。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三公经费支出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8.7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其中公务用车运行维护费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7.9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公务接待费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.73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；较年初预算三公经费支出减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.29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其中公务用车运行维护费较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0.0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公务接待费减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.27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；较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三公经费支出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0.4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其中公务用车运行维护费较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0.0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公务接待费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0.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。我局厉行节约，严格控制三公经费开支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“三公”经费实物量情况。公务用车保有量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国内公务接待的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7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8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次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均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4.5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及车均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5685.7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其他需要说明的事项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机关运行经费情况说明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本部门机关运行经费支出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71.6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3.6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4.35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主要原因是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财政工资统发系统中行政人员功能分类填报为：“水利行业务管理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机关运行经费主要用于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公用运行经费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国有资产占用情况说明。截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本部门共有车辆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辆，其中，一般公务用车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辆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政府采购支出情况说明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本部门政府采购支出总额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430.4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：政府采购货物支出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55.5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、政府采购工程支出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0.4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、政府采购服务支出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64.4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万元。    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专业名词解释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重庆市开州区水务局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部门决算公开包括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开州区水务局（本级）、开州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三汇水库管理处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和开州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龙安水库管理处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六、决算公开联系方式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重庆市开州区水务局—财务科：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2223771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重庆市开州区水务局</w:t>
      </w:r>
    </w:p>
    <w:p>
      <w:pPr>
        <w:pStyle w:val="Normal"/>
        <w:spacing w:lineRule="exact" w:line="57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3:00Z</dcterms:created>
  <dc:creator>微软用户</dc:creator>
  <dc:description/>
  <dc:language>en-US</dc:language>
  <cp:lastModifiedBy>Administrator</cp:lastModifiedBy>
  <cp:lastPrinted>2017-09-04T09:42:00Z</cp:lastPrinted>
  <dcterms:modified xsi:type="dcterms:W3CDTF">2017-09-14T02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