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开州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印发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开州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民营医院专项巡查行动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州卫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全区各民营医院：</w:t>
      </w:r>
    </w:p>
    <w:p>
      <w:pPr>
        <w:pStyle w:val="Default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70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eastAsia="zh-CN"/>
        </w:rPr>
        <w:t>卫生健康委员会关于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eastAsia="zh-CN"/>
        </w:rPr>
        <w:t>印发重庆市</w:t>
      </w: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val="en-US" w:eastAsia="zh-CN"/>
        </w:rPr>
        <w:t>年度民营医院专项巡查行动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val="en-US" w:eastAsia="zh-CN"/>
        </w:rPr>
        <w:t>工作方案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eastAsia="zh-CN"/>
        </w:rPr>
        <w:t>（委办</w:t>
      </w: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  <w:lang w:val="en-US" w:eastAsia="zh-CN"/>
        </w:rPr>
        <w:t>2022-51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</w:rPr>
        <w:t>为进一步引导民营医院端正办医理念</w:t>
      </w:r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</w:rPr>
        <w:t>规范执业行为</w:t>
      </w:r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</w:rPr>
        <w:t>强化内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</w:rPr>
        <w:t>部管理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</w:rPr>
        <w:t>加强行风建设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</w:rPr>
        <w:t>严厉打击漠视和损害人民群众健康权益的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违法违规行为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保障人民群众健康权益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eastAsia="zh-CN"/>
        </w:rPr>
        <w:t>。我委根据实际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eastAsia="zh-CN"/>
        </w:rPr>
        <w:t>制定了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val="en-US" w:eastAsia="zh-CN"/>
        </w:rPr>
        <w:t>《重庆市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val="en-US" w:eastAsia="zh-CN"/>
        </w:rPr>
        <w:t>开州区</w:t>
      </w: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val="en-US" w:eastAsia="zh-CN"/>
        </w:rPr>
        <w:t>年度民营医院专项巡查行动工作方案》，现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val="en-US" w:eastAsia="zh-CN"/>
        </w:rPr>
        <w:t>印发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val="en-US" w:eastAsia="zh-CN"/>
        </w:rPr>
        <w:t>给你们，请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lang w:val="en-US" w:eastAsia="zh-CN"/>
        </w:rPr>
        <w:t>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3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州区</w:t>
      </w:r>
      <w:r>
        <w:rPr>
          <w:rFonts w:ascii="方正仿宋_GBK" w:hAnsi="方正仿宋_GBK" w:cs="方正仿宋_GBK" w:eastAsia="方正仿宋_GBK"/>
          <w:sz w:val="32"/>
          <w:szCs w:val="32"/>
        </w:rPr>
        <w:t>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4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88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88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开州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民营医院专项巡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行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420"/>
        <w:jc w:val="both"/>
        <w:textAlignment w:val="baseline"/>
        <w:rPr>
          <w:rFonts w:ascii="Arial" w:hAnsi="Arial" w:eastAsia="方正小标宋_GBK" w:cs="Times New Roman"/>
          <w:color w:val="000000"/>
          <w:sz w:val="21"/>
          <w:szCs w:val="44"/>
        </w:rPr>
      </w:pPr>
      <w:r>
        <w:rPr>
          <w:rFonts w:eastAsia="方正小标宋_GBK" w:cs="Times New Roman"/>
          <w:color w:val="000000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保障人民群众健康权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维护良好医疗秩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引导民营医院规范有序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促进民营医院提升服务能力和管理水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保障医疗质量和医疗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民营医院管理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制定本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行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贯彻落实健康中国战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着力构建优质高效的医疗卫生服务体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引导民营医院端正办医理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规范执业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强化内部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加强行风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严厉打击漠视和损害人民群众健康权益的违法违规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推动民营医院与公立医院共同实现高质量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巡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各民营医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民营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巡查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专项巡查行动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工作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分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安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巡查发现的违法违规行为进行处理或移交相关部门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巡查发现的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委报告工作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民营医院负责积极配合巡查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照巡查内容全面开展自查自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动加强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发现的问题和隐患及时进行整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巡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内容主要包括机构设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规范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运行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疫情防控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方面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医院规范设置情况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医院命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实地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网络检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调取医疗机构注册系统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医院医疗机构执业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医院网站和医院悬挂的标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名称是否符合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使用的标识名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宣传名称与执业证书登记名称是否一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医院诊疗科目设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实地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调取医疗机构注册系统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医院管理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内部科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实际执业地址与登记地址是否一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实际开设诊疗科目与登记科目是否一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是否存在对外出租科室的情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医院设备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实地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线索追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医院管理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内部科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实际开放床位数量是否符合相应的医疗机构基本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对照医疗机构基本标准配备相应的设备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相关设备是否可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医院规范执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人员资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实地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资料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调取医务人员注册系统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线索追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医院管理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内部科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抽查不低于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人或不少于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的在职医务人员档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查看相关人员是否具备相关执业资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是否存在医务人员挂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人员信息与实际情况不符等情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医疗技术临床应用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资料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病历核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线索追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实地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网络检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医院管理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内部科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病历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管理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技术目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收费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开展限制类技术临床应用并按要求备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开展或变相开展禁止类技术临床应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违规开展免疫细胞治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干细胞临床研究和治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违规开展孕妇外周胎儿游离</w:t>
      </w:r>
      <w:r>
        <w:rPr>
          <w:rFonts w:eastAsia="方正仿宋_GBK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方正仿宋_GBK"/>
          <w:sz w:val="32"/>
          <w:szCs w:val="32"/>
        </w:rPr>
        <w:t>产前筛查与诊断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人类辅助生殖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组织或参与实施非法采供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代孕等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药品器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实地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病历核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线索追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患者访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网络检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医院内部科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药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病历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收费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医院患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以医疗名义推广销售所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保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相关用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抽查药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耗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器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设备是否在有效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是否有假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劣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放等特殊药品的安全管理是否到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服务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病历核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线索追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患者访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实地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网络检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门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病历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收费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技术目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医院患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存在以虚假诊断欺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诱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强迫患者接受诊疗和消费等违法违规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存在伪造医疗文书或票据的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存在虚构医疗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巧立名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虚构项目等情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服务项目名称与实际开展服务是否一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存在过度诊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过度检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过度用药等问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病历书写是否客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真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准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完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规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医院运行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制度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资料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病历核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医院管理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处方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病历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有医疗质量管理与控制工作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病历质量管理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医疗技术应用管理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抗菌药物分级管理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处方点评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有医疗技术临床应用管理目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手术分级管理目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医师技术档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对本机构医疗质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不良事件及管理缺陷进行统计分析和持续改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医院感染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实地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资料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医院管理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相关科室或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按规定设立或指定分管医院感染管理工作的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手术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血液透析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症监护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新生儿病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消毒供应室等重点部门的医院感染防控是否符合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疗器械的清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消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灭菌等重点环节的医院感染防控是否符合规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院务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实地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院务公开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院务公开材料是否包括医院基本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服务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行业作风建设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患者就医须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药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医用材料和医疗服务价格信息是否在显著位置可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互联网诊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实地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网络检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资料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医院管理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互联网医院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互联网医院是否与所在地省级监管平台进行对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是否实施了第三级及以上信息安全等级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是否对开展互联网诊疗活动的医务人员进行了实名认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互联网诊疗活动是否做到全程留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可追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宣传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实地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网络检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资料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线索追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医院管理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内部科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医院网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含公众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微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下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在各种报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广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地方电视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网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墙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喷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广告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宣传单等媒介发布的医疗广告是否符合《医疗广告管理办法》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在自建网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公众号等自媒体上发布的宣传内容是否符合实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）虚假宣传干细胞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行风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资料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线索追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患者访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医院管理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内部科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医院患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按照《医疗机构及其从业人员九项准则》建立院内行风管理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是否存在收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索要红包的现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建立投诉接待制度并及时处理投诉纠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医院新冠肺炎疫情常态化防控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发热门诊设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实地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资料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员工访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发热门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发热门诊是否符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区两通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发热门诊是否具备独立完成发热患者检验检测的条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抽查相关工作人员是否掌握发热患者处置流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疫情常态化防控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巡查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实地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资料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员工访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患者访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发热门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门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内部科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医院管理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存在违规接诊发热患者的情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工作人员是否按要求规范使用防护装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消毒用品是否按需求配备到指定位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就医患者是否存在扎堆聚集现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住院患者是否持核酸检测阴性证明住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陪护人员是否相对固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进行核酸筛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不随意进出病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工作人员是否开展定期核酸检测和日常健康监测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诊室和病房是否开窗通风或设有新风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是否设置缓冲病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院是否围绕新冠肺炎病例发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院感防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医务人员个人防护等流程进行全员培训和演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组织部署阶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即日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营医院管理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医疗乱象专项治理等工作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专项巡查行动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建立巡查工作台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民营医院设立自查自纠线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集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或电话并向社会公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并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专项巡查工作联系人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查自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线索收集平台情况表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卫生健康委医政医管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自查自纠阶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即日起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202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7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民营医院对照巡查内容进行全面自查自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发现的问题和风险点即知即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自查发现严重问题且无法解决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主动歇业整改或注销机构并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实地巡查阶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202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7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-1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建巡查工作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并邀请机构管理、医疗质量、医疗法律及行风建设等方面专家参与专项巡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用听取汇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列席会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查阅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查访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地查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索追踪等方式发现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研究解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巡查范围要实现辖区内民营医院全覆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卫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康委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成督查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不两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方式对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巡查行动开展情况进行抽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别是对群众举报线索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既往交办任务完成情况进行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总结交流阶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202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1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-202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巡查工作进行总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炼巡查工作经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时对专项巡查行动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巡查发现的典型案例进行通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切实提高认识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sz w:val="32"/>
          <w:szCs w:val="32"/>
        </w:rPr>
        <w:t>加强组织领导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民营医院</w:t>
      </w:r>
      <w:r>
        <w:rPr>
          <w:rFonts w:ascii="Times New Roman" w:hAnsi="Times New Roman" w:cs="Times New Roman" w:eastAsia="方正仿宋_GBK"/>
          <w:sz w:val="32"/>
          <w:szCs w:val="32"/>
        </w:rPr>
        <w:t>要充分认识专项巡查行动对于保障人民群众健康权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促进民营医院健康有序发展的重要意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区卫生健康委</w:t>
      </w:r>
      <w:r>
        <w:rPr>
          <w:rFonts w:ascii="Times New Roman" w:hAnsi="Times New Roman" w:cs="Times New Roman" w:eastAsia="方正仿宋_GBK"/>
          <w:sz w:val="32"/>
          <w:szCs w:val="32"/>
        </w:rPr>
        <w:t>将专项巡查行动工作纳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卫生健康系统重点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成立民营医院巡查专项领导小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，办公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医政医管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具体的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聚焦突出问题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做到立行立改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民营医院要对照巡查方案提出的任务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面加强院内管理并开展自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查找工作中存在的不足和风险隐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区</w:t>
      </w:r>
      <w:r>
        <w:rPr>
          <w:rFonts w:ascii="Times New Roman" w:hAnsi="Times New Roman" w:cs="Times New Roman" w:eastAsia="方正仿宋_GBK"/>
          <w:sz w:val="32"/>
          <w:szCs w:val="32"/>
        </w:rPr>
        <w:t>卫生健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在巡查工作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坚持问题导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聚焦人民群众不满意的问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聚焦行业作风问题多发领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聚焦群众深恶痛绝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微腐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，</w:t>
      </w:r>
      <w:r>
        <w:rPr>
          <w:rFonts w:ascii="Times New Roman" w:hAnsi="Times New Roman" w:cs="Times New Roman" w:eastAsia="方正仿宋_GBK"/>
          <w:sz w:val="32"/>
          <w:szCs w:val="32"/>
        </w:rPr>
        <w:t>着力推动问题整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建立整改台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坚持边查边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立行立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严肃巡查纪律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确保工作成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卫生健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加强巡查员队伍建设和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严明巡查工作纪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严格遵守中央八项规定及其实施细则精神和有关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严格遵守巡查工作制度和纪律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巡查组不干预医院日常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处理具体事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承办具体案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巡查工作严禁弄虚作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搞形式主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走过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做好经验总结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sz w:val="32"/>
          <w:szCs w:val="32"/>
        </w:rPr>
        <w:t>探索长效机制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卫生健康委将根据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巡查工作情况及时对专项巡查行动工作进行总结，</w:t>
      </w:r>
      <w:r>
        <w:rPr>
          <w:rFonts w:ascii="Times New Roman" w:hAnsi="Times New Roman" w:cs="Times New Roman" w:eastAsia="方正仿宋_GBK"/>
          <w:sz w:val="32"/>
          <w:szCs w:val="32"/>
        </w:rPr>
        <w:t>不断规范巡查工作程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完善巡查工作制度和工作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通过巡查工作分析民营医院建设发展中存在的问题和薄弱环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将巡查工作和机构校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等级评审等工作结合起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进一步优化民营医院管理长效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联系人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及联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政医管科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伟，</w:t>
      </w:r>
      <w:r>
        <w:rPr>
          <w:rFonts w:eastAsia="方正仿宋_GBK" w:cs="Times New Roman" w:ascii="Times New Roman" w:hAnsi="Times New Roman"/>
          <w:sz w:val="32"/>
          <w:szCs w:val="32"/>
        </w:rPr>
        <w:t>8592011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859201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政策法规与行政审批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喻小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9201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中医综合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9201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妇幼健康科唐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9201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党建办杨仕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92017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532332007@qq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举报热线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592017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baseline"/>
        <w:rPr>
          <w:rFonts w:ascii="Arial" w:hAnsi="Arial" w:eastAsia="方正仿宋_GBK"/>
          <w:color w:val="000000"/>
          <w:sz w:val="21"/>
          <w:szCs w:val="32"/>
        </w:rPr>
      </w:pPr>
      <w:r>
        <w:rPr>
          <w:rFonts w:eastAsia="方正仿宋_GBK"/>
          <w:color w:val="00000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州区民营医院巡查专项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true"/>
        <w:autoSpaceDE w:val="true"/>
        <w:bidi w:val="0"/>
        <w:snapToGrid w:val="true"/>
        <w:spacing w:lineRule="exact" w:line="570"/>
        <w:ind w:left="0" w:firstLine="160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州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民营医院专项巡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查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true"/>
        <w:autoSpaceDE w:val="true"/>
        <w:bidi w:val="0"/>
        <w:snapToGrid w:val="true"/>
        <w:spacing w:lineRule="exact" w:line="570"/>
        <w:ind w:left="0" w:firstLine="1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州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民营医院专项巡查工作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true"/>
        <w:autoSpaceDE w:val="true"/>
        <w:bidi w:val="0"/>
        <w:snapToGrid w:val="true"/>
        <w:spacing w:lineRule="exact" w:line="570"/>
        <w:ind w:left="0" w:firstLine="1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州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民营医院自查自纠线索收集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情况表</w:t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 xml:space="preserve">附件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开州区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民营医院专项巡查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组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长：唐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荣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生健康委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2558" w:hanging="19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副组长：陈世术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生健康委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3195" w:hanging="12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田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静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生健康委党委委员、区卫生健康综合行政执法支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77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李中英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生健康委党委委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2560" w:hanging="2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朱贤富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生健康委党委委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2560" w:hanging="2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程地伟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生健康委党委委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2555" w:hanging="640"/>
        <w:rPr>
          <w:rFonts w:ascii="方正仿宋_GBK" w:hAnsi="方正仿宋_GBK" w:eastAsia="方正仿宋_GBK"/>
          <w:color w:val="000000"/>
          <w:spacing w:val="-11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邱海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生健康委党委委员、</w:t>
      </w:r>
      <w:r>
        <w:rPr>
          <w:rFonts w:ascii="方正仿宋_GBK" w:hAnsi="方正仿宋_GBK" w:eastAsia="方正仿宋_GBK"/>
          <w:color w:val="000000"/>
          <w:spacing w:val="-11"/>
          <w:sz w:val="32"/>
          <w:szCs w:val="32"/>
        </w:rPr>
        <w:t>区纪委监委驻卫生健康委纪检监察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3107" w:hanging="1192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pacing w:val="-11"/>
          <w:sz w:val="32"/>
          <w:szCs w:val="32"/>
          <w:lang w:eastAsia="zh-CN"/>
        </w:rPr>
        <w:t>段红英</w:t>
      </w:r>
      <w:r>
        <w:rPr>
          <w:rFonts w:ascii="方正仿宋_GBK" w:hAnsi="方正仿宋_GBK" w:eastAsia="方正仿宋_GBK"/>
          <w:color w:val="000000"/>
          <w:spacing w:val="-11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color w:val="000000"/>
          <w:spacing w:val="-11"/>
          <w:sz w:val="32"/>
          <w:szCs w:val="32"/>
        </w:rPr>
        <w:t>区卫生健康委党委委员、</w:t>
      </w:r>
      <w:r>
        <w:rPr>
          <w:rFonts w:ascii="方正仿宋_GBK" w:hAnsi="方正仿宋_GBK" w:eastAsia="方正仿宋_GBK"/>
          <w:color w:val="000000"/>
          <w:spacing w:val="-11"/>
          <w:sz w:val="32"/>
          <w:szCs w:val="32"/>
          <w:lang w:eastAsia="zh-CN"/>
        </w:rPr>
        <w:t>区卫生健康事业保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color w:val="000000"/>
          <w:spacing w:val="-23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成  员：兰启华  </w:t>
      </w:r>
      <w:r>
        <w:rPr>
          <w:rFonts w:ascii="方正仿宋_GBK" w:hAnsi="方正仿宋_GBK" w:eastAsia="方正仿宋_GBK"/>
          <w:color w:val="000000"/>
          <w:spacing w:val="-23"/>
          <w:sz w:val="32"/>
          <w:szCs w:val="32"/>
        </w:rPr>
        <w:t>区纪委监委驻区卫生健康委纪检监察组副组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firstLine="1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陈仲威   区卫生健康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1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杨仕琦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生健康委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1600"/>
        <w:rPr>
          <w:rFonts w:ascii="方正仿宋_GBK" w:hAnsi="方正仿宋_GBK" w:eastAsia="方正仿宋_GBK"/>
          <w:color w:val="000000"/>
          <w:spacing w:val="-2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喻小毅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pacing w:val="-20"/>
          <w:sz w:val="32"/>
          <w:szCs w:val="32"/>
        </w:rPr>
        <w:t>区卫生健康委政策法规与行政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1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祁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浩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生健康委规划信息统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1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李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静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生健康委医政医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12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龚海峰  区卫生健康委财务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firstLine="12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潘海鸥  区卫生健康委基层卫生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唐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华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生健康委妇幼健康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rPr>
          <w:rFonts w:ascii="方正仿宋_GBK" w:hAnsi="方正仿宋_GBK" w:eastAsia="方正仿宋_GBK"/>
          <w:color w:val="000000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朱  晓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pacing w:val="-11"/>
          <w:sz w:val="32"/>
          <w:szCs w:val="32"/>
        </w:rPr>
        <w:t>区卫生健康委中医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rPr>
          <w:rFonts w:ascii="方正仿宋_GBK" w:hAnsi="方正仿宋_GBK" w:eastAsia="方正仿宋_GBK"/>
          <w:color w:val="000000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</w:rPr>
        <w:t xml:space="preserve">              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color w:val="000000"/>
          <w:spacing w:val="-11"/>
          <w:sz w:val="32"/>
          <w:szCs w:val="32"/>
        </w:rPr>
        <w:t xml:space="preserve">陈长青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生健康综合行政执法支队副队长</w:t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312" w:bottom="1984"/>
          <w:pgNumType w:fmt="decimal"/>
          <w:formProt w:val="false"/>
          <w:textDirection w:val="lrTb"/>
          <w:docGrid w:type="default" w:linePitch="360" w:charSpace="0"/>
        </w:sect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4"/>
        <w:gridCol w:w="6962"/>
        <w:gridCol w:w="3713"/>
      </w:tblGrid>
      <w:tr>
        <w:trPr/>
        <w:tc>
          <w:tcPr>
            <w:tcW w:w="141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textAlignment w:val="baseline"/>
              <w:rPr>
                <w:rFonts w:ascii="Times New Roman" w:hAnsi="Times New Roman" w:eastAsia="方正黑体_GBK" w:cs="Times New Roman"/>
                <w:spacing w:val="-9"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pacing w:val="-9"/>
                <w:sz w:val="31"/>
                <w:szCs w:val="31"/>
              </w:rPr>
              <w:t>附件</w:t>
            </w:r>
            <w:r>
              <w:rPr>
                <w:rFonts w:eastAsia="方正黑体_GBK" w:cs="Times New Roman" w:ascii="Times New Roman" w:hAnsi="Times New Roman"/>
                <w:spacing w:val="-9"/>
                <w:sz w:val="31"/>
                <w:szCs w:val="3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重庆市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年度民营医院专项巡查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自查情况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 xml:space="preserve">医疗机构：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                                                      日期：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"/>
              </w:rPr>
              <w:t>专项巡查内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"/>
              </w:rPr>
              <w:t>具体项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Style w:val="Font61"/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"/>
              </w:rPr>
              <w:t>巡查</w:t>
            </w:r>
            <w:r>
              <w:rPr>
                <w:rStyle w:val="Font61"/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61"/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"/>
              </w:rPr>
              <w:t>自评情况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rStyle w:val="Font61"/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 w:bidi="ar"/>
              </w:rPr>
              <w:t>（是否存在问题，存在问题请注明具体情况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"/>
              </w:rPr>
              <w:t>一、医院规范设置情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．医院命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名称是否符合规定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使用的标识名称、宣传名称与执业证书登记名称是否一致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．医院诊疗科目设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实际执业地址与登记地址是否一致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实际开设诊疗科目与登记科目是否一致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是否存在对外出租科室的情形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．医院设备设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实际开放床位数量是否符合相应的医疗机构基本标准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对照医疗机构基本标准配备相应的设备设施，相关设备是否可用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"/>
              </w:rPr>
              <w:t>二、医院规范执业情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．人员资质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抽查不低于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人或不少于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50%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的在职医务人员档案，查看相关人员是否具备相关执业资质，是否存在医务人员挂证、人员信息与实际情况不符等情形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．医疗技术临床应用情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开展限制类技术临床应用并按要求备案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开展或变相开展禁止类技术临床应用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违规开展免疫细胞治疗、干细胞临床研究和治疗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违规开展孕妇外周胎儿游离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DNA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产前筛查与诊断技术、人类辅助生殖技术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组织或参与实施非法采供卵、代孕等行为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．药品器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以医疗名义推广销售所谓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保健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相关用品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抽查药品、耗材、器械、设备是否在有效期，是否有假药、劣药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16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毒、麻、精、放等特殊药品的安全管理是否到位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．服务行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17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存在以虚假诊断欺骗、诱使、强迫患者接受诊疗和消费等违法违规行为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存在伪造医疗文书或票据的行为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存在虚构医疗服务、巧立名目、虚构项目等情形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服务项目名称与实际开展服务是否一致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21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存在过度诊疗、过度检查、过度用药等问题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22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病历书写是否客观、真实、准确、及时、完整、规范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"/>
              </w:rPr>
              <w:t>三、医院运行管理情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．制度建设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23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有医疗质量管理与控制工作制度、病历质量管理制度、医疗技术应用管理制度、抗菌药物分级管理制度、处方点评制度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24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有医疗技术临床应用管理目录、手术分级管理目录、医师技术档案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对本机构医疗质量（安全）不良事件及管理缺陷进行统计分析和持续改进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．医院感染管理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26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按规定设立或指定分管医院感染管理工作的部门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27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手术室、血液透析室、重症监护室、新生儿病房、消毒供应室等重点部门的医院感染防控是否符合要求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疗器械的清洗、消毒、灭菌等重点环节的医院感染防控是否符合规范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．院务公开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29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院务公开材料是否包括医院基本情况、服务信息、行业作风建设情况、患者就医须知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药品、医用材料和医疗服务价格信息是否在显著位置可见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．互联网诊疗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互联网医院是否与所在地省级监管平台进行对接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32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是否实施了第三级及以上信息安全等级保护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33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是否对开展互联网诊疗活动的医务人员进行了实名认证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34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互联网诊疗活动是否做到全程留痕、可追溯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．宣传行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在各种报刊、广播、地方电视台、网络、墙体、喷绘、广告牌、宣传单等媒介发布的医疗广告是否符合《医疗广告管理办法》规定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36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在自建网站、公众号等自媒体上发布的宣传内容是否符合实际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虚假宣传干细胞治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．行风建设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按照《医疗机构及其从业人员九项准则》建立院内行风管理制度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是否存在收受、索要红包的现象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建立投诉接待制度并及时处理投诉纠纷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"/>
              </w:rPr>
              <w:t>四、医院新冠肺炎疫情常态化防控工作情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．发热门诊设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41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发热门诊是否符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三区两通道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要求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发热门诊是否具备独立完成发热患者检验检测的条件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抽查相关工作人员是否掌握发热患者处置流程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．疫情常态化防控措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存在违规接诊发热患者的情形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工作人员是否按要求规范使用防护装备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消毒用品是否按需求配备到指定位置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就医患者是否存在扎堆聚集现象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住院患者是否持核酸检测阴性证明住院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陪护人员是否相对固定、进行核酸筛查、不随意进出病房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医院工作人员是否开展定期核酸检测和日常健康监测等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诊室和病房是否开窗通风或设有新风系统，是否设置缓冲病房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val="en-US" w:eastAsia="zh-CN" w:bidi="ar"/>
              </w:rPr>
              <w:t>）医院是否围绕新冠肺炎病例发现、报告、院感防控、医务人员个人防护等流程进行全员培训和演练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814" w:gutter="0" w:header="0" w:top="1446" w:footer="1247" w:bottom="144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textAlignment w:val="baseline"/>
        <w:rPr>
          <w:rFonts w:ascii="Times New Roman" w:hAnsi="Times New Roman" w:eastAsia="方正黑体_GBK" w:cs="Times New Roman"/>
          <w:spacing w:val="-9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黑体_GBK"/>
          <w:spacing w:val="-9"/>
          <w:sz w:val="31"/>
          <w:szCs w:val="31"/>
        </w:rPr>
        <w:t>附件</w:t>
      </w:r>
      <w:r>
        <w:rPr>
          <w:rFonts w:eastAsia="方正黑体_GBK" w:cs="Times New Roman" w:ascii="Times New Roman" w:hAnsi="Times New Roman"/>
          <w:spacing w:val="-9"/>
          <w:sz w:val="31"/>
          <w:szCs w:val="31"/>
          <w:lang w:val="en-US" w:eastAsia="zh-CN"/>
        </w:rPr>
        <w:t>3</w:t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-9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9"/>
          <w:sz w:val="44"/>
          <w:szCs w:val="4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开州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民营医院专项巡查工作联系人</w:t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6"/>
        <w:gridCol w:w="2266"/>
        <w:gridCol w:w="2266"/>
      </w:tblGrid>
      <w:tr>
        <w:trPr>
          <w:trHeight w:val="5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项巡查工作分管领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项巡查工作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44" w:right="1814" w:gutter="0" w:header="0" w:top="1446" w:footer="1247" w:bottom="144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textAlignment w:val="baseline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spacing w:val="-9"/>
          <w:sz w:val="31"/>
          <w:szCs w:val="31"/>
        </w:rPr>
        <w:t>附件</w:t>
      </w:r>
      <w:r>
        <w:rPr>
          <w:rFonts w:eastAsia="方正黑体_GBK" w:cs="Times New Roman" w:ascii="Times New Roman" w:hAnsi="Times New Roman"/>
          <w:spacing w:val="-9"/>
          <w:sz w:val="31"/>
          <w:szCs w:val="31"/>
          <w:lang w:val="en-US" w:eastAsia="zh-CN"/>
        </w:rPr>
        <w:t>4</w:t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开州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民营医院专项巡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自查线索收集平台情况表</w:t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94"/>
        <w:ind w:left="0" w:hanging="0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7953375" cy="1905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238"/>
                              <w:gridCol w:w="4684"/>
                              <w:gridCol w:w="1523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医院名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是否设立巡查线索收集平台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线索收集渠道具体信息</w:t>
                                  </w:r>
                                </w:p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收集平台、邮箱或电话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线索收集专员姓名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收集平台：</w:t>
                                  </w:r>
                                </w:p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邮箱：</w:t>
                                  </w:r>
                                </w:p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150pt;mso-wrap-distance-left:9pt;mso-wrap-distance-right:9pt;mso-wrap-distance-top:0pt;mso-wrap-distance-bottom:0pt;margin-top:0.3pt;mso-position-vertical-relative:text;margin-left:107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238"/>
                        <w:gridCol w:w="4684"/>
                        <w:gridCol w:w="1523"/>
                        <w:gridCol w:w="1523"/>
                      </w:tblGrid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ind w:left="0" w:hanging="0"/>
                              <w:jc w:val="center"/>
                              <w:textAlignment w:val="baseline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医院名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ind w:left="0" w:hanging="0"/>
                              <w:jc w:val="center"/>
                              <w:textAlignment w:val="baseline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是否设立巡查线索收集平台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ind w:left="0" w:hanging="0"/>
                              <w:jc w:val="center"/>
                              <w:textAlignment w:val="baseline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线索收集渠道具体信息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ind w:left="0" w:hanging="0"/>
                              <w:jc w:val="center"/>
                              <w:textAlignment w:val="baseline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收集平台、邮箱或电话）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ind w:left="0" w:hanging="0"/>
                              <w:jc w:val="center"/>
                              <w:textAlignment w:val="baseline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线索收集专员姓名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ind w:left="0" w:hanging="0"/>
                              <w:jc w:val="center"/>
                              <w:textAlignment w:val="baseline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ind w:left="0" w:hanging="0"/>
                              <w:jc w:val="center"/>
                              <w:textAlignment w:val="baseline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ind w:left="0" w:hanging="0"/>
                              <w:jc w:val="center"/>
                              <w:textAlignment w:val="baseline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ind w:left="0" w:hanging="0"/>
                              <w:jc w:val="left"/>
                              <w:textAlignment w:val="baseline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收集平台：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ind w:left="0" w:hanging="0"/>
                              <w:jc w:val="left"/>
                              <w:textAlignment w:val="baseline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邮箱：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ind w:left="0" w:hanging="0"/>
                              <w:jc w:val="left"/>
                              <w:textAlignment w:val="baseline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ind w:left="0" w:hanging="0"/>
                              <w:jc w:val="center"/>
                              <w:textAlignment w:val="baseline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ind w:left="0" w:hanging="0"/>
                              <w:jc w:val="center"/>
                              <w:textAlignment w:val="baseline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44" w:right="1814" w:gutter="0" w:header="0" w:top="1446" w:footer="1247" w:bottom="1446"/>
          <w:pgNumType w:fmt="decimal"/>
          <w:formProt w:val="false"/>
          <w:textDirection w:val="lrTb"/>
          <w:docGrid w:type="default" w:linePitch="360" w:charSpace="0"/>
        </w:sect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>
          <w:rFonts w:eastAsia="宋体"/>
          <w:lang w:val="en-US" w:eastAsia="zh-CN"/>
        </w:rPr>
      </w:pPr>
      <w:r>
        <w:rPr>
          <w:rFonts w:eastAsia="Arial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446" w:right="1446" w:gutter="0" w:header="0" w:top="1814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0"/>
        <w:tab w:val="left" w:pos="519" w:leader="none"/>
      </w:tabs>
      <w:spacing w:lineRule="auto" w:line="180" w:before="4" w:after="0"/>
      <w:ind w:firstLine="209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44015</wp:posOffset>
              </wp:positionH>
              <wp:positionV relativeFrom="page">
                <wp:posOffset>9693275</wp:posOffset>
              </wp:positionV>
              <wp:extent cx="280035" cy="1790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00"/>
                              <w:tab w:val="left" w:pos="420" w:leader="none"/>
                            </w:tabs>
                            <w:spacing w:lineRule="exact" w:line="241" w:before="20" w:after="0"/>
                            <w:rPr>
                              <w:rFonts w:ascii="Arial" w:hAnsi="Arial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4.1pt;mso-wrap-distance-left:9.05pt;mso-wrap-distance-right:9.05pt;mso-wrap-distance-top:0pt;mso-wrap-distance-bottom:0pt;margin-top:763.25pt;mso-position-vertical-relative:page;margin-left:1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500"/>
                        <w:tab w:val="left" w:pos="420" w:leader="none"/>
                      </w:tabs>
                      <w:spacing w:lineRule="exact" w:line="241" w:before="20" w:after="0"/>
                      <w:rPr>
                        <w:rFonts w:ascii="Arial" w:hAnsi="Arial"/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9.05pt;mso-wrap-distance-right:0pt;mso-wrap-distance-top:0pt;mso-wrap-distance-bottom:0pt;margin-top:0pt;mso-position-vertical-relative:text;margin-left:4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9.05pt;mso-wrap-distance-right:0pt;mso-wrap-distance-top:0pt;mso-wrap-distance-bottom:0pt;margin-top:0pt;mso-position-vertical-relative:text;margin-left:64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9.05pt;mso-wrap-distance-right:0pt;mso-wrap-distance-top:0pt;mso-wrap-distance-bottom:0pt;margin-top:0pt;mso-position-vertical-relative:text;margin-left:43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52"/>
      <w:szCs w:val="52"/>
      <w:u w:val="none"/>
    </w:rPr>
  </w:style>
  <w:style w:type="character" w:styleId="Font11">
    <w:name w:val="font11"/>
    <w:basedOn w:val="Style14"/>
    <w:qFormat/>
    <w:rPr>
      <w:rFonts w:ascii="方正小标宋_GBK" w:hAnsi="方正小标宋_GBK" w:eastAsia="方正小标宋_GBK" w:cs="方正小标宋_GBK"/>
      <w:color w:val="000000"/>
      <w:sz w:val="52"/>
      <w:szCs w:val="5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6:00Z</dcterms:created>
  <dc:creator>Kingsoft-PDF</dc:creator>
  <dc:description/>
  <cp:keywords>6254e5b7b2ef130015f6ff0e</cp:keywords>
  <dc:language>en-US</dc:language>
  <cp:lastModifiedBy>Administrator</cp:lastModifiedBy>
  <cp:lastPrinted>2022-04-21T01:13:00Z</cp:lastPrinted>
  <dcterms:modified xsi:type="dcterms:W3CDTF">2022-12-18T10:58:06Z</dcterms:modified>
  <cp:revision>1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4-12T10:37:00Z</vt:filetime>
  </property>
  <property fmtid="{D5CDD505-2E9C-101B-9397-08002B2CF9AE}" pid="4" name="ICV">
    <vt:lpwstr>287FA22B102146E08AAEE6D325B22B5F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1369</vt:lpwstr>
  </property>
  <property fmtid="{D5CDD505-2E9C-101B-9397-08002B2CF9AE}" pid="7" name="commondata">
    <vt:lpwstr>commondata</vt:lpwstr>
  </property>
</Properties>
</file>