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ind w:right="96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行政权力和责任事项清单</w:t>
      </w:r>
    </w:p>
    <w:tbl>
      <w:tblPr>
        <w:tblW w:w="14720" w:type="dxa"/>
        <w:jc w:val="center"/>
        <w:tblInd w:w="0" w:type="dxa"/>
        <w:tblLayout w:type="fixed"/>
        <w:tblCellMar>
          <w:top w:w="0" w:type="dxa"/>
          <w:left w:w="108" w:type="dxa"/>
          <w:bottom w:w="0" w:type="dxa"/>
          <w:right w:w="108" w:type="dxa"/>
        </w:tblCellMar>
      </w:tblPr>
      <w:tblGrid>
        <w:gridCol w:w="607"/>
        <w:gridCol w:w="5337"/>
        <w:gridCol w:w="4319"/>
        <w:gridCol w:w="1390"/>
        <w:gridCol w:w="1348"/>
        <w:gridCol w:w="1719"/>
      </w:tblGrid>
      <w:tr>
        <w:trPr>
          <w:tblHeader w:val="true"/>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子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级指导</w:t>
            </w:r>
            <w:r>
              <w:rPr>
                <w:rFonts w:eastAsia="方正黑体_GBK" w:cs="Times New Roman" w:ascii="Times New Roman" w:hAnsi="Times New Roman"/>
                <w:color w:val="000000"/>
                <w:kern w:val="0"/>
                <w:sz w:val="18"/>
                <w:szCs w:val="18"/>
              </w:rPr>
              <w:t>/</w:t>
            </w:r>
            <w:r>
              <w:rPr>
                <w:rFonts w:ascii="Times New Roman" w:hAnsi="Times New Roman" w:cs="Times New Roman" w:eastAsia="方正黑体_GBK"/>
                <w:color w:val="000000"/>
                <w:kern w:val="0"/>
                <w:sz w:val="18"/>
                <w:szCs w:val="18"/>
              </w:rPr>
              <w:t>实施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实施部门</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固定资产投资项目节能评估和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生活垃圾焚烧发电项目审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不涉及跨省（区、市）河流上建设的除大型水库、中型水库项目以外的其余水库项目核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2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除跨流域的水系连通工程项目、跨区县（自治县）水资源配置工程项目和在长江、嘉陵江、乌江干流上及区县（自治县）城市规划区内的堤防工程项目以外的其余水事工程项目核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除国家高速公路网和公路的普通国道网项目、地方高速公路项目以外的其余公路项目核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除国家批准的有关规划中的项目和跨现状或规划为四级及以上通航段项目以外的其余独立公（铁）路桥梁、隧道项目核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2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内河航运千吨级以下独立船闸项目、千吨级以下航电枢纽项目和在除长江、嘉陵江、乌江以外的我市河流上建设的通航建筑物项目核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1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除跨现状或规划为四级及以上通航段项目以外的其余城市道路桥梁、隧道项目核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除需跨区县（自治县）平衡的生活垃圾焚烧发电项目、需市级财政平衡处理费的污水处理项目和需跨区县配置水资源、调节价格的城市供水项目以外的其余城建项目核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2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非市属事业单位实施的职业学历教育新建和扩建项目以及区县属事业单位实施的未列入建设发展规划的其他社会事业项目（不含维修改造类项目）核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粮食收购资格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未按规定办理核准手续开工建设或未按照核准的建设地点、建设规模、建设内容等进行建设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未按规定将项目信息或者已备案项目的信息变更情况告知备案机关，或者向备案机关提供虚假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投资建设产业政策禁止投资建设项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以分拆项目、隐瞒有关情况或者提供虚假申报材料等不正当手段申请核准、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粮食质量安全档案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采购粮食未索取、查验和保存销售方提供的检验报告，未对采购的粮食进行验收检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采购和供应政策性粮食未经专业粮食检验机构检验合格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欺骗、贿赂等不正当手段取得粮食收购资格资格许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粮食收购者未执行国家粮食质量标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粮食收购者未及时向售粮者支付售粮款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粮食收购者违反规定代扣、代缴税、费和其他款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建立粮食台账或未按规定报送数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接受委托的粮食经营者未执行国家政策性用粮购销活动政策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陈粮出库未按规定进行质量鉴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保持粮食库存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使用粮食仓储设施、运输工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价格鉴证机构从事刑事案件价格鉴证或评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价格监测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违反价格成本监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节能工作违法行为查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价格鉴证及价格鉴证复核裁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裁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汽车其他投资项目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基础设施、公用事业、资源综合利用项目特许项目方案审查和监督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县权限内的企业投资项目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发展改革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发展改革委</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42:47Z</dcterms:created>
  <dc:creator>LMP</dc:creator>
  <dc:description/>
  <dc:language>en-US</dc:language>
  <cp:lastModifiedBy>LMP</cp:lastModifiedBy>
  <dcterms:modified xsi:type="dcterms:W3CDTF">2021-05-11T03: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DB296518F43FDBFF3338C3DAAF39E</vt:lpwstr>
  </property>
  <property fmtid="{D5CDD505-2E9C-101B-9397-08002B2CF9AE}" pid="3" name="KSOProductBuildVer">
    <vt:lpwstr>2052-11.1.0.10495</vt:lpwstr>
  </property>
</Properties>
</file>