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ab/>
      </w:r>
    </w:p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公路工程</w:t>
      </w:r>
    </w:p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竣工验收鉴定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72"/>
        </w:rPr>
      </w:pPr>
      <w:r>
        <w:rPr>
          <w:rFonts w:eastAsia="黑体" w:cs="宋体" w:ascii="宋体" w:hAnsi="宋体"/>
          <w:b/>
          <w:sz w:val="32"/>
          <w:szCs w:val="7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    号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>（</w:t>
      </w:r>
      <w:r>
        <w:rPr>
          <w:rFonts w:cs="宋体" w:ascii="宋体" w:hAnsi="宋体"/>
          <w:color w:val="000000"/>
          <w:sz w:val="36"/>
          <w:szCs w:val="36"/>
          <w:u w:val="single"/>
        </w:rPr>
        <w:t>202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  <w:u w:val="single"/>
        </w:rPr>
        <w:t>）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号     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：</w:t>
      </w:r>
      <w:r>
        <w:rPr>
          <w:rFonts w:ascii="宋体" w:hAnsi="宋体" w:cs="宋体"/>
          <w:sz w:val="36"/>
          <w:szCs w:val="36"/>
          <w:u w:val="single"/>
        </w:rPr>
        <w:t>大进关坪至满月马营连接道工程</w:t>
      </w:r>
    </w:p>
    <w:p>
      <w:pPr>
        <w:pStyle w:val="Normal"/>
        <w:snapToGrid w:val="false"/>
        <w:spacing w:lineRule="auto" w:line="360"/>
        <w:ind w:firstLine="252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single"/>
        </w:rPr>
        <w:t>（关坪至杨柳池段</w:t>
      </w:r>
      <w:r>
        <w:rPr>
          <w:rFonts w:ascii="宋体" w:hAnsi="宋体" w:cs="宋体"/>
          <w:sz w:val="36"/>
          <w:szCs w:val="36"/>
          <w:u w:val="single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52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程地点：</w:t>
      </w:r>
      <w:r>
        <w:rPr>
          <w:rFonts w:ascii="宋体" w:hAnsi="宋体" w:cs="宋体"/>
          <w:sz w:val="36"/>
          <w:szCs w:val="36"/>
          <w:u w:val="single"/>
        </w:rPr>
        <w:t xml:space="preserve">        重庆市开州区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主持单位：</w:t>
      </w:r>
      <w:r>
        <w:rPr>
          <w:rFonts w:ascii="宋体" w:hAnsi="宋体" w:cs="宋体"/>
          <w:sz w:val="36"/>
          <w:szCs w:val="36"/>
          <w:u w:val="single"/>
        </w:rPr>
        <w:t xml:space="preserve">     重庆市开州区交通局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二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sz w:val="36"/>
          <w:szCs w:val="36"/>
        </w:rPr>
        <w:t xml:space="preserve">月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公路工程竣工验收鉴定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进关坪至满月马营连接道工程（关坪至杨柳池段）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地点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控制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位于大进镇关坪村，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03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止于川渝交界处</w:t>
            </w:r>
          </w:p>
        </w:tc>
      </w:tr>
      <w:tr>
        <w:trPr>
          <w:trHeight w:val="2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依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重庆市开州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展和改革委员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于</w:t>
            </w:r>
            <w:r>
              <w:rPr>
                <w:rFonts w:ascii="仿宋_GB2312" w:hAnsi="仿宋_GB2312" w:cs="仿宋_GB2312" w:eastAsia="仿宋_GB2312"/>
              </w:rPr>
              <w:t>大进关坪至满月马营连接道工程（关坪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灵官庙</w:t>
            </w:r>
            <w:r>
              <w:rPr>
                <w:rFonts w:ascii="仿宋_GB2312" w:hAnsi="仿宋_GB2312" w:cs="仿宋_GB2312" w:eastAsia="仿宋_GB2312"/>
              </w:rPr>
              <w:t>段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立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复》（开州发改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2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标准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指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路基宽度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5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设计行车速度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km/h</w:t>
            </w:r>
          </w:p>
        </w:tc>
      </w:tr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性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主线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.402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升级改造工程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批准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483.5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调整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竣工决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859.4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路基土石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8641.5m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特殊路基处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102.8m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路基防护工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7955.59m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路基、路面排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467.23m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沥青混凝土路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1972.6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㎡，涵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792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平面交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处。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际消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碎石、</w:t>
            </w:r>
            <w:r>
              <w:rPr>
                <w:rFonts w:ascii="仿宋_GB2312" w:hAnsi="仿宋_GB2312" w:cs="仿宋_GB2312" w:eastAsia="仿宋_GB2312"/>
                <w:color w:val="000000"/>
              </w:rPr>
              <w:t>水泥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沥青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际征用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数（亩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项目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质量鉴定结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质量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根据交通运输部《关于印发公路工程竣交工验收办法实施细则的通知》（交公路发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[2010]65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）和《公路工程质量检验评定标准》，竣工验收工程质量得分为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  <w:u w:val="single"/>
                <w:lang w:val="en-US" w:eastAsia="zh-CN"/>
              </w:rPr>
              <w:t>93.80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，工程质量鉴定等级评定为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</w:rPr>
              <w:t>对建设、设计、施工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</w:rPr>
              <w:t>监理单位的综合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建设单位综合评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重庆宏畅交通发展集团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能够严格按照基本建设程序、规章制度执行，管理机构健全，制度完善，责任明确，重视安全生产、环境保护、廉政建设等方面的工作，及时支付工程款，保证工程顺利进行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4.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设计单位综合评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泛华建设集团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设计工作中能够采用合理的设计方案，满足施工要求的设计精度和深度，提供的文件无严重的错漏现象，在项目的实施过程中，信守合同，服务及时，办事严谨，为项目顺利实施提供了技术保障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3.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监理单位综合评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重庆方郡建设工程咨询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立健全了管理制度，认真监理，坚持旁站，严把质量，采取有效措施对工程质量、进度进行控制，较好的完成了监理任务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4.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施工单位综合评价：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江西省洪建交通工程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履约情况良好，按时完成了任务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4.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项目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评价及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项目能够严格按照基本建设程序进行，管理机构健全，制度完善，责任明确；设计单位在项目施工过程中，信守合同，为项目顺利实施提供了技术保障；施工单位履约情况良好，按时完成了合同任务。该项目具备竣工验收条件，经竣工验收委员会的检查通过竣工验收，确定建设项目综合评价得分为</w:t>
            </w:r>
            <w:r>
              <w:rPr>
                <w:rFonts w:eastAsia="仿宋_GB2312" w:cs="仿宋_GB2312" w:ascii="仿宋_GB2312" w:hAnsi="仿宋_GB2312"/>
                <w:b/>
                <w:color w:val="000000"/>
                <w:u w:val="single"/>
                <w:lang w:val="en-US" w:eastAsia="zh-CN"/>
              </w:rPr>
              <w:t>93.85</w:t>
            </w:r>
            <w:r>
              <w:rPr>
                <w:rFonts w:ascii="仿宋_GB2312" w:hAnsi="仿宋_GB2312" w:cs="仿宋_GB2312" w:eastAsia="仿宋_GB2312"/>
                <w:color w:val="000000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关问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决定和建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养护单位加强养护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竣工验收意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5" w:firstLine="645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4:00Z</dcterms:created>
  <dc:creator>MC SYSTEM</dc:creator>
  <dc:description/>
  <dc:language>en-US</dc:language>
  <cp:lastModifiedBy>gh5222867190</cp:lastModifiedBy>
  <cp:lastPrinted>2021-04-13T15:44:00Z</cp:lastPrinted>
  <dcterms:modified xsi:type="dcterms:W3CDTF">2023-01-18T06:48:19Z</dcterms:modified>
  <cp:revision>10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30B8BBF44A209014A05B4E23B0D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