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szCs w:val="44"/>
        </w:rPr>
      </w:pPr>
      <w:r>
        <w:rPr>
          <w:rFonts w:eastAsia="方正小标宋_GBK" w:cs="Times New Roman" w:ascii="Times New Roman" w:hAnsi="Times New Roman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szCs w:val="44"/>
        </w:rPr>
      </w:pPr>
      <w:r>
        <w:rPr>
          <w:rFonts w:eastAsia="方正小标宋_GBK" w:cs="Times New Roman" w:ascii="Times New Roman" w:hAnsi="Times New Roman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szCs w:val="44"/>
        </w:rPr>
      </w:pPr>
      <w:r>
        <w:rPr>
          <w:rFonts w:eastAsia="方正小标宋_GBK" w:cs="Times New Roman" w:ascii="Times New Roman" w:hAnsi="Times New Roman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szCs w:val="44"/>
        </w:rPr>
      </w:pPr>
      <w:r>
        <w:rPr>
          <w:rFonts w:eastAsia="方正小标宋_GBK" w:cs="Times New Roman" w:ascii="Times New Roman" w:hAnsi="Times New Roman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szCs w:val="44"/>
        </w:rPr>
      </w:pPr>
      <w:r>
        <w:rPr>
          <w:rFonts w:eastAsia="方正小标宋_GBK" w:cs="Times New Roman" w:ascii="Times New Roman" w:hAnsi="Times New Roman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发改审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开州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嘉惠苑（多层）公租房外墙渗漏整治工程</w:t>
      </w:r>
      <w:r>
        <w:rPr>
          <w:rFonts w:ascii="Times New Roman" w:hAnsi="Times New Roman" w:cs="Times New Roman" w:eastAsia="方正小标宋_GBK"/>
          <w:sz w:val="44"/>
          <w:szCs w:val="44"/>
        </w:rPr>
        <w:t>总投资概算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庆市开州区住房保障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《关于嘉惠苑（多层）公租房外墙渗漏整治工程概算审查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州住保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州区住房和城乡建设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嘉惠苑（多层）公租房外墙渗漏整治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步设计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开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初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重庆弘钢建设工程监理咨询有限公司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的《</w:t>
      </w:r>
      <w:bookmarkStart w:id="0" w:name="4__其他有关说明"/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嘉惠苑（多层）公租房外墙渗漏整治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审核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弘钢概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将该项目总投资概算有关内容批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法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开州区住房保障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、项目代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312-500154-04-05-89636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外墙墙漆铲除及恢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安装防盗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、空调百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等；硬质铺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；道路路面改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111.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；配套休闲场地及健身设施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核定投资规模及资金来源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定项目总投资概算控制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98.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以内（分项构成详见附表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：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费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34.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工程建设其他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6.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预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7.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额申请保障性安居工程市级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加强项目管理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严格执行项目法人责任制、招投标制、合同管理制、工程监理制；严格做好投资控制，项目建设投资不得超过经核定的投资概算，不得擅自增加建设内容、扩大建设规模、提高建设标准或改变设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加强资金管理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该项目应在资金落实到位后实施，并实行专款专用、专账核算，不得挤占、挪用其他项目资金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38" w:hanging="12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嘉惠苑（多层）公租房外墙渗漏整治工程项目总投资概算核定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36" w:hanging="2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嘉惠苑（多层）公租房外墙渗漏整治工程概算造价评审报告（弘钢概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开州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1" w:firstLine="5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小标宋_GBK" w:cs="Times New Roman"/>
          <w:bCs/>
          <w:sz w:val="36"/>
          <w:szCs w:val="36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黑体_GBK" w:eastAsia="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  <w:lang w:eastAsia="zh-CN"/>
        </w:rPr>
        <w:t>嘉惠苑（多层）公租房外墙渗漏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总投资概算核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1" w:firstLine="7000"/>
        <w:jc w:val="right"/>
        <w:textAlignment w:val="auto"/>
        <w:rPr>
          <w:rFonts w:ascii="Times New Roman" w:hAnsi="Times New Roman" w:eastAsia="方正仿宋_GBK" w:cs="方正仿宋_GBK"/>
          <w:bCs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bCs/>
          <w:kern w:val="0"/>
          <w:sz w:val="28"/>
          <w:szCs w:val="28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94"/>
        <w:gridCol w:w="1331"/>
        <w:gridCol w:w="3754"/>
      </w:tblGrid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费用名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核定金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计费依据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工程费用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4.47 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工程建设其他费用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（一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前期工程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（二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与项目建设有关的其他费用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《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概算定额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筑安装编制办法》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项目建设管理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4 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《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概算定额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筑安装编制办法》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建设工程监理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1 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《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概算定额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筑安装编制办法》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可行性研究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按合同暂列，据实结算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工程设计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94 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按合同暂列，据实结算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设计咨询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9 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《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概算定额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筑安装编制办法》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工程造价咨询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1 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《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概算定额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筑安装编制办法》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概算编制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《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概算定额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筑安装编制办法》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工程量清单及组价编制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《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概算定额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筑安装编制办法》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施工阶段工程造价全过程控制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《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概算定额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建筑安装编制办法》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工程保险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《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概算定额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筑安装编制办法》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安全生产保障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7 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《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概算定额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建筑安装编制办法》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基建竣工财务决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渝价〔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5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预备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7 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val="en-US" w:eastAsia="zh-CN"/>
              </w:rPr>
              <w:t>基本预备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7 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（一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二）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5%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项目总投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.4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7" w:color="000000"/>
        </w:pBdr>
        <w:spacing w:lineRule="exact" w:line="460"/>
        <w:jc w:val="center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开州区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963295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0.15pt;mso-wrap-distance-left:0pt;mso-wrap-distance-right:0pt;mso-wrap-distance-top:0pt;mso-wrap-distance-bottom:0pt;margin-top:-8.35pt;mso-position-vertical-relative:text;margin-left:36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200" w:firstLine="520"/>
    </w:pPr>
    <w:rPr>
      <w:rFonts w:ascii="Times New Roman" w:hAnsi="Times New Roman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420"/>
      <w:ind w:left="200" w:firstLine="420"/>
    </w:pPr>
    <w:rPr>
      <w:rFonts w:ascii="Calibri" w:hAnsi="Calibri" w:cs="Calibri"/>
      <w:szCs w:val="28"/>
    </w:rPr>
  </w:style>
  <w:style w:type="paragraph" w:styleId="BodyText">
    <w:name w:val="BodyText"/>
    <w:basedOn w:val="Normal"/>
    <w:qFormat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Style15">
    <w:name w:val="工可正文"/>
    <w:basedOn w:val="Normal"/>
    <w:qFormat/>
    <w:pPr>
      <w:tabs>
        <w:tab w:val="clear" w:pos="420"/>
        <w:tab w:val="left" w:pos="6660" w:leader="none"/>
      </w:tabs>
      <w:spacing w:lineRule="exact" w:line="480"/>
      <w:ind w:left="200" w:firstLine="480"/>
    </w:pPr>
    <w:rPr>
      <w:rFonts w:ascii="宋体" w:hAnsi="宋体" w:eastAsia="仿宋_GB2312;仿宋" w:cs="宋体"/>
      <w:sz w:val="24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7:00Z</dcterms:created>
  <dc:creator>^_^涵婵楸月</dc:creator>
  <dc:description/>
  <dc:language>en-US</dc:language>
  <cp:lastModifiedBy>lemonlove</cp:lastModifiedBy>
  <cp:lastPrinted>2024-01-31T16:00:00Z</cp:lastPrinted>
  <dcterms:modified xsi:type="dcterms:W3CDTF">2024-07-18T08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85CCE6B2C4FC0BD72649BA89C7A1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